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>проекта решения городской Думы «Об утверждении Положения о муниципальном лесном контроле на территории городского округа − города Барнаул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решения городской Думы «Об утверждении Положения о муниципальном лесном контроле на территории городского округа − города Барнаула Алтайского края» в целях приведения Положения о муниципальном лесном контроле </w:t>
        <w:br/>
        <w:t xml:space="preserve">на территории городского округа − города Барнаула Алтайского края </w:t>
        <w:br/>
        <w:t xml:space="preserve">(далее – муниципальный лесной контроль) в соответствие с Лесным кодексом Российской Федерации, Федеральным законом от 31.07.2020 №248-ФЗ «О государственном контроле (надзоре) и муниципальном контроле </w:t>
        <w:br/>
        <w:t>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урегулирование порядка организации и осуществления муниципального лес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и осуществления муниципального лес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6.08.2021 по 03.09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0:00Z</dcterms:created>
  <dc:creator>Никита Николаевич Струцкий</dc:creator>
  <dc:description/>
  <cp:keywords/>
  <dc:language>en-US</dc:language>
  <cp:lastModifiedBy>Александра В. Енушевская</cp:lastModifiedBy>
  <cp:lastPrinted>2018-12-25T20:39:00Z</cp:lastPrinted>
  <dcterms:modified xsi:type="dcterms:W3CDTF">2021-09-15T04:32:00Z</dcterms:modified>
  <cp:revision>16</cp:revision>
  <dc:subject/>
  <dc:title/>
</cp:coreProperties>
</file>