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удом удовлетворены исковые требования прокуратуры Индустриального района г. Барнаула о понуждении управляющей компании провести ремонтные работы в многоквартирном доме </w:t>
      </w:r>
    </w:p>
    <w:p>
      <w:pPr>
        <w:pStyle w:val="Normal"/>
        <w:spacing w:before="0" w:after="0"/>
        <w:ind w:firstLine="709"/>
        <w:jc w:val="both"/>
        <w:rPr/>
      </w:pPr>
      <w:r>
        <w:rPr>
          <w:rFonts w:cs="Times New Roman" w:ascii="Times New Roman" w:hAnsi="Times New Roman"/>
          <w:sz w:val="28"/>
          <w:szCs w:val="28"/>
        </w:rPr>
        <w:t>По результатам рассмотрения обращения пожилой жительницы Индустриального района г. Барнаула установлено, что управляющая компания многоквартирного дома, в котором проживает пенсионерка, длительное время не исполняет обязанности по содержанию общедомового имущества – не проводит текущий ремонт многоквартирного до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одъезде заявителя частично осыпался штукатурный и побелочный слой стен и потолка, телекоммуникационные провода не закреплены и провисают, цокольная часть фундамента разрушается, имеет множественные сколы и щели, что нарушает его гидроизоляцию.</w:t>
      </w:r>
    </w:p>
    <w:p>
      <w:pPr>
        <w:pStyle w:val="Normal"/>
        <w:spacing w:before="0" w:after="0"/>
        <w:ind w:firstLine="709"/>
        <w:jc w:val="both"/>
        <w:rPr/>
      </w:pPr>
      <w:r>
        <w:rPr>
          <w:rFonts w:cs="Times New Roman" w:ascii="Times New Roman" w:hAnsi="Times New Roman"/>
          <w:sz w:val="28"/>
          <w:szCs w:val="28"/>
        </w:rPr>
        <w:t>Прокуратурой района в адрес управляющей компании вносилось представление, по итогам рассмотрения которого все выявленные прокуратурой района нарушения устранены не были, в связи с чем, для защиты прав заявителя на благоприятные условия проживания, прокуратурой района направлено исковое заявление о понуждении  управляющей компании провести ремонтные работы в многоквартирном доме.</w:t>
      </w:r>
    </w:p>
    <w:p>
      <w:pPr>
        <w:pStyle w:val="Normal"/>
        <w:spacing w:before="0" w:after="0"/>
        <w:ind w:firstLine="709"/>
        <w:jc w:val="both"/>
        <w:rPr/>
      </w:pPr>
      <w:r>
        <w:rPr>
          <w:rFonts w:cs="Times New Roman" w:ascii="Times New Roman" w:hAnsi="Times New Roman"/>
          <w:sz w:val="28"/>
          <w:szCs w:val="28"/>
        </w:rPr>
        <w:t xml:space="preserve">18.06.2024 заочным решением Индустриального районного суда г.Барнаула удовлетворены, на управляющую компанию возложена обязанность провести текущий ремонт многоквартирного дом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шенный водительских прав житель города Барнаула приговорен судом к реальному лишению свободы за управление автомобилем.</w:t>
      </w:r>
    </w:p>
    <w:p>
      <w:pPr>
        <w:pStyle w:val="Normal"/>
        <w:spacing w:lineRule="auto" w:line="240" w:before="0" w:after="0"/>
        <w:ind w:firstLine="4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вором Индустриального района г. Барнаула местный житель осужден за совершение преступления, предусмотренного ч.1 ст. 264.3 УК РФ за управление лицом, лишенным права управления транспортными средствами и подвергнутый административному наказанию по ч.4 ст. 12.7 КоАП РФ.</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рассмотрения уголовного дела судом установлено, что мужчина, дважды осужденный в 2022 году к обязательным работам по ст. 264.1 УК РФ за управление транспортными средствами в состоянии опьянения, должных выводов для себя не сделал.</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суждения, достоверно знающий о том, что водитель обязан иметь при себе водительское удостоверение на право управления транспортным средством соответствующей категории, и будучи судом лишенным такого права, он вновь был задержан сотрудниками полиции в связи с управлением автомобилем. За указанное правонарушение водитель привлечен к административной ответственности по ч.4 ст. 12.7 КоАП РФ.</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через непродолжительное время после вынесения вышеуказанного решения суда, создавая угрозу безопасности дорожного движения и его участников,  мужчина вновь сел за руль.</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гаясь на автомобиле, во время парковки он совершил дорожно-транспортное происшествие, повредив урну и перила административного здания, что попало на запись камеры наружного видеонаблюдения, впоследствии, скрывшись.</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бнаружения факта повреждения имущества, управляющей компанией сообщено о случившимся инциденте сотрудникам полиции, которыми установлена личность водителя.</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рассмотрения уголовного дела судом мужчина в полном объеме признал свою вину, раскаялся в содеянном, сообщил, что возместил причиненный организации материальный ущерб.</w:t>
      </w:r>
    </w:p>
    <w:p>
      <w:pPr>
        <w:pStyle w:val="Normal"/>
        <w:spacing w:lineRule="auto" w:line="240" w:before="0" w:after="0"/>
        <w:ind w:firstLine="480"/>
        <w:jc w:val="both"/>
        <w:rPr/>
      </w:pPr>
      <w:r>
        <w:rPr>
          <w:rFonts w:eastAsia="Times New Roman" w:cs="Times New Roman" w:ascii="Times New Roman" w:hAnsi="Times New Roman"/>
          <w:sz w:val="28"/>
          <w:szCs w:val="28"/>
          <w:lang w:eastAsia="ru-RU"/>
        </w:rPr>
        <w:t>Между тем, согласившись с позицией государственного обвинителя о невозможности исправления подсудимого без реальной изоляции от общества, суд, путем частичного сложения наказания с наказанием назначенным по предыдущему приговору суда, определил к отбытию 1 год 4 месяца лишения свободы в колонии-поселении. Совокупный срок лишения права заниматься деятельностью, связанной с управлением транспортными средствами, составил 5 лет 6 месяцев.</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вор обжалован стороной защиты в связи с суровостью назначенного судом наказания.</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тветчиком исполнено решение суда по иску прокуратуры Индустриального района г. Барнаула о запрете сдачи торговых площадей, находящихся вблизи школы,  в аренду предпринимателям, осуществляющим торговлю табачной продукцией </w:t>
      </w:r>
    </w:p>
    <w:p>
      <w:pPr>
        <w:pStyle w:val="Normal"/>
        <w:tabs>
          <w:tab w:val="clear" w:pos="708"/>
          <w:tab w:val="left" w:pos="9354" w:leader="none"/>
        </w:tabs>
        <w:autoSpaceDE w:val="false"/>
        <w:spacing w:lineRule="auto" w:line="240" w:before="0" w:after="0"/>
        <w:ind w:left="181" w:right="-79"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В соответствии с п. 2 ч. 7 ст. 19 </w:t>
      </w:r>
      <w:r>
        <w:rPr>
          <w:rStyle w:val="FontStyle22"/>
          <w:color w:val="000000"/>
          <w:sz w:val="28"/>
          <w:szCs w:val="28"/>
        </w:rPr>
        <w:t xml:space="preserve">Федерального закона от </w:t>
      </w:r>
      <w:r>
        <w:rPr>
          <w:rFonts w:cs="Times New Roman" w:ascii="Times New Roman" w:hAnsi="Times New Roman"/>
          <w:color w:val="000000"/>
          <w:sz w:val="28"/>
          <w:szCs w:val="28"/>
        </w:rPr>
        <w:t>23.02.2013 №15-ФЗ «Об охране здоровья граждан от воздействия окружающего табачного дыма и последствий потребления табака»</w:t>
      </w:r>
      <w:r>
        <w:rPr>
          <w:rFonts w:cs="Times New Roman" w:ascii="Times New Roman" w:hAnsi="Times New Roman"/>
          <w:bCs/>
          <w:sz w:val="28"/>
          <w:szCs w:val="28"/>
        </w:rPr>
        <w:t xml:space="preserve"> запрещается розничная торговля табачной продукцией или никотинсодержащей продукцией, кальянами, устройствами для потребления никотинсодержащей продукции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w:t>
      </w:r>
    </w:p>
    <w:p>
      <w:pPr>
        <w:pStyle w:val="Normal"/>
        <w:tabs>
          <w:tab w:val="clear" w:pos="708"/>
          <w:tab w:val="left" w:pos="9354" w:leader="none"/>
        </w:tabs>
        <w:autoSpaceDE w:val="false"/>
        <w:spacing w:lineRule="auto" w:line="240" w:before="0" w:after="0"/>
        <w:ind w:left="181" w:right="-7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куратурой района при проведении проверок по обращениям граждан неоднократно устанавливались нарушения в действиях индивидуальных предпринимателей, осуществляющих продажу табачной продукции на расстоянии менее 100 метров до одной из школ Индустриального района г. Барнаула, принимались меры к привлечению их к административной ответственности по</w:t>
      </w:r>
      <w:r>
        <w:rPr>
          <w:color w:val="000000"/>
          <w:sz w:val="28"/>
          <w:szCs w:val="28"/>
        </w:rPr>
        <w:t xml:space="preserve"> </w:t>
      </w:r>
      <w:r>
        <w:rPr>
          <w:rStyle w:val="FontStyle22"/>
          <w:color w:val="000000"/>
          <w:sz w:val="28"/>
          <w:szCs w:val="28"/>
        </w:rPr>
        <w:t xml:space="preserve">ч.1 ст.14.53 КоАП РФ – за несоблюдение органичений и нарушение запретов в сфере торговли табачной продукцией. После каждой из проверок индивидуальные предприниматели, ведущие предпринимательскую деятельность по продаже табачной продукции менялись, а точка розничной продажи продолжала действовать. Для пресечения нарушения закона, прокуратура района обратилась с исковым заявлением в суд к собственнику торговых площадей о запрете сдачи их в аренду для ведения предпринимательской деятельности по розничной реализации накотинсодержащей продукции. </w:t>
      </w:r>
    </w:p>
    <w:p>
      <w:pPr>
        <w:pStyle w:val="Normal"/>
        <w:tabs>
          <w:tab w:val="clear" w:pos="708"/>
          <w:tab w:val="left" w:pos="9354" w:leader="none"/>
        </w:tabs>
        <w:autoSpaceDE w:val="false"/>
        <w:spacing w:lineRule="auto" w:line="240" w:before="0" w:after="0"/>
        <w:ind w:left="181" w:right="-79" w:firstLine="709"/>
        <w:jc w:val="both"/>
        <w:rPr/>
      </w:pPr>
      <w:r>
        <w:rPr>
          <w:rFonts w:cs="Times New Roman" w:ascii="Times New Roman" w:hAnsi="Times New Roman"/>
          <w:sz w:val="28"/>
          <w:szCs w:val="28"/>
        </w:rPr>
        <w:t>Решением Индустриального районного суда г. Барнаула от 20.09.2023 исковые требования прокурора Индустриального района г.Барнаула удовлетворены, собственнику нежилых помещений запрещено осуществлять деятельность по предоставлению в аренду торговых площадей для осуществления деятельности по продаже табачных изделий и никотиносодержащей продукции. Ответчик с данным решением не согласился, обжаловав его в Алтайский краевой суд, апелляционным определением Алтайского краевого суда от 13.03.2024 решение суда об удовлетворении исковых требований оставлено без изменения, вступило в законную силу.</w:t>
      </w:r>
    </w:p>
    <w:p>
      <w:pPr>
        <w:pStyle w:val="Normal"/>
        <w:tabs>
          <w:tab w:val="clear" w:pos="708"/>
          <w:tab w:val="left" w:pos="9354" w:leader="none"/>
        </w:tabs>
        <w:autoSpaceDE w:val="false"/>
        <w:spacing w:lineRule="auto" w:line="240" w:before="0" w:after="0"/>
        <w:ind w:left="181" w:right="-79" w:firstLine="709"/>
        <w:jc w:val="both"/>
        <w:rPr>
          <w:rFonts w:ascii="Times New Roman" w:hAnsi="Times New Roman" w:cs="Times New Roman"/>
          <w:color w:val="000000"/>
          <w:sz w:val="28"/>
          <w:szCs w:val="28"/>
        </w:rPr>
      </w:pPr>
      <w:r>
        <w:rPr>
          <w:rFonts w:cs="Times New Roman" w:ascii="Times New Roman" w:hAnsi="Times New Roman"/>
          <w:sz w:val="28"/>
          <w:szCs w:val="28"/>
        </w:rPr>
        <w:t>Прокуратурой района исполнительный лист предъявлен в службу судебных приставов, в июне 2024 года, при выходе на место, где осуществлялась деятельность по реализации никотинсодержащей продукции судебным приставом установлено, что отдел по реализации табачной продукции отсутствует, деятельность не ведется, исполнительное производство окончено фактическим исполнением требований.</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43:00Z</dcterms:created>
  <dc:creator>Комп</dc:creator>
  <dc:description/>
  <cp:keywords/>
  <dc:language>en-US</dc:language>
  <cp:lastModifiedBy>Филатова Оксана Викторовна</cp:lastModifiedBy>
  <dcterms:modified xsi:type="dcterms:W3CDTF">2024-06-28T06:43:00Z</dcterms:modified>
  <cp:revision>2</cp:revision>
  <dc:subject/>
  <dc:title/>
</cp:coreProperties>
</file>