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11» октября 2019</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3.09.2019 по 04.10.2019</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02.09.2019 №803).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30.11.2018 №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04.10.2019</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09.10.2019</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5"/>
        <w:gridCol w:w="2679"/>
        <w:gridCol w:w="1110"/>
        <w:gridCol w:w="1108"/>
        <w:gridCol w:w="1806"/>
        <w:gridCol w:w="1105"/>
        <w:gridCol w:w="1215"/>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кт Ленина, 1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ос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одовольственные товары (пр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4,38</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basedOn w:val="Style13"/>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user-19_2</cp:lastModifiedBy>
  <cp:lastPrinted>2019-09-02T16:57:00Z</cp:lastPrinted>
  <dcterms:modified xsi:type="dcterms:W3CDTF">2019-09-03T01:53:00Z</dcterms:modified>
  <cp:revision>42</cp:revision>
  <dc:subject/>
  <dc:title/>
</cp:coreProperties>
</file>