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выполнении плановых значений индикаторов (показателей) муниципальных программ (подпрограмм) города Барнаула за 2021 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661"/>
        <w:gridCol w:w="1741"/>
        <w:gridCol w:w="1559"/>
        <w:gridCol w:w="4820"/>
      </w:tblGrid>
      <w:tr>
        <w:trPr>
          <w:tblHeader w:val="true"/>
          <w:trHeight w:val="8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г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65"/>
        <w:gridCol w:w="1648"/>
        <w:gridCol w:w="1772"/>
        <w:gridCol w:w="1553"/>
        <w:gridCol w:w="4808"/>
      </w:tblGrid>
      <w:tr>
        <w:trPr>
          <w:tblHeader w:val="true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Благоустройство, экологическая безопасность и природопользование города Барнаула </w:t>
              <w:br/>
              <w:t>на 2015-2040 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лесовосстановительных рабо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чищенной территории от несанкционированного складирования отходов территорий городского  округа - города Барнаула Алтайского кра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служиваемых фонтанов и часов от общего количества, числящихся на балансе КДХБТ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территории города, на которой проводятся работы по благоустройств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4,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4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обслуживаемых зеленых зон на территор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объектов водного хозяйства, находящихся в технически исправном состоянии, от общего количества объектов водного хозяйства, числящихся на балансе КДХБТ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Градостроительная политика города Барнаула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4418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жилья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жилых помещений, приходящаяся в среднем на 1 жите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9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разработанных и актуализированных за счет средств Программы объектов нормативно-технической базы градостроительной полити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, связанно с несвоевременной разработкой проекта.</w:t>
            </w:r>
          </w:p>
        </w:tc>
      </w:tr>
      <w:tr>
        <w:trPr>
          <w:trHeight w:val="24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рекламных конструкций, установленных в соответствии с разрешением, от общего количества мест для размещения рекламных конструкций, утвержденных согласно Схеме размещения рекламных конструкций на территории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ая обеспеченность неналоговыми доходами от установки и эксплуатации рекламных конструкций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обусловлено отсутствием оплаты задолженности по договорам на установку и эксплуатацию рекламных конструкций, заключенных в 2013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города Барнаула от чрезвычайных ситуаций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тематических сборов, учений и тренировок по подготовке должностных лиц и работников гражданской обороны и городского звена РСЧС по тематике гражданской обороны и защиты от чрезвычайных ситу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показатель риска чрезвычайных ситуаций на территори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5,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ый показатель интегрального риска пожарной опасности на территории городского окру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е 21,3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6,5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систем ото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систем водоотведения и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электрооборуд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ремонту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даний, в которых проведены работы по замене око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Барнаул – комфортный город» на 2015-2030 годы» </w:t>
            </w:r>
          </w:p>
        </w:tc>
      </w:tr>
      <w:tr>
        <w:trPr>
          <w:trHeight w:val="703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арийного и ветхого жилья в общей площади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ого жилья от его общего количеств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ъектов на территории жилой застрой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улучшивших жилищные условия, в общем количестве граждан, нуждающихся в улучшении жилищных условий, состоящих на учете в качестве нуждающихся в жилых помещениях среди малоимущих гражд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категории которых установлены федеральным законодательством, улучшивших жилищные условия, в общем количестве граждан, категории которых установлены федеральным законодательством, в том числе ветеранов Великой Отечественной войны, ветеранов боевых действий, инвалидов и семей, имеющих детей инвалидов, вставших на учет до 01.01.20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30 годы»</w:t>
            </w:r>
          </w:p>
        </w:tc>
      </w:tr>
      <w:tr>
        <w:trPr>
          <w:trHeight w:val="128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переселенных из аварийного жилищного фонда или помещений, признанных непригодными для прожи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27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состоящих на учете в качестве нуждающихся в жилых помещениях среди малоимущих граждан, обеспеченных жилыми помещ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, категории которых установлены федеральным законодательством, улучшивших жилищные условия, в том числе участников Великой Отечественной войны, ветеранов боевых действий, инвалидов и семей, имеющих детей-инвал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Подпрограмма «Создание условий для обеспечения населения города Барнаула качественными услуг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жилищно-коммунального хозяйства на 2015-2030 годы»</w:t>
            </w:r>
          </w:p>
        </w:tc>
      </w:tr>
      <w:tr>
        <w:trPr>
          <w:trHeight w:val="154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питально отремонтированных многоквартирных до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6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77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показателя связанно с тем что подрядные организации не выполнили условия контрактов на капитальный ремонт многоквартирных домов.</w:t>
            </w:r>
          </w:p>
        </w:tc>
      </w:tr>
      <w:tr>
        <w:trPr>
          <w:trHeight w:val="129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апитально отремонтированных квартир и жилых домов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9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30 годы»</w:t>
            </w:r>
          </w:p>
        </w:tc>
      </w:tr>
      <w:tr>
        <w:trPr>
          <w:trHeight w:val="1437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контейнерных площад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7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асфальтобетонных оснований для порталов (7м х 3м, 4 м х 3м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накопления твердых коммунальных отходов, в отношении которых исполняются полномочия органов местного самоуправления по их содержанию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витие дорожно-транспортной системы города Барнаула на 2015-2025 годы»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концентрации дорожно-транспортных происшествий (аварийно-опасных участков) на дорожной сет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гибших в результате дорожно-транспортных происшествий на 100 000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автомобильных дор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9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рог местного значения города Барнаула, находящихся в нормативном состоянии,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ых единиц подвижного состава городского транспорта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ранспортных средств, приспособленных для перемещения маломобильных групп граждан, в общем количестве подвижного состава общественного тран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строенных остановочных пунктов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списания от планового количества рейсов, определенных расписанием дви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свещенной улично-дорожной сети города в протяженности автомобильных дорог, прошедших техническую инвентариз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линий наружного освещ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служиваемых линий наружного освещения, находящихся 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города Барнаула на 2015-202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даний, улучшивших материально-техническую базу с начала реализации Программы от общего числа зданий учреждений, подведомственных Комитет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городских культурно-массовых мероприят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ауреатов, дипломантов Всероссийских и международных конкурсов от общего контингента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ется достаточная ширина дверных проемов в стенах, лестничных маршей, площадо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 культурного наследия и памятников монументального искусства, улучшивших техническое со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на 2015 - 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убличного показа музейных предметов, музейных коллек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5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униципальных библиотек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8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7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лубных формир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МБУК «Дворец культуры г.Барнаула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МБУ г. Барнаула «Парк культуры и отдыха «Центральны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концертов творческих коллектив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мероприятий МБУК «Культурно-просветительский центр «Планетар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3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организаций культуры по отношению к уровню 2017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программа «Организация и обеспечение предоставления муниципальных услуг в сфере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2015 – 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в учреждениях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-отличников от общего количества выпускников учреждений дополните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образовательных учреждений в сфере культуры (детских школ) музыкальными инструмен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образования и молодежной политики города Барнаула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ого возраста (от 2 месяцев до 7 лет) всеми формами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МБ(А)ОО по новым ФГОС общего образования, в общей численности учащихся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в возрасте от 5 до 18 лет дополнительными общеобразовательными программ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пециалистов от общего количества педагогов, прибывших в МБ(А)ДОО, МБ(А)ОО, МБО ДО и получивших муниципальные льго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обучающихся в МБ(А)ОО, отвечающих современным требованиям безопасности, в общей численности учащихся, обучающихся 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одну смену, в общей численности обучающихся 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 МБ(А)ОО, своевременно прошедших повышение квалификации или профессиональную переподготовку, в общей численности руководящих и педагогических работнико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МБ(А)ОО, получивших вознаграждение за классное руководство, в общей численности педагогических работников такой категор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получающих начальное общее образование в МБ(А)ОО, обеспеченных бесплатным горячим пита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 до 7 лет, получающих дошкольное образование в текущем году, к сумме численности детей в возрасте от 3 до 7 лет, полу-чающих дошкольное образование в текущем году, и численности детей в возрасте от 3 до 7 лет, находящихся в очереди на получение дошкольного образования в текущем г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ого образования, получивших педагогическое образование или прошедших переподготовку, или повышение квалификации по ФГОС, в общей численности педагогических работников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обретенных компьютеров от общего количества компьютеров, требующих замен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с ограниченными возможностями здоровья, в том числе детей-инвалидов в возрасте от 1,5 до 7 лет, охваченных дошкольным образованием, в общей численности детей, посещающих дошкольные образовательные организ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2 месяцев до 3 лет (доля детей в возрасте от 2 месяцев до 3 лет, получающих дошкольное образование в текущем году, к сумме численности детей в возрасте от 2 месяцев до 3 лет, получающих дошкольное образование в текущем году, и численности детей в возрасте от 2 месяцев до 3 лет, находящихся в очереди на получение в текущем году дошкольного образ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дошкольного образования для детей в возрасте от 1,5 до 3 лет (отношение численности детей в возрасте от 1,5 до 3 лет, получающих дошкольное образование в текущем году, к сумме численности детей в возрасте от 1,5 до 3 лет, получающих дошкольное образование в текущем году, и численности детей в возрасте от 1,5 до 3 лет, находящихся в очереди на получение в текущем году дошкольного образов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в возрасте до 3 лет, проживающих в городе Барнауле, посещающих организации, осуществляющие образовательную деятельность по образовательным программам дошкольного образования, и дошкольные организации по присмотру и уход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6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ых мест для детей в возрасте от 2 месяцев до 3 лет в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- участников муниципального этапа Всероссийской олимпиады школьников от общего числа учащихся 5-11 клас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улучшивших материально-техническую базу с начала реализации Программы, от общего числа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обеспеченных Интернет-соединением со скоростью не менее 100 Мб/c – для МБ(А)ОО, расположенных в границах города, 50 Мб/c – расположенных в сельской местности, и гарантированным Интернет-трафик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О ДО, оснащенных современным оборудованием в соответствии с требованиями реализации образовательной программы, от общего количества МБО Д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людей, вовлеченных в реализацию социальных проектов, от общей численности молодеж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5 до 18 лет, получивших сертификат дополнительного образования, в общей численности детей, получающих дополнительное образ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бучающихся в 5-11 классах, охваченных деятельностью региональных центров выявления, поддержки и развития способностей у детей и молодежи, технопарка «Кванториум» и центра «IT-куб» от общего количества учащихся 5-11 классов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принявших участие в открытых онлайн-уроках, реализуемых с учетом опыта цикла открытых уроков «Проектория», направленных на раннюю профориентаци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Б(А)ОО, разработавших и внедривших в образовательную деятельность рабочие программы воспитания обучающихс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в возрасте до 30 лет, вовлеченных в социальную активность через увеличение охвата патриотическими проек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1-10 классов, охваченных отдыхом и оздоровлением, от общего количества учащихся 1-10 клас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ощрений работникам по итогам проведения муниципальных конкур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енсаций, выданных на приобретение путевок в санатории, профилактории и на оздоровление для работников МБ(А)ДОО, МБ(А)ОО, МБО ДО, МАУ «ЦОО «Каникул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учителей МБ(А)ОО в возрасте до 35 лет в общей численности учителей МБ(А)О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разовательных организаций, где проведен капитальный ремон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требующих благоустройства прилегающей территории, от общего количества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образовательных организаций, прошедших медицинский осмотр, от общей численности работников образовательных организаций, МАУ «ЦОО «Каникулы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организаций, в которых приобретено новое технологическое, учебное оборудование, мебель, инвентарь для МБ(А)ДОО, МБ(А)ОО, МБО ДО, от общего количества образовательных организац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предпринимательства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ступлений в доходах бюджета города (за исключением акцизов) от СМС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количества объектов муниципального имущества, включенных в перечень муниципального имущества, предназначенного для оказания имущественной поддержки СМС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МСП, получивших поддержку в рамках реализации мероприятий Программ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сфере малого и среднего предпринимательства, включая индивидуальных предпринимателе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6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36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 крупных и средних организаций в расчете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щадью стационарных торговых объектов на 1000 человек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нестационарными торговыми объектами (торговыми павильонами и киосками) по продаже продовольственных товаров и сельскохозяйственной продук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0000 насел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трудоустроенных граждан, с которыми легализованы трудовые отнош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заработной платы работников средних предприятий к соответствующему периоду прошлого г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43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ожительно решенных администрацией города вопросов по заявкам инвесторов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97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весторов из других территорий, привлеченных к реализации проектов в Барнауле при содействии администрации город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й поток в го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trHeight w:val="1252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коллективных средствах размещения (гостиницы, пансионаты, санаторно-курортные организации и другие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физической культуры и спорта в городе Барнауле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систематически занимающегося физической культурой и спортом, в общей численности населения города в возрасте от 3 до 79 л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 города Барнаула в возрасте 3 - 29 лет, систематически занимающихся физической культурой и спортом, в общей численности детей и молодежи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реднего возраста (женщины в возрасте 30 - 54 лет, мужчины в возрасте 30 - 59 лет), систематически занимающихся физической культурой и спортом, в общей численности граждан среднего возра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 старшего возраста (женщины в возрасте 55 - 79 лет, мужчины в возрасте 60 - 79 лет), систематически занимающихся физической культурой и спортом, в общей численности граждан старшего возрас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здоровья и инвалидов города Барнаула, систематически занимающихся физической культурой и спортом, в общей численности указанной категории населения города, не имеющего противопоказаний для занятий физической культурой и спорто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города, выполнившего нормативы испытаний (тестов) ВФСК ГТО, в общей численности населения, принявшего участие в выполнении нормативов испытаний (тестов) ВФСК ГТО, из них учащихся и студен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аций, получивших поддержку за счет средств городского бюджета на реализацию мероприятий в сфере физической культуры и спорт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города спортивными сооружениями, исходя из единовременной пропускной способности объектов спорта, расположенных на территории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по программам спортивной подготовки в муниципальных учреждениях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занимающихся в муниципальных учреждениях спортивной подготовки по программам спортивной подготовки, имеющих спортивные разряды и звания, в общем количестве лиц, занимающихся по программам спортивной подготовки в муниципальных учреждениях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предоставления муниципальными учреждениями спортивной подготовки услуг спортивной подготовки в соответствии с федеральными стандартами спортивной подготовки, устанавливающими требования к структуре, содержанию и условиям реализации программ спортивной подготовки, в том числе к кадрам, материально-технической базе и инфраструктуре, а также спортивным нормативам и результатам спортивной подготовк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 пандус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 доступных санитарно-гигиенические поме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муниципальных учреждений спортивной подготовки, в которых обеспечиваются условия индивидуальной мобильности инвалидов, от общего количества муниципальных учреждений спортивной подготовки, в том числе наличие достаточной ширины дверных проемов в стенах, лестничных маршей, площадка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ершенствование муниципального управления и реализация национальной политики в городе Барнаул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» </w:t>
            </w:r>
          </w:p>
        </w:tc>
      </w:tr>
      <w:tr>
        <w:trPr>
          <w:trHeight w:val="166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города Барнаула качеством предоставления муниципальных услуг, определяемый по результатам соответствующего мониторинг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охваченных ежегодно дополнительным профессиональным образованием за счет средств подпрограммы «Совершенствование кадрового обеспечения муниципального управления в городе Барнаул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вовлеченности населения через институты гражданского общества в решение вопросов местного знач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Цифровой муниципалитет»</w:t>
            </w:r>
          </w:p>
        </w:tc>
      </w:tr>
      <w:tr>
        <w:trPr>
          <w:trHeight w:val="1208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щений за получением государственных и муниципальных услуг в электронной форме, от общего количества обращ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ов местного самоуправления, обеспеченных резервными каналами передачи данны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рганов местного самоуправления, обеспеченных широкополосным высокоскоростным подключением к сети «Интернет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ттестованных рабочих мест муниципальных информационных сист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очек подключения к КСПД, обеспеченных защищенным соединение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кадрового обеспечения муниципального управления в городе Барнау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лжностей муниципальной службы, на которые сформирован кадровый резерв на замещение высших, главных и ведущих должностей муниципальной службы, от общего количества высших, главных и ведущих должностей муниципальной служ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прошедших диспансеризацию, от общего количества должностей муниципальной служб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своевременно представивших сведения о доходах, о расходах, об имуществе и обязательствах имущественного характера, от общего числа муниципальных служащих, обязанных представить данные свед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ршенствование взаимодействия с некоммерческим сектором и реализация национальной политики в городе Барнаул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циально значимых проектов, реализованных на территории города некоммерческими организац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ородских мероприятий, направленных на гармонизацию межнациональных и межконфессиональных отношений и развитие национальных культур в городе Барнау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инимающего участие в мероприятиях, организованных и проведенных в органах ТО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ддержка населения города Барнаула на 2015-2024 г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фактически получивших дополнительные меры социальной поддержки за счет средств бюджета города, в общей численности от обратившихся в комитет по социальной поддержке населения города Барнаула за предоставлением указанных ме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оведенных общегородских мероприятий для пенсионеров, ветеранов, граждан с ограниченными возможностями здоровья, малообеспеченных и многодетных семей и других категорий населения, нуждающихся в социальной поддержк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лучшение жилищных условий молодых семей в городе Барнауле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 города Барнаула, улучшивших свои жилищные условия за счет средств федерального, краевого бюджетов и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ых семей, получивших свидетельства о праве на получение социальной выплаты на приобретение (строительство) жилья, от общего количества молодых семей, признанных участниками государственной программы по городу Барнаулу по состоянию на 01 июня года, предшествующего планируемом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единовременные социальные выплаты за счет средств бюджета города для погашения основной суммы долга и уплаты процентов по жилищным кредитам, в том числе ипотечным, или жилищным займам на приобретение жилого помещения или строительство жилого д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земельными ресурсами города Барнаула на 2015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зарегистрированных в муниципальную собственность, под муниципальными объекта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 и охранных зон объектов инженерной инфраструк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доходами в виде арендной платы за земельные участки, находящиеся в муниципальной собственности (без учета средств от продажи права на заключение договоров аренды земельных участков) на душу насе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ей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ыполнение планового показателя связано с несвоевременной оплатой по ранее заключенным договорам аренды земельных участков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и поставленных на государственный кадастровый учет земельных участков в целях предоставления на торгах для нестационар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четов об оцен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 имуществом города Барнаула на 2015-2023»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ежилых помещений, составляющих казну и переданных в пользование, в общей площади предназначенных для сдачи в аренду нежилых помещений, составляющих казну и числящихся на балансе комитета по управлению муниципальной собственностью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ая обеспеченность доходами от использования муниципального имущества, за исключением поступлений от продажи имущества и акций, на одного жителя города Барнаул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ости кладбищ за счет проведения ремонта межквартальных дорог в общей протяженности дорог на территории кладби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бъектов инженерной инфраструктуры, поставленных на учет в качестве бесхозяйных объектов в управлении Федеральной службы государственной регистрации, кадастра и картографии по Алтайскому краю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есхозяйных объектов инженерной инфраструктуры, на которые оформлено право муниципальной собственности, в общей протяженности выявленных с начала реализации Подпрограммы бесхозяйных объект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ктов, на которые оформлено право муниципальной собственности в общем количестве объектов, внесенных в Реестр объектов муниципальной собств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ладбищ, в отношении которых осуществляется содерж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инженерной инфраструктуры городского округа – города Барнаула на 2017-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сточников водоснабжения пригородной зоны города Барнаула, на которых получены пробы питьевой воды, не соответствующие установленным требованиям по содержанию железа и марганц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линейных объектов инженерной инфраструктуры с учетом всех источников финансирова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отремонтированных линейных объектов инженерной инфраструктуры с учетом всех источников финансирования, в том числе, за счет средств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ъектов, которые строятся, модернизируются, реконструируются за счет средств бюджета города в рамках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исключением изготовления проектно-сметной документац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объектов, которые строятся, модернизируются, реконструируются за счет средств бюджета города в рамках Программы, в том числе изготовление проектно-сметной документ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выполнение планового показателя связано с неисполнением подрядчиками обязательства по 4 контрактам. Ведется претензионная работа.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газификации жилого фонда, подлежащего переводу на природный газ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пригородной зоны городского округа – города Барнаула Алтайского края, обеспеченного качественной питьевой водой из систем централизованного водоснабж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арий на линейных объектах инженерной инфраструктур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Управление муниципальными финансами города Барнаула на 2018-2023 годы» 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поступления налоговых и неналоговых доходов бюджета города (без учета доходов от продажи материальных и нематериальных активов, от компенсации затрат бюджетов городских округов);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, сформированных в рамках муниципальных программ, в общем объеме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сроченной кредиторской задолженности по приоритетным направлениям расходования средств бюджета города, утверждаемым правовыми актами администрации города, в общем объеме расходов бюджета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фактически проведенных контрольных мероприятий (ревизий и проверок) к количеству запланированных в сфере внутреннего муниципального финансового контрол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установленных Бюджетным кодексом Российской Федерации требований по срокам внесения проекта бюджета города и отчета о его исполнении в представительный орг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о бюджете и бюджетном процессе в средствах массовой информации и сети Интер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Формирование современной городской среды города Барнаула» на 2018-2024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начение индекса качества городской среды по городу Барнаулу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индикатора производится Минстроем РФ согласно Методике формирования индекса качества городской среды, утвержденной распоряжением Правительства Российской Федерации от 23.03.2019 г. № 510-р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городе Барнаул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е отклонение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и от общего числа дворовых территорий города, которые признаны нуждающимися в благоустрой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 горо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в.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9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общественных территорий города от общего числа общественных территорий города, которые признаны нуждающимися в благоустройств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ведения о выполнении плановых значений индикаторов (показателей) муниципальных программ (подпрограмм) города Барнаула реализация которых предусматривает этапы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240"/>
        <w:gridCol w:w="25"/>
        <w:gridCol w:w="1648"/>
        <w:gridCol w:w="1772"/>
        <w:gridCol w:w="1553"/>
        <w:gridCol w:w="4808"/>
      </w:tblGrid>
      <w:tr>
        <w:trPr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(показателя) муниципальной программы (подпрограммы)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муниципальной программы (подпрограммы) в рамках этапа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я фактического значения индикатора (показателя) на конец отчетного периода от план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)</w:t>
            </w:r>
          </w:p>
        </w:tc>
      </w:tr>
      <w:tr>
        <w:trPr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Обеспечение устойчивого сокращения непригодного для проживания жилищного фонда города Барнаула на 2019 - 2025 годы»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селенных из аварийного жилищного фонда гражда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  <w:tr>
        <w:trPr>
          <w:cantSplit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расселенного аварийного жилищного фонд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60,9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88,7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полнение планового значения показателя связано с наличием непредвиденных обстоятельств (судебных споров)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0:43:00Z</dcterms:created>
  <dc:creator>Надежда А. Матвеева</dc:creator>
  <dc:description/>
  <cp:keywords/>
  <dc:language>en-US</dc:language>
  <cp:lastModifiedBy>Надежда А. Махонина</cp:lastModifiedBy>
  <cp:lastPrinted>2022-04-19T14:05:00Z</cp:lastPrinted>
  <dcterms:modified xsi:type="dcterms:W3CDTF">2022-04-19T07:06:00Z</dcterms:modified>
  <cp:revision>18</cp:revision>
  <dc:subject/>
  <dc:title/>
</cp:coreProperties>
</file>