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,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ппарата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Ю.Н.Еремеев</w:t>
      </w:r>
    </w:p>
    <w:p>
      <w:pPr>
        <w:pStyle w:val="Normal"/>
        <w:widowControl w:val="false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 работы комитета общественных связ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безопасности администрации города Барнаул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21 год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действие развитию гражданского общества и некоммерческого сектор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едение конкурсов общегородского значе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заимодействие с национально-культурными объединениями, проведение мероприятий, направленных на обеспечение межнационального мира и соглас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казание содействия общественным советам в осуществлении контроля на территории г.Барнаул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заимодействие с органами ТОС, оказание содействия при участии в конкурсах общегородского значения, проведении мероприятий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рганизация постоянного мониторинга общественно-политических настроений, возникающих проблем с целью оперативного реагирования                     на них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заимодействие с различными политическими силами города                         с целью недопущения дестабилизации сложившейся ситу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ыстраивание отношений между всеми официально зарегистрированными религиозными организациями с целью поддержания сложившейся атмосферы межконфессионального и межнационального соглас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совершенствование и развитие деятельности БГОО «Народная дружина «Барнаульская»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оординация работы с правоохранительными органами, направленная на поддержку правопорядка и профилактику экстремизма                       и терроризм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ГЛАМЕНТ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АЛЬНЫХ, СОВЕЩАТЕЛЬНЫХ И КООРДИНАЦИОНН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0"/>
        <w:gridCol w:w="1276"/>
        <w:gridCol w:w="2554"/>
        <w:gridCol w:w="40"/>
      </w:tblGrid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провед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еженедельн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недельник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6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аппаратное совещание у главы города с заместителями главы администрации города, главами администраций районов, председателями комитетов, начальниками отделов, руководителями служб гор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у заместителя главы администрации города, руководителя аппарата                 с курируемыми служб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ева Е.С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юкин Е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ина С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тникова С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</w:rPr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 у председателя комитета общественных связей и безопасности                                          с начальниками отделов комит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2554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женщин при главе города Барнаула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города Барнаула                                      по противодействию экстремизму 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безопасност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0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</w:t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территориальному  общественному самоуправлению в городе Барнауле 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</w:tc>
      </w:tr>
      <w:tr>
        <w:trPr/>
        <w:tc>
          <w:tcPr>
            <w:tcW w:w="10060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прель</w:t>
            </w:r>
          </w:p>
        </w:tc>
      </w:tr>
      <w:tr>
        <w:trPr>
          <w:trHeight w:val="982" w:hRule="atLeast"/>
        </w:trPr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безопасност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города Барнаула                                      по противодействию экстремизму 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ющий Штаб отрядов Народной друж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0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й</w:t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женщин при главе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территориальному  общественному самоуправлению в городе Барнаул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вгуст</w:t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безопасност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женщин при главе города Барнаула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города Барнаула                                      по противодействию экстремизму 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</w:t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территориальному  общественному самоуправлению в городе Барнауле 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0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ябрь</w:t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ющий Штаб отрядов Народной друж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60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безопасност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женщин при главе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территориальному  общественному самоуправлению в городе Барнаул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города Барнаула                                      по противодействию экстремизм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7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ПРОСЫ ДЛЯ РАССМОТРЕНИЯ НА ЗАСЕДАНИЯХ БАРНАУЛЬ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ОПРОСЫ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СШИРЕННЫХ АППАРАТНЫХ СОВЕЩ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ГЛАВЫ ГОРОДА</w:t>
      </w:r>
    </w:p>
    <w:p>
      <w:pPr>
        <w:pStyle w:val="Normal"/>
        <w:tabs>
          <w:tab w:val="left" w:pos="708" w:leader="none"/>
          <w:tab w:val="left" w:pos="1416" w:leader="none"/>
          <w:tab w:val="left" w:pos="5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69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ктике проведения публичных мероприятий                  на территории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ычников А.Н.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рганизации деятельности органов местного самоуправления города Барнаула по вопросам противодействия идеологии экстремизм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ычников А.Н.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рганизации и осуществлении общественного контроля на территории города Барн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ышева Т.В.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 реализации статьи 26.1 Федерального закона                    от 06.10.2003 №131-ФЗ «Об общих принципах организации местного самоуправления в Российской Федерации» на территории города Барнаул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ышева Т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ОПРОСЫ ДЛЯ РАССМОТРЕНИЯ У ГЛАВЫ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РОПРИЯТИЯ, ПРОВОДИМ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ГОРОДА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УКОВОДИТЕЛЕМ АППАРАТА </w:t>
      </w:r>
    </w:p>
    <w:tbl>
      <w:tblPr>
        <w:tblW w:w="12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32"/>
        <w:gridCol w:w="2632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овещание п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итогам работы за 2020 год, задачам на 2021 год 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квартал 2021 года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хо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администрации города Барнаула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«Об утверждении Порядка исполнения в администрации города поруч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 указаний Президента Российской Федерации, Председателя Правительства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и проведении конкурсов общегородского значения 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еализац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ершенствование муниципального управления и реализация национальной политики в городе Барнаул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«Совершенствование взаимодействия органов местного самоуправления с некоммерческим сектором и реализация национальной политики в городе Барнауле»   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исполнения Указа Президента Российской Федерации от 19.12.2012 №1666 «О стратегии государственной национальной политики Российской Федерации на период до 2025 года»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1027" w:hRule="atLeast"/>
        </w:trPr>
        <w:tc>
          <w:tcPr>
            <w:tcW w:w="7088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то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                 и задача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исполнения постановления администрации города от 04.08.2017 №1600 «Об утверждении Порядка исполнения в администрации города поручений и указаний Президента Российской Федерации, Председателя Правительства Российской Федерации»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ай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027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щание по подготовке к проведению фестиваля национальных культур «Единой семьей в Барнауле живем»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ослания Президента Российской Федерации Федеральному Собранию Российской Федерации от 20.02.2019 на территории городского округа-города Барнаула Алтай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программы «Комплексные меры профилактики преступлений и иных правонарушений в городе Барнауле на 2017-2020 годы»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юль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за первое полугодие           2021 года и задача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ослания Президента Российской Федерации Федеральному Собранию Российской Федерации от 01.03.2018 на территории городского округа-города Барнаула Алтайского края»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вгуст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униципальной программы «Совершенствование взаимодействия органов местного самоуправления с некоммерческим сектором                                   и реализация национальной политики в городе Барнауле на 2020-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ослания Президента Российской Федерации Федеральному Собранию Российской Федерации от 20.02.2019 на территории городского округа-города Барнаула Алтай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исполнения постановления администрации города от 31.08.2018 №1470 «Об утверждении Плана мероприятий по противодействию коррупции                                     в администрации города Барнаула, иных органах местного самоуправления города Барнаула на 2018-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за 9 месяцев 2021 года                и задача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1 года</w:t>
              <w:tab/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70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закона Алтайского края от 05.09.2014                №69-ЗС «Об участии граждан в охране общественного порядка на территории Алтай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firstLine="258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ходе реализации мероприятий Комплексного плана противодействия идеологии терроризма в Российской Федерации на 2019-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</w:t>
            </w:r>
          </w:p>
        </w:tc>
        <w:tc>
          <w:tcPr>
            <w:tcW w:w="2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ОНТРОЛЬНАЯ ДЕЯТЕЛЬНОСТЬ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/>
        <w:t>ПРОВЕСТИ ПРОВЕРК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425"/>
        <w:gridCol w:w="2552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спользованию помещений муниципальной собственности по договорам безвозмездного пользован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О «Центр культуры Азербайджа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«Местная еврейская национально-культурная автономия г.Барнаула»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МОО «Союз молодых юристов Алтайского края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 ВПП «ЕДИНАЯ РОСС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Местная национально-культурная автономия татар г.Барнау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ОО «Народная дружина «Барнаульская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ьской Епархии Алтайской Митрополии РПЦ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организации ветеранов Управления уголовного розыска ГУВД                         по Алтайскому кр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ьского местного отделения Алтайского регионального отделения Политической партии ЛДП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О «Центр алтайской национальной культуры «Улала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Алтайский краевой Историко-Технический клуб Стендового Моделизма «Пластмастер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О «Союз армян Алтайского края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территориального общественного самоуправлен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едению уставно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-дельно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конферен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ЯТЬ КОНТРОЛЬ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 ходом праздничных мероприятий, организованных органами территориального общественного самоуправления, в рамках предоставленных бюджетных средст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рганизацией работы отрядов Народной друж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 xml:space="preserve">ОСУЩЕСТВЛЯТЬ КОНТРОЛЬ ЗА РЕАЛИЗАЦИЕЙ: 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ов Президента РФ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04.03.2013 №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986" w:hRule="atLeast"/>
        </w:trPr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28.03.2011 №3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ерах по совершенствованию организации исполнения поручений и указаний Президента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29.06.2018 №378 «О Национальном плане противодействия коррупции на 2018-2020 годы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19.12.2012 №1666 «О Стратегии государственной национальной политики Российской Федерации на период   до 2025 год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я администрации города от 28.04.2018 №792 «О реализации Послания Президента Российской Федерации Федеральному Собранию Российской Федерации от 01.03.2018 на территории городского округа-города Барнаула Алтай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я администрации города от 19.04.2019 №642 «О реализации Послания Президента Российской Федерации Федеральному Собранию Российской Федерации от 20.02.2019 на территории городского округа-города Барнаула Алтай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города от 30.03.2020 №4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реализации Послания Президента Российской Федерации Федеральному Собранию Российской Федерации от 15.01.2020 на территории городского округа - города Барнаула Алтай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ородских программ: </w:t>
            </w:r>
          </w:p>
        </w:tc>
      </w:tr>
      <w:tr>
        <w:trPr>
          <w:trHeight w:val="783" w:hRule="atLeast"/>
        </w:trPr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муниципального управления                           и реализация национальной политики в городе Барнаул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С КАДРАМИ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Ы МУНИЦИПАЛЬНЫХ СЛУЖАЩИХ В КОМИТЕТЕ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388"/>
        <w:gridCol w:w="2552"/>
      </w:tblGrid>
      <w:tr>
        <w:trPr>
          <w:trHeight w:val="220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 порядке предоставления сведений о доходах, о расходах, об имуществе и обязательствах имущественного характ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я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чников А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законодательства в сфере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о-правовых актов                         и организация контроля за их ис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чников А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авах и обязанностях уполномоченного представителя администрации города                            на публичных мероприятия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чников А.Н.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/>
        <w:t>. РАБОТА С ОБЩЕСТВЕННОСТЬЮ, НАСЕЛЕНИЕМ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413"/>
        <w:gridCol w:w="2552"/>
      </w:tblGrid>
      <w:tr>
        <w:trPr/>
        <w:tc>
          <w:tcPr>
            <w:tcW w:w="61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МЕТОДИЧЕСКОЙ ПОМОЩИ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м организациям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а Т.В.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ычников А.Н.</w:t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ВЫХОДЫ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Затон» Центрального район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лтайская краевая общественная организация «Культурный центр народов Грузи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расноармей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микрорайона Железнодорож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алаховский» Лен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Инициативный» Индустри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Центр»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Ы В ТРУДОВЫЕ КОЛЛЕКТИВ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ственная организация «Местная национально-культурная автономия татар г.Барна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тайская краевая общественная организация опекунов детей-сирот и детей, оставшихся без попечения родителей «Доброе сердц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ая региональная общественная организация «Центр национальной культуры «Вайн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тайский войсковой казачи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Алтайский краевой Историко-Технический клуб Стендового Моделизма «Пластмастер»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тайская краевая общественная организация «Молодые журналисты Алтая»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лтайская краевая организация Всероссийской творческой общественной организации «Союз художников России»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И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уководителями национально-культурных объедине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1054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уководителями религиозных организаций</w:t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</w:tbl>
    <w:p>
      <w:pPr>
        <w:pStyle w:val="Normal"/>
        <w:suppressAutoHyphens w:val="true"/>
        <w:snapToGrid w:val="false"/>
        <w:spacing w:lineRule="auto" w:line="25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ar-SA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. ИНФОРМАЦИОННАЯ ДЕЯТЕЛЬНОСТЬ</w:t>
      </w:r>
    </w:p>
    <w:p>
      <w:pPr>
        <w:pStyle w:val="Normal"/>
        <w:suppressAutoHyphens w:val="true"/>
        <w:snapToGrid w:val="false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647"/>
        <w:gridCol w:w="2410"/>
      </w:tblGrid>
      <w:tr>
        <w:trPr>
          <w:trHeight w:val="836" w:hRule="atLeast"/>
        </w:trPr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МИ информации о работе с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ами ТОС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о-культурными объединени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том женщин при главе город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й палатой г.Барнаула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363" w:hRule="atLeast"/>
        </w:trPr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групп в социальных сетя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ГОО «Народная дружина «Барнаульская»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щественной палаты г.Барнаул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вета женщин при главе г.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ПО АВТОМАТИЗАЦИИ И ИНФОРМАТИЗАЦИИ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413"/>
        <w:gridCol w:w="2552"/>
      </w:tblGrid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ых баз данных зарегистрированных отделений политических партий, общественных организаций, взаимодействующих с органами администрации города, обращений граждан, членов БГОО «Народная дружина «Барнаульская», организаторов публичны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естра социально-ориентированных некоммерческих организаций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Подготовка перечня информации, подлежащего публикации в форме открытых данных</w:t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ЕГОРОДСКИЕ МЕРОПРИЯТИЯ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: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413"/>
        <w:gridCol w:w="2552"/>
      </w:tblGrid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седателей некоммерческого сектора «Разработка проектов на конкурсы общегородского значени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а Т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седателей некоммерческого сектора «Формы и сроки отчетности НК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шева Т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Круглый стол для руководителей национально-культурных объединений на тему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«Взаимодействие органов государственной власти с СО НКО, осуществляющими мероприятия по адаптации иностранных граждан в г.Барнаул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12"/>
                <w:szCs w:val="1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Спартакиада представителей институтов гражданского общества</w:t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естиваль национальных культур «Единой семьей в Барнауле живем!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ездное мероприятие во Дворце молодежи «Бал национальностей», приуроченный празднованию Дня народного единства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Е КОНКУРСЫ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2552"/>
      </w:tblGrid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соискание грантов администрации города сред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по определению объема и предоставлению субсидий социально ориентированным некоммерческим организациям, осуществляющим деятельность на территории города Барнаула, на возмещение части затрат, связанных с уставной деятельностью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Лучший председатель органа территориального общественного самоуправления г.Барнау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учшее территориальное общественное самоуправление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 xml:space="preserve"> города Барнаула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декабр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курс «За вклад в развитие добровольческой деятельност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keepLines/>
              <w:snapToGrid w:val="false"/>
              <w:spacing w:lineRule="auto" w:line="232" w:before="0" w:after="0"/>
              <w:ind w:right="-250" w:hanging="10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32" w:before="0" w:after="0"/>
              <w:ind w:right="-250"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РЖЕСТВЕННЫЕ МЕРОПРИЯТИЯ: </w:t>
            </w:r>
          </w:p>
          <w:p>
            <w:pPr>
              <w:pStyle w:val="Normal"/>
              <w:keepLines/>
              <w:snapToGrid w:val="false"/>
              <w:spacing w:lineRule="auto" w:line="232" w:before="0" w:after="0"/>
              <w:ind w:right="-250" w:hanging="108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0-лет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С микрорайона «Балтийский»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0-летию ТОС микрорайона «Магистральный»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628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0-лет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рны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5-летию ТОС п.Пригородны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 к 20-летию  ТОС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расноармейс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микро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вручению грантовых сертификатов победителям конкурсов проектов общегородского значения среди некоммерческих организац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30-летию ТО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атрос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уроченное к 15-летию ТОС «Докуча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0-летию ТОС микрорайона «Водник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0-летию ТОС «Станция Ползуново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литовской культуры на Алта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о-башкирский праздник «Сабанту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25-летию ТО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х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5-летию ТОС «Студенческ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ольской культуры на Алта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5-летию ТОС «Университет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иуроченное к 30-лет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лтайской краевой общественной организации «Общество литовской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представителей национально-культурных объединений в рамках празднования Дня народного един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встреча с представителями институтов гражданского обще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емеев Ю.Н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ГОСУДАРСТВЕННЫЕ И ПРОФЕССИОНАЛЬНЫЕ ПРАЗДНИКИ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ar-SA"/>
              </w:rPr>
              <w:t>январь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Рождество Христово (7 января)</w:t>
            </w:r>
          </w:p>
        </w:tc>
      </w:tr>
      <w:tr>
        <w:trPr>
          <w:trHeight w:val="1774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Господне (19 января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руз (Нооруз, Наурыз) (21 марта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лическая Пасха (4 апреля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 Христова (2 мая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Победы (9 мая)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аза-Байрам (13 мая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славянской письменности и культуры (24 мая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июнь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памяти и скорби (22 июня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ный ход к Коробейниковой иконе Божьей Матери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юль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урбан-Байрам (с 19 - 23 июля)</w:t>
            </w:r>
          </w:p>
        </w:tc>
      </w:tr>
      <w:tr>
        <w:trPr>
          <w:trHeight w:val="227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кий праздник «Сабантуй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август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Воздушно-десантных войск России (2 августа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Государственного флага России (22 августа)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памяти и скорби российских немцев (28 августа)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Благотворительная акция «Соберем ребенка в школу», организованная Советом женщин при главе города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сентябрь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Фестиваль национальных культур «Единой семьей в Барнауле живем!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ar-SA"/>
              </w:rPr>
              <w:t>октябрь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памяти жертв политических репрессий (30 октября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ноябрь</w:t>
            </w:r>
          </w:p>
        </w:tc>
      </w:tr>
      <w:tr>
        <w:trPr>
          <w:trHeight w:val="464" w:hRule="atLeast"/>
        </w:trPr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народного единства (4 ноября)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едседатель комитета 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ственных связей и безопасности</w:t>
              <w:tab/>
              <w:tab/>
              <w:tab/>
              <w:tab/>
              <w:t xml:space="preserve">              Г.В.Королев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998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20" w:after="0"/>
      <w:ind w:left="-851" w:right="-999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ind w:left="0" w:right="214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-999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12">
    <w:name w:val="Основной текст Знак1"/>
    <w:basedOn w:val="Style5"/>
    <w:qFormat/>
    <w:rPr/>
  </w:style>
  <w:style w:type="character" w:styleId="Style10">
    <w:name w:val="Основной текст с отступом Знак"/>
    <w:qFormat/>
    <w:rPr/>
  </w:style>
  <w:style w:type="character" w:styleId="13">
    <w:name w:val="Основной текст с отступом Знак1"/>
    <w:qFormat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ижний колонтитул Знак1"/>
    <w:basedOn w:val="Style5"/>
    <w:qFormat/>
    <w:rPr/>
  </w:style>
  <w:style w:type="character" w:styleId="23">
    <w:name w:val="Основной текст с отступом Знак2"/>
    <w:basedOn w:val="Style5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2235" w:leader="none"/>
        <w:tab w:val="center" w:pos="4677" w:leader="none"/>
      </w:tabs>
      <w:spacing w:lineRule="auto" w:line="240" w:before="0" w:after="0"/>
      <w:jc w:val="center"/>
    </w:pPr>
    <w:rPr>
      <w:rFonts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4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">
    <w:name w:val="Надин стиль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2">
    <w:name w:val="Основной текст с отступом 21"/>
    <w:basedOn w:val="Normal"/>
    <w:next w:val="26"/>
    <w:qFormat/>
    <w:pPr>
      <w:spacing w:lineRule="auto" w:line="480" w:before="0" w:after="120"/>
      <w:ind w:left="283" w:hanging="0"/>
    </w:pPr>
    <w:rPr/>
  </w:style>
  <w:style w:type="paragraph" w:styleId="18">
    <w:name w:val="Текст выноски1"/>
    <w:basedOn w:val="Normal"/>
    <w:next w:val="Style18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9">
    <w:name w:val="Абзац списка1"/>
    <w:basedOn w:val="Normal"/>
    <w:next w:val="Style19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54" w:before="0" w:after="0"/>
      <w:ind w:left="567" w:hanging="487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Цитата1"/>
    <w:basedOn w:val="Normal"/>
    <w:qFormat/>
    <w:pPr>
      <w:suppressAutoHyphens w:val="true"/>
      <w:spacing w:lineRule="auto" w:line="240" w:before="0" w:after="0"/>
      <w:ind w:left="-284" w:right="-89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16:00Z</dcterms:created>
  <dc:creator>Дарья П. Казанцева</dc:creator>
  <dc:description/>
  <cp:keywords/>
  <dc:language>en-US</dc:language>
  <cp:lastModifiedBy>Татьяна А. Бачурина</cp:lastModifiedBy>
  <cp:lastPrinted>2020-11-17T09:23:00Z</cp:lastPrinted>
  <dcterms:modified xsi:type="dcterms:W3CDTF">2020-11-17T02:23:00Z</dcterms:modified>
  <cp:revision>44</cp:revision>
  <dc:subject/>
  <dc:title/>
</cp:coreProperties>
</file>