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  </w:t>
            </w:r>
            <w:r>
              <w:rPr>
                <w:sz w:val="28"/>
                <w:szCs w:val="28"/>
                <w:u w:val="single"/>
              </w:rPr>
              <w:t xml:space="preserve">           10                       </w:t>
            </w:r>
            <w:r>
              <w:rPr>
                <w:sz w:val="28"/>
                <w:szCs w:val="28"/>
              </w:rPr>
              <w:t xml:space="preserve"> 2015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сезонных нестационарных торговых объектов – площадок для реализации хвойных деревьев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нестационарных торговых объектов - площадки для реализации хвойных деревьев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1.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 пл.Победы,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бъекта: торговая площадка для продажи хвойных деревьев, площадью 10 кв.ме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59,04 руб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5,9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Красноармейский, 1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Ленина, 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33,29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(минимальной) цены права на заключение догово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3,33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4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Молодежная, 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начальной (минимальной) цены права на заключение догово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01.12.2015 в 15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27.11.2015 в 15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ежедневно с 29.10.2015 по 27.11.2013 кроме субботы и воскресенья с 9.00 до 11.30 и с 13.30 до 16.30 (в пятницу до 15.00.) по адресу: г.Барнаул,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Организатор аукциона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налоговой службе по Алтайскому кра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соответствия заявки на участие в аукционе требованиям документации об аукционе, в том числе наличия в заявке предложения о цене договора ниже начальной (минимальной) цены права за заключения договора (цены ло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ачи заявки на участие в аукционе заявителем, не являющимся субъектом малого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заявление, подтверждающее принадлежность претендента к категориям малого и среднего предпринимательст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рабоч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, если 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не позднее дня, следующего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почте заказным письмом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участия в аукционе Претендент вносит задаток в сч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платы по договор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задатка установлен в размере начальной (минимальной) цены права на заключение договора. 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учатель: УФК по Алтайскому краю (администрация Железнодорожного района города Барнаула, л/с 05173051930), р/с 403028 10501733000003,                        БИК 040173001, Отделение Барнаул г. Барнау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 (дата проведения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jc w:val="center"/>
        <w:rPr/>
      </w:pP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вправе путем письменного уведомления организатора аукциона отозвать заявку в любое время до дня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договора по результатам проведения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Договор подписывается организатором аукциона и победителем аукциона в срок не позднее пяти рабочих дней со дня подписания протокола. Внесенный победителем аукциона задаток засчитывается в оплату по договору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2 Заключение договора осуществляется в порядке, предусмотренном Граждански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10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роч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Cs/>
          <w:sz w:val="28"/>
          <w:szCs w:val="28"/>
        </w:rPr>
        <w:t>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Оплата по договору производится Победителем аукциона в день подписания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3. 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 Договор не может быть заключен на срок, превышающий срок действия схемы размещения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ередача права на размещение НТО третьим лиц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90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yperlink" Target="consultantplus://offline/ref=9C5216FCE5DBB8FA7755D1FCF5F8E046860825B9D1A4A4E422A20DE9C816C99739808987AA83C705F6b1C" TargetMode="External"/><Relationship Id="rId4" Type="http://schemas.openxmlformats.org/officeDocument/2006/relationships/hyperlink" Target="consultantplus://offline/ref=6910E103356185DA7523CD815BC266E5610706747C987A9E8078BB98A6rBmEE" TargetMode="External"/><Relationship Id="rId5" Type="http://schemas.openxmlformats.org/officeDocument/2006/relationships/hyperlink" Target="consultantplus://offline/ref=6910E103356185DA7523CD815BC266E56107007371997A9E8078BB98A6BE52C051CCC8CD75513F95r0m0E" TargetMode="External"/><Relationship Id="rId6" Type="http://schemas.openxmlformats.org/officeDocument/2006/relationships/hyperlink" Target="consultantplus://offline/ref=2F2511C68544406AD326C601EE5952410EE86F3B27413E7A44772D1E7E591425B3766544317FCC2Fd2rB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econ18</cp:lastModifiedBy>
  <cp:lastPrinted>2015-10-26T17:39:00Z</cp:lastPrinted>
  <dcterms:modified xsi:type="dcterms:W3CDTF">2015-10-29T02:15:00Z</dcterms:modified>
  <cp:revision>37</cp:revision>
  <dc:subject/>
  <dc:title>конкурс  декабрь</dc:title>
</cp:coreProperties>
</file>