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результа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5670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5670"/>
        <w:gridCol w:w="1276"/>
        <w:gridCol w:w="1276"/>
        <w:gridCol w:w="1275"/>
        <w:gridCol w:w="1276"/>
        <w:gridCol w:w="1134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управлени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4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8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ооб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3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6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2487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7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6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9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ый комит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администрации г.Барнаула - Дворец бракосочетани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оказанных государственных услуг (государственная регистрация заключения брака, выдача повторных документов и справок из архив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укрепление семьи, пропаганду семейных ценностей  и семейных отнош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мероприятий по повышению правовой культуры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4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9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"/>
        <w:gridCol w:w="3955"/>
        <w:gridCol w:w="20"/>
        <w:gridCol w:w="1695"/>
        <w:gridCol w:w="15"/>
        <w:gridCol w:w="9326"/>
      </w:tblGrid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3,6 р.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фактического значения показателя связано с увеличением количества выходов в органы местного самоуправления по вопросам выполнения требований защиты персональных данных и обучения специалистов работе в горСЭД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ежи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на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фактического значения показателя  вызвано сокращением популярности программы среди молодых семей из-за низкого финансирования из вышестоящих бюджетов и соответственно уменьшения числа молодых семей, получателей социальных выплат на улучшение жилищных усло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олодежных социальных акций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2,4 р.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фактического значения показателя вызвано высоким интересом у молодежи к патриотическим акциям в рамках празднования Дня Победы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</w:tr>
      <w:tr>
        <w:trPr>
          <w:trHeight w:val="284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47,5%</w:t>
            </w:r>
          </w:p>
        </w:tc>
        <w:tc>
          <w:tcPr>
            <w:tcW w:w="9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я показателя связаны с отсутствием возможности планирования перехода в муниципальную собственность земельных участков в соответствии с Федеральным законом от 21.07.1997 №122-ФЗ  «О государственной регистрации прав на недвижимое имущество и сделок с ним». </w:t>
            </w:r>
          </w:p>
        </w:tc>
      </w:tr>
      <w:tr>
        <w:trPr>
          <w:trHeight w:val="284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45,5%</w:t>
            </w:r>
          </w:p>
        </w:tc>
        <w:tc>
          <w:tcPr>
            <w:tcW w:w="9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показателя от планового значения связаны с увеличением кадастровой стоимости земельных участков (постановление администрации Алтайского края от 23.11.2015 №472), используемой при расчете арендной платы за земельные участки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охваченных дополнительным профессиональным образованием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на 25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иже планового, в связи с переносом обучения на сентябр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2,3 р.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ше планового в связи с проведением незапланированного мероприятия к профессиональному празднику "День медицинского работника", ко Дню России, а также по итогам проведения Спартакиады муниципальных служащих и  летней городской Олимпийской недели.</w:t>
            </w:r>
          </w:p>
        </w:tc>
      </w:tr>
      <w:tr>
        <w:trPr>
          <w:trHeight w:val="276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,6 р.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города, воспользовавшихся услугой рассмотрения уведомлений по проведению публичных мероприятий связано с активизацией религиозных и общественных объединений и с началом предвыборной кампании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</w:tr>
      <w:tr>
        <w:trPr>
          <w:trHeight w:val="74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1,3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я вызвано внеплановым поступлением обращений о выдаче градостроительных планов земельных участков (далее - ГПЗУ), внесении изменений в ранее выданные ГПЗУ и отсутствием оснований для продления срока оказания муниципальной услуги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лены следующими ГРБС:</w:t>
            </w:r>
          </w:p>
        </w:tc>
      </w:tr>
      <w:tr>
        <w:trPr>
          <w:trHeight w:val="180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ндустриального района  (превышение в 2 р. по 5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енинского района  (превышение в 2,4 р. по 5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ный отдел (превышение на 23% по 1 показателю, превышение на 26%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информационной политики (превышение на 28,8% по 2 показателю, превышение в 1,6 р.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развитию ту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евышение на  20,7% по 3 показател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567" w:gutter="0" w:header="426" w:top="54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3:00Z</dcterms:created>
  <dc:creator>Slascheva</dc:creator>
  <dc:description/>
  <cp:keywords/>
  <dc:language>en-US</dc:language>
  <cp:lastModifiedBy>Slascheva</cp:lastModifiedBy>
  <cp:lastPrinted>2016-07-13T12:44:00Z</cp:lastPrinted>
  <dcterms:modified xsi:type="dcterms:W3CDTF">2016-07-13T06:26:00Z</dcterms:modified>
  <cp:revision>8</cp:revision>
  <dc:subject/>
  <dc:title/>
</cp:coreProperties>
</file>