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10620" w:right="-29" w:firstLine="199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2</w:t>
      </w:r>
    </w:p>
    <w:p>
      <w:pPr>
        <w:pStyle w:val="Normal"/>
        <w:ind w:left="10620" w:firstLine="199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</w:t>
      </w:r>
    </w:p>
    <w:p>
      <w:pPr>
        <w:pStyle w:val="Normal"/>
        <w:ind w:left="10620" w:firstLine="199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12758" w:leader="none"/>
          <w:tab w:val="left" w:pos="12900" w:leader="none"/>
        </w:tabs>
        <w:ind w:left="10620" w:firstLine="199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1.11.2013  №3565</w:t>
      </w:r>
    </w:p>
    <w:p>
      <w:pPr>
        <w:pStyle w:val="Normal"/>
        <w:tabs>
          <w:tab w:val="clear" w:pos="708"/>
          <w:tab w:val="left" w:pos="12758" w:leader="none"/>
          <w:tab w:val="left" w:pos="12900" w:leader="none"/>
        </w:tabs>
        <w:ind w:left="10620" w:firstLine="199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62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709"/>
        <w:gridCol w:w="1228"/>
        <w:gridCol w:w="1465"/>
        <w:gridCol w:w="1560"/>
        <w:gridCol w:w="1275"/>
        <w:gridCol w:w="1134"/>
        <w:gridCol w:w="1276"/>
        <w:gridCol w:w="1134"/>
        <w:gridCol w:w="1134"/>
        <w:gridCol w:w="94"/>
        <w:gridCol w:w="1040"/>
        <w:gridCol w:w="94"/>
        <w:gridCol w:w="1040"/>
        <w:gridCol w:w="108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518" w:leader="none"/>
              </w:tabs>
              <w:ind w:left="-124" w:right="-149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-ки испол-не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" w:leader="none"/>
              </w:tabs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жидаемый результат от реализации мероприятий (количественные показатели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-экономи-ческие показатели эффективности реализации программных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е исполнители</w:t>
            </w:r>
          </w:p>
        </w:tc>
        <w:tc>
          <w:tcPr>
            <w:tcW w:w="9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Объем финансирования (из средств бюджета города / внебюджетных источников), тыс. руб.</w:t>
            </w:r>
          </w:p>
        </w:tc>
      </w:tr>
      <w:tr>
        <w:trPr>
          <w:trHeight w:val="9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</w:t>
            </w:r>
          </w:p>
          <w:p>
            <w:pPr>
              <w:pStyle w:val="Normal"/>
              <w:widowControl/>
              <w:autoSpaceDE w:val="true"/>
              <w:ind w:left="-4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2013- 2017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1г.</w:t>
            </w:r>
          </w:p>
          <w:p>
            <w:pPr>
              <w:pStyle w:val="Normal"/>
              <w:widowControl/>
              <w:autoSpaceDE w:val="true"/>
              <w:ind w:hanging="123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2г.</w:t>
            </w:r>
          </w:p>
          <w:p>
            <w:pPr>
              <w:pStyle w:val="Normal"/>
              <w:widowControl/>
              <w:autoSpaceDE w:val="true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г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6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8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6. Обеспечение социальной поддержки работников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0" w:name="sub_5461"/>
            <w:r>
              <w:rPr>
                <w:rFonts w:cs="Times New Roman" w:ascii="Times New Roman" w:hAnsi="Times New Roman"/>
                <w:sz w:val="27"/>
                <w:szCs w:val="27"/>
              </w:rPr>
              <w:t>4.6.1.</w:t>
            </w:r>
            <w:bookmarkEnd w:id="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конкурсов профессионального мастерства: «Признание», «Почетный учитель </w:t>
            </w:r>
          </w:p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Бар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-2017 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-ное выявление и поощрение лучших педагогов по 10 номинациям конкурса, вручение звания «Почет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ространение опыта работы лучших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бразованию города Барна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57,5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5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4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7,5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,0</w:t>
            </w:r>
          </w:p>
          <w:p>
            <w:pPr>
              <w:pStyle w:val="Normal"/>
              <w:ind w:right="-156" w:hanging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у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ый учи-тель </w:t>
            </w:r>
          </w:p>
          <w:p>
            <w:pPr>
              <w:pStyle w:val="Normal"/>
              <w:ind w:left="-108" w:right="-15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Барнаула» 1 педагог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6.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встреч главы администрации города с молодыми специалиста-ми и ветеранами педагогического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-2017</w:t>
            </w:r>
          </w:p>
          <w:p>
            <w:pPr>
              <w:pStyle w:val="Style16"/>
              <w:ind w:left="-108"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е проведение не менее 2 встреч с молодыми специалистами и 2 встреч с ветерана-ми педагогического тру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ощрение молодых специалистов и ветеранов педагогического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бразованию города Барна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9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1" w:name="sub_5463"/>
            <w:r>
              <w:rPr>
                <w:rFonts w:cs="Times New Roman" w:ascii="Times New Roman" w:hAnsi="Times New Roman"/>
                <w:sz w:val="27"/>
                <w:szCs w:val="27"/>
              </w:rPr>
              <w:t>4.6.3.</w:t>
            </w:r>
            <w:bookmarkEnd w:id="1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конкурса на лучшего работ-ника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-2017 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-ное поощрение 10 педагогических работни- 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лечение работников в сферу об-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бразованию города Барна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67,6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4,9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4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4,8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5,7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5,7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5,7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5,7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6.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кон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-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-ное поощ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нятие престиж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итет по образован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3,7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4,9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9,7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9,7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9,7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9,7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са на соиска-ние премии имени В.К. Штиль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ние 4 педаго-гических работн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дагогиче-ского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Бар-на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bookmarkStart w:id="2" w:name="sub_5465"/>
            <w:r>
              <w:rPr>
                <w:rFonts w:cs="Times New Roman" w:ascii="Times New Roman" w:hAnsi="Times New Roman"/>
                <w:sz w:val="27"/>
                <w:szCs w:val="27"/>
              </w:rPr>
              <w:t>4.6.5.</w:t>
            </w:r>
            <w:bookmarkEnd w:id="2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конкурса на лучшего учителя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-2017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-ное поощрение 5 учите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бразованию города Барна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3,7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4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4,9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9,7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9,7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9,7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9,7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6.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у-ниципаль-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го этапа конкурса «Учи-тель го- 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-2017 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вижение на региональ- ный этап конкурса не менее 1 кандида- туры от каждого района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бразованию города Барна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50,0</w:t>
            </w:r>
          </w:p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,0</w:t>
            </w:r>
          </w:p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5,0</w:t>
            </w:r>
          </w:p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5,0</w:t>
            </w:r>
          </w:p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5,0</w:t>
            </w:r>
          </w:p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5,0</w:t>
            </w:r>
          </w:p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6.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уществление единовременн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-2017 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плата единовременного денежного по-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адресной поддержки молодых спе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бразованию города Барна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05,0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9,2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5,0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00,0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00,0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00,0</w:t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00,0</w:t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ежного поощрения молодым специалистам, поступившим на работу в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щрения не менее 80 педагог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9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иалистов, поступив-ших на работу в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6.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лата 35% от средней стоимо-</w:t>
            </w:r>
          </w:p>
          <w:p>
            <w:pPr>
              <w:pStyle w:val="Normal"/>
              <w:ind w:left="-107" w:right="-109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и пу-тевки в заго- родные лагеря для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-2017 </w:t>
            </w:r>
          </w:p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не менее 1200 путевок в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9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оступности муниципа-</w:t>
            </w:r>
          </w:p>
          <w:p>
            <w:pPr>
              <w:pStyle w:val="Normal"/>
              <w:ind w:left="-60" w:right="-109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ьной услуги «Оздоровление  детей» для детей работников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образованию города Барна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513,5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73,5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0,0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0,0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0,0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0,0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" w:name="sub_5469"/>
            <w:r>
              <w:rPr>
                <w:rFonts w:cs="Times New Roman" w:ascii="Times New Roman" w:hAnsi="Times New Roman"/>
                <w:sz w:val="27"/>
                <w:szCs w:val="27"/>
              </w:rPr>
              <w:t>4.6.9.</w:t>
            </w:r>
            <w:bookmarkEnd w:id="3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здоровление работников образователь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</w:t>
            </w:r>
          </w:p>
          <w:p>
            <w:pPr>
              <w:pStyle w:val="Style16"/>
              <w:ind w:left="-108"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 г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компенсаций на приобретение пу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удельного веса работников образовательных учрежде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итет по образованию города Барнаула, комитет по физической куль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16,5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03,3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03,3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03,3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03,3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03,3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/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ёвок в санато-рии, профилактории и на оздоровление не менее 278 работникам образовательных учреждений в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й, охваченных раз-личными формами оздоро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ре и спорту города Барна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41"/>
        <w:ind w:left="-709" w:right="111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41"/>
        <w:ind w:left="-709" w:right="111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41"/>
        <w:ind w:left="-709" w:right="111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Первый заместитель главы администрации города,</w:t>
        <w:br/>
        <w:t>руководитель аппарата                                            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244" w:gutter="0" w:header="709" w:top="1418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708"/>
        <w:tab w:val="center" w:pos="7725" w:leader="none"/>
        <w:tab w:val="right" w:pos="1545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8"/>
      <w:lang w:val="en-US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41">
    <w:name w:val="Стиль4"/>
    <w:basedOn w:val="Normal"/>
    <w:qFormat/>
    <w:pPr>
      <w:widowControl/>
      <w:autoSpaceDE w:val="true"/>
      <w:ind w:firstLine="851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55:00Z</dcterms:created>
  <dc:creator>hristoforova</dc:creator>
  <dc:description/>
  <dc:language>en-US</dc:language>
  <cp:lastModifiedBy>dugnist.lp</cp:lastModifiedBy>
  <cp:lastPrinted>2013-11-08T13:28:00Z</cp:lastPrinted>
  <dcterms:modified xsi:type="dcterms:W3CDTF">2013-11-25T01:55:00Z</dcterms:modified>
  <cp:revision>2</cp:revision>
  <dc:subject/>
  <dc:title>Приложение 2</dc:title>
</cp:coreProperties>
</file>