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развитию предпринимательства, потребительскому рынку и вопросам труда администрации города Барнаул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 10.11.2014 №90-ЗС «О 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уведомляет о подготовке проекта муниципального нормативного правового акта по внесению изменений в постановление администрации города Барнаула 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2.11.2014 №2395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арнаул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2.11.2014 №2395)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5 год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администрации города Барнаула, г.Барнаул, ул.Гоголя, 48, каб.416, телефоны 370-462, 370-465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обусловлено проблемой закрытия действующих предприятий, осуществляющих торговлю алкогольной продукцией и пивом и сокращением рабочих мест в период экономической нестаби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детских организаций до объектов, оказывающих услуги общественного питания с 40 до 20 мет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образовательных организаций до объектов оказывающих услуги общественного питания с 40 до 30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медицинских организаций до объектов торговли с 40 до 10 метров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на которых будет распространено действие муниципального нормативного правового акта, а также сведения о необходимости установления переходного пери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 и индивидуальные предприниматели, осуществляющие торговлю алкогольной продукцией и пиво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ный период отсутствует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ются предложения в связи с размещением уведомл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апреля по 25 апреля 2015 год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ставления предложений в связи с размещением уведомления (полный почтовый и (или) электронный адрес разработчик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43, Алтайский край, г.Барнаул, ул.Гоголя, 48, каб. 417, электронный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сведениям о подготовке проекта муниципального нормативного правового акта: Федеральный закон                        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 администрации города 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2.11.2014 №239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становленные срок предложения будут рассмотрены. Сводка предложений будет размещена </w:t>
      </w:r>
      <w:r>
        <w:rPr>
          <w:rFonts w:cs="Times New Roman" w:ascii="Times New Roman" w:hAnsi="Times New Roman"/>
          <w:sz w:val="28"/>
          <w:szCs w:val="28"/>
          <w:u w:val="single"/>
        </w:rPr>
        <w:t>на официальном Интернет-сайте города Барнаула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днее 30.04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сведения об источнике обнародования уведом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размещаемые с уведомлением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0:00Z</dcterms:created>
  <dc:creator>tretyakov.ai</dc:creator>
  <dc:description/>
  <dc:language>en-US</dc:language>
  <cp:lastModifiedBy>Валентина В. Беляева</cp:lastModifiedBy>
  <cp:lastPrinted>2015-03-23T14:47:00Z</cp:lastPrinted>
  <dcterms:modified xsi:type="dcterms:W3CDTF">2015-04-09T07:21:00Z</dcterms:modified>
  <cp:revision>3</cp:revision>
  <dc:subject/>
  <dc:title/>
</cp:coreProperties>
</file>