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муниципального заказа города Барнаул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ых закупок товаров, работ, услуг для муниципальных и иных заказч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в сфере контрактной системы.</w:t>
      </w:r>
    </w:p>
    <w:p>
      <w:pPr>
        <w:pStyle w:val="ConsPlusNormal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Формирование и проведение единой политики на территории городского округа – города Барнаула Алтайского края в сфере закупок товаров, работ, услуг для обеспечения муниципальных нужд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 18.07.2011 №223-ФЗ «О закупках товаров, работ, услуг отдельными видами юридических лиц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ручений и указаний Президента Российской Федерации, Председателя Правительства Российской Федерации, Губернатора Алтайского кра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 совершенствование автоматизированной системы «Управление закупками города Барнаула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98"/>
        <w:gridCol w:w="929"/>
        <w:gridCol w:w="3235"/>
        <w:gridCol w:w="122"/>
        <w:gridCol w:w="3107"/>
      </w:tblGrid>
      <w:tr>
        <w:trPr>
          <w:trHeight w:val="5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проведения заседаний коллегиальных и совещательных органов при администрации города (комиссий, советов, комитетов, рабочих групп)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аппаратное совещание у главы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5" w:hanging="1055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по понедельникам в 8.00 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заместителя главы администрации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9.30</w:t>
            </w:r>
          </w:p>
        </w:tc>
      </w:tr>
      <w:tr>
        <w:trPr>
          <w:trHeight w:val="1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председателя комитета муниципального заказ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Н. В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А. Куля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В. Игна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11.0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руководителей органов администрации города, органов администраций районов, иных органов местного самоуправл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4-ую среду месяца в 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нтября по май 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ценке допустимости изменения условий контракт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4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коллегии администрации города</w:t>
            </w:r>
          </w:p>
        </w:tc>
      </w:tr>
      <w:tr>
        <w:trPr>
          <w:trHeight w:val="47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городской Думы</w:t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расширенных аппаратных совещаниях у главы города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в сфере закупок товаров, работ, услуг для обеспечения муниципальных нужд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главой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комитетом муниципального заказа</w:t>
            </w:r>
          </w:p>
        </w:tc>
      </w:tr>
      <w:tr>
        <w:trPr>
          <w:trHeight w:val="60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 Рассмотреть на совещаниях у заместителя главы администрации города по экономической политике                     С.В. Рябчуна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об итогах работы в сфере закупок товаров, работ, услуг для обеспечения муниципальных нужд за 9 месяцев 2023 года и задачах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0" w:name="_Hlk144884920"/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об организации работы в сфере закупок товаров, работ, услуг для обеспечения муниципальных нуж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>
          <w:trHeight w:val="47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Рассмотреть на совещаниях у председателя комитета муниципального заказа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о вопросу выполнения муниципальных программ, утвержденных постановлениями администрации города,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, от 24.02.2022 №22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бюджетных расходов в городе Барнауле на 2022-2024 годы и показателей оценки эффективности реализации программ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проведения ведомственного контроля в подведомственном учреждении МКУ «Центр муниципального заказа города Барнаула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едомственного контрол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подведомственном учреждении МКУ «Центр муниципального заказа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проверка исполнений правовых актов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2.2022 №2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тверждении программы мероприятий по увеличению доходов и повышению эффективности бюджетных расходов в городе Барнауле на 2022-2024 годы и показателей оценки эффективности реализации программ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муниципальных служащих комитета муниципального заказа и специалистов МКУ «Центр муниципального заказа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В. Хлест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В. Игнатов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 плану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риложение №1)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кадрового резерва комитет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муниципальных заказчиков - главных распорядителей бюджетных средств по вопросам изменений законодательства о контрактной системе в сфере закупок и практического применения автоматизированной системе «Управление закупками города Барнау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общественностью, населением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автоматизации и информатизации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втоматизированной системы «Управление закупками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делопроизводства служебной корреспонденции, правовых актов, поручений главы администрации города и его заместителей в единой системе электронного документооборота ЕСЭ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.В. Лычаг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дательск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ранице комитета муниципального заказа города Барнаула на официальном сайте города Барнау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жеквартально, до 29 числа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комитета муниципального заказа на официальных страницах в социальных сет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В. Иг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.В. Лычаг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42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ноября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праздничные мероприятия, посвященные празднованию Нового го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A03602D974CA9D89BF72325C6F643568F8875757E997ED61626C2E7E305185386EF355B1AA24BTEz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Наталья А. Шморина</dc:creator>
  <dc:description/>
  <cp:keywords/>
  <dc:language>en-US</dc:language>
  <cp:lastModifiedBy>Евгения Крахтинова</cp:lastModifiedBy>
  <cp:lastPrinted>2023-08-14T08:31:00Z</cp:lastPrinted>
  <dcterms:modified xsi:type="dcterms:W3CDTF">2023-09-06T02:30:00Z</dcterms:modified>
  <cp:revision>28</cp:revision>
  <dc:subject/>
  <dc:title/>
</cp:coreProperties>
</file>