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9996287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а решения Барнаульской городской Думы «Об утверждении Положения о муниципальном жилищном контроле 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– города Барнаула Алтай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9996287"/>
      <w:bookmarkStart w:id="2" w:name="_Hlk79996287"/>
      <w:bookmarkEnd w:id="2"/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жилищно-коммунального хозяйства города Барнаула, адрес: ул.Гоголя, 48, г.Барнаул, Алтайский край, 656043, телефон 370-501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gkh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 «Об утверждении Положения о муниципальном жилищном контроле на территории городского округа – города Барнаула Алтайского края» в связи </w:t>
        <w:br/>
        <w:t xml:space="preserve">с вступлением в силу с 01.07.2021 положений Федерального закона от 31.07.2020 №248-ФЗ «О государственном контроле (надзоре) </w:t>
        <w:br/>
        <w:t>и муниципальном контроле в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устанавливает порядок осуществления муниципального жилищного контроля</w:t>
        <w:br/>
        <w:t>на территории городского округа – города Барнаула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</w:t>
        <w:br/>
        <w:t>в ходе организации и осуществления муниципального жилищного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</w:t>
        <w:br/>
        <w:t>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</w:t>
        <w:br/>
        <w:t>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ищно-коммун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города Барнаула                                                              Д.А.Ращепкин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Никита Николаевич Струцкий</dc:creator>
  <dc:description/>
  <cp:keywords/>
  <dc:language>en-US</dc:language>
  <cp:lastModifiedBy>Юлия Я. Арнст</cp:lastModifiedBy>
  <cp:lastPrinted>2021-10-01T11:24:00Z</cp:lastPrinted>
  <dcterms:modified xsi:type="dcterms:W3CDTF">2021-10-25T10:08:00Z</dcterms:modified>
  <cp:revision>2</cp:revision>
  <dc:subject/>
  <dc:title/>
</cp:coreProperties>
</file>