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</w:rPr>
        <w:t>КОМИТЕТ ПО СТРОИТЕЛЬСТВУ, АРХИТЕКТУРЕ И РАЗВИТИЮ ГОРОДА БАРНАУ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-31750</wp:posOffset>
                </wp:positionV>
                <wp:extent cx="6299835" cy="995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714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62" r="-9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lineRule="exact" w:line="12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8.35pt;mso-wrap-distance-left:9pt;mso-wrap-distance-right:9pt;mso-wrap-distance-top:0pt;mso-wrap-distance-bottom:0pt;margin-top:-2.5pt;mso-position-vertical-relative:text;margin-left:-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714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62" r="-9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lineRule="exact" w:line="12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  <w:tab w:val="left" w:pos="9356" w:leader="none"/>
        </w:tabs>
        <w:rPr>
          <w:sz w:val="28"/>
        </w:rPr>
      </w:pPr>
      <w:r>
        <w:rPr>
          <w:sz w:val="28"/>
        </w:rPr>
        <w:t>_______ 2017                                                                                                   №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-31750</wp:posOffset>
                </wp:positionV>
                <wp:extent cx="1460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2.5pt;mso-position-vertical-relative:text;margin-left:-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07950</wp:posOffset>
                </wp:positionH>
                <wp:positionV relativeFrom="paragraph">
                  <wp:posOffset>-31750</wp:posOffset>
                </wp:positionV>
                <wp:extent cx="2895600" cy="2279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 утверждении требований к закупаемым комитетом по строительству, архитектуре и развитию города Барнаула и подведомственным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азенным учреждением и унитарным предприятием отдельным видам товаров, работ, услуг (в том числе предельные цены товаров, работ, услуг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9.45pt;mso-wrap-distance-left:9pt;mso-wrap-distance-right:9pt;mso-wrap-distance-top:0pt;mso-wrap-distance-bottom:0pt;margin-top:-2.5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требований к закупаемым комитетом по строительству, архитектуре и развитию города Барнаула и подведомственным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казенным учреждением и унитарным предприятием отдельным видам товаров, работ, услуг (в том числе предельные цены товаров, работ, услуг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</w:t>
        <w:br/>
        <w:t xml:space="preserve">от 02.09.2015 №926 «Об утверждении Общих правил определения требований </w:t>
        <w:br/>
        <w:t xml:space="preserve">к закупаемым заказчиками отдельным видам товаров, работ, услуг (в том числе предельных цен товаров, работ, услуг)», постановления администрации города </w:t>
        <w:br/>
        <w:t xml:space="preserve">от 02.06.2016 №1012 «Об утверждении Правил определения требований </w:t>
        <w:br/>
        <w:t xml:space="preserve">к отдельным видам товаров, работ, услуг (в том числе предельных цен товаров, работ, услуг), закупаемым муниципальными органами города Барнаула </w:t>
        <w:br/>
        <w:t>и подведомственными указанным органам казенными и бюджетными учреждениями»</w:t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требования к закупаемым комитетом по строительству, архитектуре и развитию города Барнаула и подведомственными казенным учреждением и унитарным предприятием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от 30.12.2016 №73 «</w:t>
      </w:r>
      <w:r>
        <w:rPr>
          <w:sz w:val="28"/>
        </w:rPr>
        <w:t>Об утверждении требований к закупаемым комитетом по строительству, архитектуре и развитию города Барнаула и подведомственным казенным учреждением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>»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тдела дежурных планов (Бахметьевой Е.В.) разместить Требования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8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  А.А.Бобр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4695</wp:posOffset>
                </wp:positionH>
                <wp:positionV relativeFrom="paragraph">
                  <wp:posOffset>-29845</wp:posOffset>
                </wp:positionV>
                <wp:extent cx="2918460" cy="1350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№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06.3pt;mso-wrap-distance-left:9.05pt;mso-wrap-distance-right:9.05pt;mso-wrap-distance-top:0pt;mso-wrap-distance-bottom:0pt;margin-top:-2.35pt;mso-position-vertical-relative:text;margin-left:5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№ 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видов товаров, работ, услуг, закупаемых комитетом по строительству, архитектуре и развитию города Барнаула и подведомственными казенным учреждением и унитарным предприятием (МКУ «Архитектура города Барнаула», МУП «Архитектура» г.Барнаула)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276"/>
        <w:gridCol w:w="1559"/>
        <w:gridCol w:w="2126"/>
        <w:gridCol w:w="3260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jc w:val="center"/>
              <w:rPr/>
            </w:pPr>
            <w:r>
              <w:rPr/>
              <w:t>-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</w:t>
            </w:r>
          </w:p>
          <w:p>
            <w:pPr>
              <w:pStyle w:val="Normal"/>
              <w:jc w:val="center"/>
              <w:rPr/>
            </w:pPr>
            <w:r>
              <w:rPr/>
              <w:t>-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709"/>
        <w:gridCol w:w="1134"/>
        <w:gridCol w:w="1276"/>
        <w:gridCol w:w="1559"/>
        <w:gridCol w:w="2126"/>
        <w:gridCol w:w="3260"/>
        <w:gridCol w:w="1418"/>
        <w:gridCol w:w="1069"/>
        <w:gridCol w:w="2126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 (в редакции от 04.05.2017 №867)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комитета, заместитель председателя комитета, руководитель учреждения, предприят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ем накоп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ем накоп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бридный SSHD, </w:t>
            </w: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отделов, заместители начальников отделов, специалисты комитета, учреждения,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DD</w:t>
            </w:r>
            <w:r>
              <w:rPr>
                <w:sz w:val="18"/>
                <w:szCs w:val="18"/>
                <w:lang w:val="en-US"/>
              </w:rPr>
              <w:t xml:space="preserve"> Serial 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скр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ьми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  <w:r>
              <w:rPr>
                <w:sz w:val="18"/>
                <w:szCs w:val="18"/>
                <w:lang w:val="en-US"/>
              </w:rPr>
              <w:t xml:space="preserve"> Serial 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  <w:r>
              <w:rPr>
                <w:sz w:val="18"/>
                <w:szCs w:val="18"/>
                <w:lang w:val="en-US"/>
              </w:rPr>
              <w:t xml:space="preserve"> Serial 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скр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встро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едседатель комитета, руководитель учреждения,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                   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                   в течение всего сро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т в стоимость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тегория должности: председатель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тегория должности: заместитель председателя комитета, руководитель учреждения,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7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7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заместитель председателя комитета, руководитель учреждения,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                    с поршневым двигателем внутреннего сгорания                        с воспламенением от сжатия (дизелем или полудизелем), новые (Категория должности: председатель или заместитель председателя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                    с поршневым двигателем внутреннего сгорания                        с воспламенением от сжатия (дизелем или полудизелем), новые (Категория должности: руководитель учреждения,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 (Категория должности: председатель или заместитель председателя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 (Категория должности: руководитель учреждения,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се категории 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, возможное значение - алю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 (все категории 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 искусственная кожа; возможные знач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</w:t>
              <w:br/>
              <w:t>по передаче данных по проводным телекоммуникационным сет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движной связи общего пользования -обеспечение доступа и поддержка пользователя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аренде и лизингу легковых </w:t>
              <w:br/>
              <w:t>(до 3,5 т) автотранспортных средств без вод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истемы управления базами данных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  <w:br/>
              <w:t xml:space="preserve">из расчета на одного пользователя </w:t>
              <w:br/>
              <w:t>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  <w:br/>
              <w:t xml:space="preserve">из расчета на одного пользователя </w:t>
              <w:br/>
              <w:t>в течение всего сро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яснения по требуемой продукции: офисные приложения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  <w:br/>
              <w:t>с системами межведомственного электронного документооборота (МЭДО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  <w:br/>
              <w:t>с системами межведомственного электронного документооборота (МЭДО)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  <w:br/>
              <w:t xml:space="preserve">от 27.07.2006 №152-ФЗ </w:t>
              <w:br/>
              <w:t>«О персональных данных» приложений, содержащих персональные данные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  <w:br/>
              <w:t xml:space="preserve">от 27.07.2006 №152-ФЗ </w:t>
              <w:br/>
              <w:t>«О персональных данных» приложений, содержащих персональные данные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редства обеспечения информационной безопасности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 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строительству, архитектуре и развитию города Барнаула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8pt" o:bullet="t">
        <v:imagedata r:id="rId1" o:title=""/>
      </v:shape>
    </w:pict>
  </w:numPicBullet>
  <w:numPicBullet w:numPicBulletId="1">
    <w:pict>
      <v:shape style="width:16.5pt;height:18pt" o:bullet="t">
        <v:imagedata r:id="rId2" o:title=""/>
      </v:shape>
    </w:pict>
  </w:numPicBullet>
  <w:numPicBullet w:numPicBulletId="2">
    <w:pict>
      <v:shape style="width:29.25pt;height:18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4:00Z</dcterms:created>
  <dc:creator>kuznecova.lv</dc:creator>
  <dc:description/>
  <cp:keywords/>
  <dc:language>en-US</dc:language>
  <cp:lastModifiedBy>Юлия С. Кровякова</cp:lastModifiedBy>
  <cp:lastPrinted>2017-12-19T07:44:00Z</cp:lastPrinted>
  <dcterms:modified xsi:type="dcterms:W3CDTF">2017-12-25T05:08:00Z</dcterms:modified>
  <cp:revision>15</cp:revision>
  <dc:subject/>
  <dc:title/>
</cp:coreProperties>
</file>