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592455" cy="72263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ГОРОДА БАРНАУЛА</w:t>
      </w:r>
    </w:p>
    <w:p>
      <w:pPr>
        <w:pStyle w:val="Heading1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</w:rPr>
        <w:t>От</w:t>
      </w:r>
      <w:r>
        <w:rPr/>
        <w:t xml:space="preserve"> __________________</w:t>
        <w:tab/>
        <w:tab/>
        <w:tab/>
        <w:tab/>
        <w:tab/>
        <w:tab/>
        <w:t xml:space="preserve">        </w:t>
      </w:r>
      <w:r>
        <w:rPr>
          <w:sz w:val="28"/>
        </w:rPr>
        <w:t>№</w:t>
      </w:r>
      <w:r>
        <w:rPr/>
        <w:t>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24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города Барнаула от 26.10.2016 №2118 (в редакции постановления от 30.07.2024 №126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закона Алтайского края от 29.03.2024 №16-ЗС </w:t>
        <w:br/>
        <w:t xml:space="preserve">от 30.08.2024 «О мерах социальной поддержки многодетных семей в Алтайском крае» администрация города Барнаула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 приложение к постановлению администрации города Барнаула от 26.10.2016 №2118 «Об утверждении Положения об электронной системе оплаты и учета проезда на автомобильном транспорте и городском наземном электрическом транспорте по маршрутам регулярных перевозок города Барнаула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абзаце 21 пункта 1.2 раздела 1 «Общие положения» слова «работающем по регулируемым тарифам с посадкой и высадкой пассажиров только в установленных остановочных пунктах по маршрутам регулярных перевозок города Барнаула»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9.6 раздела 9 «Виды тарифных планов типа «Проездной билет» слова «работающем на маршрутах по регулируемым тарифам с посадкой и высадкой пассажиров только в установленных остановочных пунктах,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информационной политики (Андреева Е.С.) обеспечить опубликование постановления в газете «Вечерний Барнаул» </w:t>
        <w:br/>
        <w:t>и официальном сетевом издании «Правовой портал администрации г.Барнаула».</w:t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3. Контроль за исполнением постановления возложить </w:t>
        <w:br/>
        <w:t>на заместителя главы администрации города по дорожному хозяйству и транспорту.</w:t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В.Г. Франк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08:00Z</dcterms:created>
  <dc:creator>mb1</dc:creator>
  <dc:description/>
  <cp:keywords/>
  <dc:language>en-US</dc:language>
  <cp:lastModifiedBy>Попов Николай Владимирович</cp:lastModifiedBy>
  <cp:lastPrinted>2023-06-09T09:50:00Z</cp:lastPrinted>
  <dcterms:modified xsi:type="dcterms:W3CDTF">2024-09-09T05:40:00Z</dcterms:modified>
  <cp:revision>13</cp:revision>
  <dc:subject/>
  <dc:title>РОССИЙСКАЯ ФЕДЕРАЦИЯ</dc:title>
</cp:coreProperties>
</file>