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городском молодежном видео-конкурсе «Легенды 45-го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ородской молодежный видео - конкурс «Легенды 45-го», посвящен              80-ой годовщине Победы в Великой Отечественной войне, 82-ой годовщины со дня образования Главного управления контрразведки «Смерш» Народного комиссариата обороны СССР (далее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Конкурс). Конкурс проводится в целях повышения гражданской активности молодежи, повышения интереса подрастающего поколения к событиям и участникам Великой Отечественной войны 1941-1945 гг. (далее - ВОВ), приобщение молодежи к героической истории Российского государства и подвигу народа в годы ВОВ, популяризации службы в органах государственной безопасност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Целью Конкурса является формирование уважительного отношения к событиям и участникам В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 Повышение интереса молодежи к историческим события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 Стимулирование активной гражданской позиции подрастающего поко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Сбор и сохранение воспоминаний участников ВОВ, ветеранов органов государственной безопасности, детей войны, тружеников ты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олодым людям возможности для выражения своих взглядов о событиях и последствиях В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офилактика идеологии экстремизма и террориз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Комитет по делам молодежи администрации города Барнау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2. Управление федеральной службы безопасности России                                по Алтайском кра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 Организаторы Конкурса из своего состава формируют оргкомитет, который определяет состав жюри и обеспечивает проведение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 Консультации по участию в Конкурсе, прием видеороликов,         их учет осуществляется ответственным специалистом, представляющим организаторов (далее - координатор Конкурс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hd w:fill="FFFFFF" w:val="clear"/>
        <w:spacing w:before="0" w:after="11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 участию в Конкурсе приглашаются молодые граждане от 16 до 35 лет включительно, в том числе студенты </w:t>
      </w:r>
      <w:r>
        <w:rPr>
          <w:color w:val="000000"/>
          <w:sz w:val="28"/>
          <w:szCs w:val="28"/>
          <w:lang w:eastAsia="ru-RU"/>
        </w:rPr>
        <w:t>образовательных учреждений высшего и профессионального образования города, участники общественных организаций, представляющих национальности и народности в городском округе - городе Барнауле Алтайского края</w:t>
      </w:r>
      <w:r>
        <w:rPr>
          <w:sz w:val="28"/>
          <w:szCs w:val="28"/>
        </w:rPr>
        <w:t>, работающая молодежь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нкурс проводится с 17.02.2025 по 17.04.2025. Итоги конкурса подводятся в апреле - мае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 Участникам Конкурса необходимо снять видеоролик, посвященный событиям, связанным с </w:t>
      </w:r>
      <w:r>
        <w:rPr>
          <w:sz w:val="28"/>
          <w:szCs w:val="28"/>
        </w:rPr>
        <w:t>ВОВ</w:t>
      </w:r>
      <w:r>
        <w:rPr>
          <w:bCs/>
          <w:sz w:val="28"/>
          <w:szCs w:val="28"/>
        </w:rPr>
        <w:t xml:space="preserve"> (мини - реконструкция боевых действий или события, повлиявшего на ход войны) или подготовить видеоролик с участием ветерана </w:t>
      </w:r>
      <w:r>
        <w:rPr>
          <w:sz w:val="28"/>
          <w:szCs w:val="28"/>
        </w:rPr>
        <w:t>ВОВ</w:t>
      </w:r>
      <w:r>
        <w:rPr>
          <w:bCs/>
          <w:sz w:val="28"/>
          <w:szCs w:val="28"/>
        </w:rPr>
        <w:t xml:space="preserve">, ветерана органов государственной безопасности СССР, детей войны, тружеников тыла, о жизни в довоенный период и непосредственно в саму войну и др. Разрешается вставка                           в видеоролик кадров из художественных фильмов и др. (с обязательным ссылкой в титрах на авторов). </w:t>
      </w:r>
      <w:r>
        <w:rPr>
          <w:rStyle w:val="StrongEmphasis"/>
          <w:b w:val="false"/>
          <w:sz w:val="28"/>
          <w:szCs w:val="28"/>
        </w:rPr>
        <w:t>Создать</w:t>
      </w:r>
      <w:r>
        <w:rPr>
          <w:sz w:val="28"/>
          <w:szCs w:val="28"/>
        </w:rPr>
        <w:t xml:space="preserve"> видеоролик можно также с помощью текстового запроса к нейросети (любая бесплатная </w:t>
      </w:r>
      <w:r>
        <w:rPr>
          <w:sz w:val="28"/>
          <w:szCs w:val="28"/>
          <w:lang w:eastAsia="ru-RU"/>
        </w:rPr>
        <w:t xml:space="preserve">нейросеть для работы                  с рисунками или видеороликами </w:t>
      </w:r>
      <w:r>
        <w:rPr>
          <w:sz w:val="28"/>
          <w:szCs w:val="28"/>
        </w:rPr>
        <w:t>не включенная в реестры запрещенных, экстремистских, нежелательных организаций, организаций-иноагентов                    на территории РФ</w:t>
      </w:r>
      <w:r>
        <w:rPr>
          <w:sz w:val="28"/>
          <w:szCs w:val="28"/>
          <w:lang w:eastAsia="ru-RU"/>
        </w:rPr>
        <w:t>)</w:t>
      </w:r>
      <w:r>
        <w:rPr>
          <w:bCs/>
          <w:sz w:val="28"/>
          <w:szCs w:val="28"/>
        </w:rPr>
        <w:t>. Участникам дается полная творческая свобода. Один участник (авторский коллектив) может предоставить один видеороли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Продолжительность видеоролика не более 15-20 минут, в хорошем звуковом и визуальном качеств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4. Видеоролик должен соответствовать заявленной теме                       и предъявляемым требования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 Видеоролик не должен содержать нецензурных выражений, призывов к насилию и свержению власти, оскорблений власти</w:t>
      </w:r>
      <w:r>
        <w:rPr>
          <w:rFonts w:cs="Arial"/>
          <w:sz w:val="28"/>
          <w:szCs w:val="28"/>
        </w:rPr>
        <w:t xml:space="preserve"> - </w:t>
      </w:r>
      <w:r>
        <w:rPr>
          <w:bCs/>
          <w:sz w:val="28"/>
          <w:szCs w:val="28"/>
        </w:rPr>
        <w:t>как России, так и других стран, дискриминации по расовому и половому признакам, пропаганду идей национал-социализма (фашизма), пропаганду войны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6. Видеоролик не должен содержать клеветнических, оскорбительных, угрожающих и прочих сообщений, способных нарушить права третьих лиц и противоречащих законодательству Ро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5.7. Победитель определяе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- качество операторской рабо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- качество монтаж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- качество режиссерской рабо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- качество сценар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- творческий подход.</w:t>
      </w:r>
    </w:p>
    <w:p>
      <w:pPr>
        <w:pStyle w:val="Style32"/>
        <w:widowControl/>
        <w:spacing w:lineRule="auto" w:line="240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Оргкомитетом определяются лауреаты </w:t>
      </w:r>
      <w:r>
        <w:rPr>
          <w:rStyle w:val="FontStyle36"/>
          <w:sz w:val="28"/>
          <w:szCs w:val="28"/>
          <w:lang w:val="en-US"/>
        </w:rPr>
        <w:t>I</w:t>
      </w:r>
      <w:r>
        <w:rPr>
          <w:rStyle w:val="FontStyle36"/>
          <w:sz w:val="28"/>
          <w:szCs w:val="28"/>
        </w:rPr>
        <w:t xml:space="preserve">, II, III места. </w:t>
      </w:r>
    </w:p>
    <w:p>
      <w:pPr>
        <w:pStyle w:val="Style32"/>
        <w:widowControl/>
        <w:spacing w:lineRule="auto" w:line="240"/>
        <w:ind w:firstLine="720"/>
        <w:jc w:val="both"/>
        <w:rPr/>
      </w:pPr>
      <w:r>
        <w:rPr>
          <w:rStyle w:val="FontStyle36"/>
          <w:sz w:val="28"/>
          <w:szCs w:val="28"/>
        </w:rPr>
        <w:t>Участникам, не ставшим лауреатами, вручается диплом участника Конкурса.</w:t>
      </w:r>
    </w:p>
    <w:p>
      <w:pPr>
        <w:pStyle w:val="Style32"/>
        <w:widowControl/>
        <w:spacing w:lineRule="auto" w:line="240"/>
        <w:ind w:firstLine="720"/>
        <w:jc w:val="both"/>
        <w:rPr/>
      </w:pPr>
      <w:r>
        <w:rPr>
          <w:rStyle w:val="FontStyle36"/>
          <w:sz w:val="28"/>
          <w:szCs w:val="28"/>
        </w:rPr>
        <w:t>Оргкомитет имеет право присуждать не все призовые места, поощрять участников специальными приз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8. Для участия в Конкурсе участники представляют видеоролик       по указанной теме и заявку участника (ов) (приложение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5.9. </w:t>
      </w:r>
      <w:r>
        <w:rPr>
          <w:color w:val="000000"/>
          <w:sz w:val="28"/>
          <w:szCs w:val="28"/>
          <w:lang w:eastAsia="ru-RU"/>
        </w:rPr>
        <w:t xml:space="preserve">Работы принимаются на электронном носителе (загружаются                на гугл.диск или яндекс.диск - ссылка на диски направляется на электронную почту комитета по делам молодежи администрации города:                                 </w:t>
      </w:r>
      <w:r>
        <w:rPr>
          <w:b/>
          <w:color w:val="000000"/>
          <w:sz w:val="28"/>
          <w:szCs w:val="28"/>
          <w:lang w:val="en-US" w:eastAsia="ru-RU"/>
        </w:rPr>
        <w:t>kdm</w:t>
      </w:r>
      <w:r>
        <w:rPr>
          <w:b/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val="en-US" w:eastAsia="ru-RU"/>
        </w:rPr>
        <w:t>mol</w:t>
      </w:r>
      <w:r>
        <w:rPr>
          <w:b/>
          <w:color w:val="000000"/>
          <w:sz w:val="28"/>
          <w:szCs w:val="28"/>
          <w:lang w:eastAsia="ru-RU"/>
        </w:rPr>
        <w:t>3@</w:t>
      </w:r>
      <w:r>
        <w:rPr>
          <w:b/>
          <w:color w:val="000000"/>
          <w:sz w:val="28"/>
          <w:szCs w:val="28"/>
          <w:lang w:val="en-US" w:eastAsia="ru-RU"/>
        </w:rPr>
        <w:t>barnaul</w:t>
      </w:r>
      <w:r>
        <w:rPr>
          <w:b/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val="en-US" w:eastAsia="ru-RU"/>
        </w:rPr>
        <w:t>adm</w:t>
      </w:r>
      <w:r>
        <w:rPr>
          <w:b/>
          <w:color w:val="000000"/>
          <w:sz w:val="28"/>
          <w:szCs w:val="28"/>
          <w:lang w:eastAsia="ru-RU"/>
        </w:rPr>
        <w:t>.</w:t>
      </w:r>
      <w:r>
        <w:rPr>
          <w:b/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10. Оргкомитет Конкурс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итерии оценки и организует экспертизу работ,  представленных на Конкурс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облюдением порядка и условий проведения Конкурс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программы поощрения победителей Конкур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1. Координатор Конкурса вправе не допускать к участию в Конкурсе видеоролики, не соответствующие вышеуказанным требованиям,                 без предупреж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2. Оргкомитет Конкурса имеет право на публикацию любых конкурсных работ полностью или частично без уведомления авторов              и без выплаты им какого-либо вознаграждения, а также на использование работ в исследовательских целях. Участие в Конкурсе означает согласие        с условиями Конкур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62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Конкурса определяет Оргкомитет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629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раждение победителей Конкурса производится                          на торжественной церемонии с участием представителей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62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Конкурса и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награждаются дипломами и ценными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6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бъявлены на официальном сайте города в мае 2025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7. Контактные данны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администрации города Барнау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г.Барнаул,656043, ул.Гоголя, 48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70-365, 89132146579, Овсиевский Алексей Александрович - главный специалист комитета по делам молодежи администрации гор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молодежном видео-конкурс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егенды 45-го»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44"/>
        <w:gridCol w:w="4531"/>
      </w:tblGrid>
      <w:tr>
        <w:trPr>
          <w:trHeight w:val="12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ное название образовательного учреждения, национально-культурного объединения (центра), название организации (для работающей молодеж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хнический райде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втор, авторский коллектив идеи (Ф.И.О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рес, телефоны (рабочий, мобильный участников конкурса),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 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261" w:firstLine="5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432"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72"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-261"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02"/>
      <w:ind w:hanging="341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4:00Z</dcterms:created>
  <dc:creator>TeterinVV</dc:creator>
  <dc:description/>
  <cp:keywords/>
  <dc:language>en-US</dc:language>
  <cp:lastModifiedBy>Астапов Кирилл</cp:lastModifiedBy>
  <cp:lastPrinted>2023-03-09T12:36:00Z</cp:lastPrinted>
  <dcterms:modified xsi:type="dcterms:W3CDTF">2025-02-05T03:39:00Z</dcterms:modified>
  <cp:revision>103</cp:revision>
  <dc:subject/>
  <dc:title>Положение о конкурсе эссе среди старшеклассников – претендентов на участие во встречи «Юношеской восьмерки» региональном этапе конкурсного-отбора старшеклассников – претендентов на участие во встрече «Юношеской восьмерки»</dc:title>
</cp:coreProperties>
</file>