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 Т Ч Е Т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  <w:b/>
          <w:szCs w:val="24"/>
          <w:lang w:eastAsia="ru-RU"/>
        </w:rPr>
        <w:t>по итогам работы комитета по развитию предпринимательства, потребительскому рынку и вопросам труда за 2019 год и задачах на 2020 год</w:t>
      </w:r>
    </w:p>
    <w:p>
      <w:pPr>
        <w:pStyle w:val="Normal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принимательство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Муниципальная политика в области создания благоприятных условий на территории города для развития малого и среднего предпринимательства осуществляется в соответствии с муниципальной программой «Развитие предпринимательства в городе Барнауле на 2015-2024 годы» (далее – Программа). 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огласно 204 Указу Президента Российской Федерации отдел проводит работу по реализации двух национальных проектов </w:t>
      </w:r>
      <w:r>
        <w:rPr>
          <w:szCs w:val="28"/>
        </w:rPr>
        <w:t xml:space="preserve">«Производительность труда и поддержка занятости» и «Малое и среднее предпринимательства и поддержка индивидуальной предпринимательской инициативы»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bCs/>
          <w:szCs w:val="28"/>
        </w:rPr>
        <w:t xml:space="preserve">Основные мероприятия по реализации национального проекта по повышению производительности труда затрагивают федеральные и региональные полномочия, тем не менее, отдел оказывает </w:t>
      </w:r>
      <w:r>
        <w:rPr>
          <w:szCs w:val="28"/>
        </w:rPr>
        <w:t>поддержку региональным властям по вопросам популяризации  мероприятий и вовлечению новых предприятий для участия в Национальных проектах. На 2019 год региональными властями поставлена задача администрации города, привлечь 13 барнаульских предприятий  в Региональный проект по производительности труда (всего по краю – 21 предприятие).</w:t>
      </w:r>
    </w:p>
    <w:p>
      <w:pPr>
        <w:pStyle w:val="Normal"/>
        <w:widowControl w:val="false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Для участия в данном проекте составлен перечень из 51 предприятия города имеющих выручку от 400 млн. до 30 млрд. рублей и осуществляющих деятельность в следующих отраслях: сельское хозяйство, обрабатывающее производство, транспорт и строительство. На эти предприятия направлены письма с предложением, принять участия в мероприятиях по повышению производительности труда. В средствах массовой информации неоднократно публиковались материалы по вопросам повышения производительности труда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szCs w:val="28"/>
        </w:rPr>
        <w:t>В результате для участия в национальном проекте на сайте производительность.рф подано 17 заявок от барнаульских предприятий («Межрегионэнергосервис», Барнаульский котельный завод «Сибэнергомаш»,  «Редукционно-охладительные установки», «ЖБИ-Сибири», «Ренессанс-Косметик», «Барнаульский молочный комбинат», «СиСорт», «Мартика»,  «Горэлектротранс», Барнаульский завод «АТИ», Управляющая компания «АЗПИ», «Барнаульский завод «РТИ», «Барнаульский вагоноремонтный завод», «Барнаульское ДСУ №4»,  «Котельный завод «Промкотлоснаб»,  «Конти», «Автодорстрой»)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С марта месяца текущего года сотрудники ФЦК приступили к внедрению принципов бережливого производства на барнаульских предприятиях (Сибэнергомаш-БКЗ, «Межрегионэнергосервис», «ЖБИ Сибири», «РОУ», «Ренессанс Косметик», «Барнаульский молочный комбинат», «АЗПИ»)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Внедрение принципов бережливого производства на барнаульских предприятиях – участниках проекта уже доказало свою эффективность, сократив время протекания производственных процессов и увеличив выработку на одного работника. Так, на пилотном участке предприятия «Межрегионэнергосервис» способствовало сокращению </w:t>
      </w:r>
      <w:r>
        <w:rPr>
          <w:szCs w:val="28"/>
        </w:rPr>
        <w:t>времени протекания процесса производства коллектора с 59 дней до 22 дней, а в 2020 году планируют сократить до 7 дней, а также</w:t>
      </w:r>
      <w:r>
        <w:rPr>
          <w:rFonts w:eastAsia="Times New Roman"/>
          <w:szCs w:val="28"/>
          <w:lang w:eastAsia="ru-RU"/>
        </w:rPr>
        <w:t xml:space="preserve"> увеличилась выработка на одного работника в смену на 272%.</w:t>
      </w:r>
      <w:r>
        <w:rPr>
          <w:szCs w:val="28"/>
        </w:rPr>
        <w:t xml:space="preserve"> Кроме этого, производственные площади сэкономлены на 20%, что позволило предприятию отказаться от планов строительства нового цеха, сокращены запасы металлов на складе, все эти мероприятия позволили увеличить оборотные средства на предприятии.</w:t>
      </w:r>
      <w:r>
        <w:rPr>
          <w:rFonts w:eastAsia="Times New Roman"/>
          <w:szCs w:val="28"/>
          <w:lang w:eastAsia="ru-RU"/>
        </w:rPr>
        <w:t xml:space="preserve"> На «Сибэнергомаш-БКЗ» также добились положительных результатов по аналогичным показателям.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предприятии «Ренессанс Косметик» только начали внедрять мероприятия по бережливому производству и уже на сегодняшний день есть положительные результаты.  В намеченных планах сократить на 20% время производственного процесса на эталонном участке, где выпускается жидкое мыло. Для этого необходимо увеличить коэффициент загрузки оборудования с 58 до 75%. Сегодня промежуточный показатель составляет уже 66,6%. Чтобы добиться такого результата, на предприятии было почти на треть сокращено время на переналадку оборудования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На АЗПИ оптимизация технологической цепочки раскрыли возможности увеличения объема производства продукции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По итогам отбора предприятий Федеральным центром компетенций предприятие «АЗПИ» рекомендовано на получение льготного займа Фонда развития промышленности по программе «Повышение производительности труда».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8"/>
        </w:rPr>
        <w:t xml:space="preserve">Разработанные городской рабочей группой мероприятия, по реализации Региональных проектов по развитию предпринимательству включены  в муниципальную программу «Развитие предпринимательства в городе Барнауле на 2015-2024 годы». </w:t>
      </w:r>
      <w:r>
        <w:rPr>
          <w:bCs/>
          <w:szCs w:val="28"/>
        </w:rPr>
        <w:t xml:space="preserve">На реализацию данных мероприятий муниципальной программы из бюджета города за 6 лет запланировано направить 28493 тыс. рублей, в 2019 году  по факту направлено 2493 тыс. рублей (запланировано 2901,4 тыс. рублей)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В текущем году комитетом реализованы следующие мероприятия: в сентябре и октябре проведены две выставки для предприятий пищевой и перерабатывающей промышленности, а также производителей пищевого оборудования. </w:t>
      </w:r>
      <w:r>
        <w:rPr>
          <w:color w:val="000000"/>
          <w:szCs w:val="28"/>
        </w:rPr>
        <w:t xml:space="preserve">В двух выставках приняли участие около 100 предприятий города, которые </w:t>
      </w:r>
      <w:r>
        <w:rPr>
          <w:szCs w:val="28"/>
        </w:rPr>
        <w:t xml:space="preserve">представили широкий спектр выпускаемой </w:t>
      </w:r>
      <w:r>
        <w:rPr>
          <w:color w:val="000000"/>
          <w:szCs w:val="28"/>
        </w:rPr>
        <w:t xml:space="preserve">продукции лечебно-профилактического назначения, косметической и пищевой продукции на основе натурального Алтайского сырья, а также организации, занимающиеся реабилитацией и восстановлением здоровья. Кроме этого была представлена продукция предприятий производителей пищевого оборудования. Данные выставки посетили около 3 тыс. человек. </w:t>
      </w:r>
      <w:r>
        <w:rPr>
          <w:szCs w:val="28"/>
        </w:rPr>
        <w:t>В ходе выставок заявлено около 80 намерениях по заключению контрактов на поставку оборудования и продукции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Надеемся, что выставки станут одной из важных площадок для обсуждения новейших достижений данных отраслей, местом налаживания контактов и поможет обменяться опытом и заключить взаимовыгодные контракты, послужит продвижением товаров местных производителей.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Организованы тренинги для 10 субъектов малого бизнеса по вопросам маркетинга. Цель проведения тренингов: «Оказание маркетинговых услуг по продвижению продукции и (или) услуги для субъектов предпринимательства». Все затраты на организацию и проведения тренингов будут профинансированы за счет средств бюджета города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ind w:firstLine="567"/>
        <w:jc w:val="both"/>
        <w:rPr/>
      </w:pPr>
      <w:r>
        <w:rPr>
          <w:szCs w:val="28"/>
        </w:rPr>
        <w:t>В рамках проведения тренингов для представителей бизнеса оказаны следующие услуг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 проведен анализ деятельности конкурентов в сфере деятельности субъекта предпринимательств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 разработана и внедрена стратегия по привлечению клиентов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 субъект предпринимательства будет обучен маркетинговым услугам по продвижению продукции и (или) услуг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 xml:space="preserve">Разработанная стратегия для каждого субъекта предпринимательства содержит следующе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тенденции и перспективы развития ры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и характеристика основных операторов рынка – производителей и покупа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бъём рынка и доли основных игро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уровень концентрации товарного ры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остояние конкурентной среды на рын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ценовой мониторинг рын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почтения потребителей, уровень удовлетворённости их спроса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Разработаны и изданы два номера информационного бюллетеня «Предприниматель Барнаула». В 4 квартале разработан и издан информационный бюллетень №16 «Предприниматель Барнаула». Электронная версия размещена на Интернет-сайте города Барнаул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роведены конкурсы: «Лучший предприниматель Барнаула» и «Лучший учебный центр по вопросам предпринимательской деятельности», проводилось онлайн консультирование предпринимателей, где на постоянной основе в режиме живого времени любой желающий может получить ответ на интересующий вопрос о предпринимательской деятельности (поступило 54 вопроса (2018 год - 65), велась  страница в социальной сети </w:t>
      </w:r>
      <w:r>
        <w:rPr>
          <w:szCs w:val="28"/>
          <w:lang w:val="en-US"/>
        </w:rPr>
        <w:t>Instagram</w:t>
      </w:r>
      <w:r>
        <w:rPr>
          <w:szCs w:val="28"/>
        </w:rPr>
        <w:t>,  реализован медиапроект по популяризации предпринимательской деятельности в сети интернет, на интернет-сайте «Алтапресс» размещено 44 информации о предпринимательской деятельности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Совместно с комитетом по образованию города организованы встречи школьников с Клубом юного предпринимателя по вопросам обучения предпринимательской деятельности. На мастер-классах обсуждались вопросы, связанные с открытием и развитием своего дела, состоялось знакомство с базовыми понятиями предпринимательства. Участникам проекта рассказали о возможности получения поддержки со стороны государства. Всего во встречах приняло участие более 180 учеников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Кроме этого, предприниматели города участвовали в реализуемых управлением Алтайского края по развитию предпринимательства и рыночной инфраструктуре мероприятиях в рамках Региональных проектов развития предпринимательства - это тренинги, обучение вопросам предпринимательской деятельности «Азбука предпринимательства», «Бизнес-акселератор», «Школа предпринимателя», «Мама-предприниматель», в бизнес-миссиях международного и всероссийского уровней (г.Екатеринбург, Владивосток, Сочи, Санкт-Петербург, Москва, Япония, Италия, Китай, Монголия, Казахстан и др.)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ри реализации </w:t>
      </w:r>
      <w:r>
        <w:rPr>
          <w:szCs w:val="28"/>
        </w:rPr>
        <w:t>проектов возникают</w:t>
      </w:r>
      <w:r>
        <w:rPr>
          <w:rFonts w:eastAsia="Times New Roman"/>
          <w:color w:val="000000"/>
          <w:szCs w:val="28"/>
          <w:lang w:eastAsia="ru-RU"/>
        </w:rPr>
        <w:t xml:space="preserve"> следующие трудности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 производительности труд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>1. Отсутствие в реализации проекта муниципального уровн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ограниченное количество предприятий-участников проекта;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 развитию предпринимательст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>1. отсутствие или недостаток статистических данных по расчету и формированию целевых показателей исполнения проек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недостаток опыта реализации новых инструментов поддержек,  рассчитанных на большее количество предпринимате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3. проблема недобросовестных поставщиков услуг приводит к срыву или задержке срока исполнения мероприятий, так в этом году комитет не смог реализовать два мероприятия (проведение семинаров и создание онлайн-лекций), что привело к не освоению 408 405 рублей предусмотренных в муниципальной программе «Развитие предпринимательства в городе Барнауле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>За 2019 год исполнение муниципальной программы «Развитие предпринимательства в городе Барнауле на 2015-2024 годы» составило 4633,1 тыс.рублей. Денежные средства  освоены на 91%. Не освоено  414,43 тыс. рублей, из них 6,03 тыс.рублей экономия комитета экономического развития и инвестиционной деятельности, которая сложилась при заключении контракта, 408,4 тыс.рублей в результате расторжения в одностороннем порядке контрактов с недобросовестным исполнителем, который не приступил к исполнению следующих мероприятий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>- «Оказание услуг по организации и проведению семинаров на территории города Барнаула для субъектов малого и среднего предпринимательства по вопросам повышения эффективности ведения бизнеса и увеличения конкурентоспособности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>- «Оказание услуг по созданию онлайн-обучающих курсов по вопросам маркетинга для субъектов малого и среднего предпринимательства»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В течение 2019 года продолжены проверки получателей муниципальной финансовой поддержки в 2017 и 2018 годах. Всего за 2019 год проведено 12 проверок. В результате нецелевого использования предоставленной поддержки не выявлено. 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В рамках оказания консультационной поддержки проводятся обучающие семинары, форумы по вопросам ведения бизнеса, финансовой поддержки и т.д.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проведены 5 семинаров с предпринимателями города по вопросам </w:t>
      </w:r>
      <w:r>
        <w:rPr>
          <w:sz w:val="28"/>
          <w:szCs w:val="28"/>
          <w:lang w:val="ru-RU"/>
        </w:rPr>
        <w:t xml:space="preserve">оказания </w:t>
      </w:r>
      <w:r>
        <w:rPr>
          <w:sz w:val="28"/>
          <w:szCs w:val="28"/>
        </w:rPr>
        <w:t xml:space="preserve">муниципальной поддержки </w:t>
      </w:r>
      <w:r>
        <w:rPr>
          <w:sz w:val="28"/>
          <w:szCs w:val="28"/>
          <w:lang w:val="ru-RU"/>
        </w:rPr>
        <w:t xml:space="preserve">субъектам </w:t>
      </w:r>
      <w:r>
        <w:rPr>
          <w:sz w:val="28"/>
          <w:szCs w:val="28"/>
        </w:rPr>
        <w:t>малого и среднего предпринимательства, в которых приняли участие 2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человек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роведено 4 заседания Координационного совета предпринимателей при администрации города.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результате реализации инвестиционных проектов и модернизации производства субъекты предпринимательства в 2019 году освоили выпуск 368 новых видов продукции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Cs w:val="28"/>
        </w:rPr>
        <w:t xml:space="preserve">В 2019 году проведены 3 экспертизы </w:t>
      </w:r>
      <w:r>
        <w:rPr>
          <w:color w:val="332E2D"/>
          <w:spacing w:val="2"/>
          <w:szCs w:val="28"/>
        </w:rPr>
        <w:t>действующих муниципальных нормативных правовых актов (далее - МНПА) 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</w:t>
      </w:r>
      <w:r>
        <w:rPr>
          <w:szCs w:val="28"/>
        </w:rPr>
        <w:t xml:space="preserve">. По результатам экспертизы Заключения размещены на официальном Интернет-сайте города, а также для сведения направлены заместителям главы города. 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8"/>
        </w:rPr>
        <w:t>В 2019 году комитетом проведено 1 заседание комиссии</w:t>
        <w:br/>
        <w:t xml:space="preserve">по выдаче разрешения на право использования герба </w:t>
        <w:br/>
        <w:t xml:space="preserve">города Барнаула юридическими лицами и индивидуальными предпринимателями в коммерческих целях, на которых была рассмотрена </w:t>
        <w:br/>
        <w:t>1 заявка. На основании решения комиссии выдано 1 разрешение ООО «Лента-Пром». Таким образом, в настоящее время герб города используют в коммерческих целях 2 предприятия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szCs w:val="28"/>
        </w:rPr>
      </w:pPr>
      <w:r>
        <w:rPr>
          <w:szCs w:val="28"/>
        </w:rPr>
        <w:t xml:space="preserve">За 9 месяцев 2019 года оборот малого бизнеса составил 107,6 млрд. рублей (2018 год – 99,2 млрд. рублей). По сравнению с аналогичным периодом прошлого года оборот вырос на 8,5%. 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Cs w:val="28"/>
        </w:rPr>
        <w:t xml:space="preserve">Количество предприятий малого бизнеса составило 1508 субъект (2018 год -1642), произошло уменьшение количества малых предприятий на 134 субъекта. Инвестиции в основной капитал  составили 3,3 млрд. рублей (2018 год – 1,7 млрд. рублей)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Cs w:val="28"/>
        </w:rPr>
        <w:t xml:space="preserve">Количество индивидуальных предпринимателей увеличилось на 806 и составило 20367 субъект. </w:t>
      </w:r>
    </w:p>
    <w:p>
      <w:pPr>
        <w:pStyle w:val="Normal"/>
        <w:spacing w:lineRule="auto" w:line="24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Промышленность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По данным Алтайкрайстата за 11 месяцев 2019 года индекс промышленного производства предприятий города составил 101,4% (аналогичный период 2018 года – 101,9%), по обрабатывающим отраслям составил 103,0% (аналогичный период 2018 года – 101,1%).  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За 11 месяцев 2019 года крупными и средними промышленными предприятиями города отгружено продукции на сумму 91,1 млрд. руб. (105,9% к аналогичному периоду 2018 года). Из них предприятиями обрабатывающих производств 67,7 млрд. руб. (106,6% к аналогичному периоду 2018 года)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Наилучшие результаты по увеличению объемов промышленного производства достигнуты по следующим направлениям: </w:t>
      </w:r>
    </w:p>
    <w:p>
      <w:pPr>
        <w:pStyle w:val="Normal"/>
        <w:spacing w:lineRule="auto" w:line="240"/>
        <w:jc w:val="both"/>
        <w:rPr>
          <w:szCs w:val="28"/>
          <w:u w:val="single"/>
        </w:rPr>
      </w:pPr>
      <w:r>
        <w:rPr>
          <w:szCs w:val="28"/>
          <w:u w:val="single"/>
        </w:rPr>
        <w:t>1. производство прочих транспортных средств и оборудования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вагонов грузовых магистральных широкой колеи – в 1,5 раза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вагонов бункерного типа – в 1,6 раза;</w:t>
      </w:r>
    </w:p>
    <w:p>
      <w:pPr>
        <w:pStyle w:val="Normal"/>
        <w:spacing w:lineRule="auto" w:line="240"/>
        <w:jc w:val="both"/>
        <w:rPr>
          <w:szCs w:val="28"/>
          <w:u w:val="single"/>
        </w:rPr>
      </w:pPr>
      <w:r>
        <w:rPr>
          <w:szCs w:val="28"/>
          <w:u w:val="single"/>
        </w:rPr>
        <w:t>2.  производство одежды: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- спецодежда – 124,0%;</w:t>
      </w:r>
    </w:p>
    <w:p>
      <w:pPr>
        <w:pStyle w:val="Normal"/>
        <w:spacing w:lineRule="auto" w:line="240"/>
        <w:jc w:val="both"/>
        <w:rPr>
          <w:szCs w:val="28"/>
          <w:u w:val="single"/>
        </w:rPr>
      </w:pPr>
      <w:r>
        <w:rPr>
          <w:szCs w:val="28"/>
          <w:u w:val="single"/>
        </w:rPr>
        <w:t>3.производство текстильных изделий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ткани готовые – 112,6%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ткани из синтетических и искусственных волокон и нитей – 113,0%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ткани хлопчатобумажные – 110,4%;</w:t>
      </w:r>
    </w:p>
    <w:p>
      <w:pPr>
        <w:pStyle w:val="Normal"/>
        <w:spacing w:lineRule="auto" w:line="240"/>
        <w:jc w:val="both"/>
        <w:rPr>
          <w:szCs w:val="28"/>
          <w:u w:val="single"/>
        </w:rPr>
      </w:pPr>
      <w:r>
        <w:rPr>
          <w:szCs w:val="28"/>
          <w:u w:val="single"/>
        </w:rPr>
        <w:t>4.производство металлургическое: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- профили незамкнутые холодной штамповки или гибки из нержавеющих сталей – в 3,3 раза;</w:t>
      </w:r>
    </w:p>
    <w:p>
      <w:pPr>
        <w:pStyle w:val="Normal"/>
        <w:spacing w:lineRule="auto" w:line="240"/>
        <w:jc w:val="both"/>
        <w:rPr>
          <w:szCs w:val="28"/>
          <w:u w:val="single"/>
        </w:rPr>
      </w:pPr>
      <w:r>
        <w:rPr>
          <w:szCs w:val="28"/>
          <w:u w:val="single"/>
        </w:rPr>
        <w:t>5.производство бумаги и бумажных изделий: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- ящики и коробки из гофрированной бумаги или гофрированного картона – 104,9%;</w:t>
      </w:r>
    </w:p>
    <w:p>
      <w:pPr>
        <w:pStyle w:val="Normal"/>
        <w:spacing w:lineRule="auto" w:line="240"/>
        <w:jc w:val="both"/>
        <w:rPr/>
      </w:pPr>
      <w:r>
        <w:rPr>
          <w:szCs w:val="28"/>
          <w:u w:val="single"/>
        </w:rPr>
        <w:t>7. производство электрического оборудования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- трансформаторы электрические – 106,0%;</w:t>
      </w:r>
    </w:p>
    <w:p>
      <w:pPr>
        <w:pStyle w:val="Normal"/>
        <w:spacing w:lineRule="auto" w:line="240"/>
        <w:ind w:firstLine="708"/>
        <w:jc w:val="both"/>
        <w:rPr>
          <w:szCs w:val="28"/>
          <w:u w:val="single"/>
        </w:rPr>
      </w:pPr>
      <w:r>
        <w:rPr>
          <w:szCs w:val="28"/>
        </w:rPr>
        <w:t>- кабели волокно-оптические – 148,5% и другие.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Рост обусловлен реализацией рядом предприятий инвестиционных проектов, в том числе: </w:t>
      </w:r>
    </w:p>
    <w:p>
      <w:pPr>
        <w:pStyle w:val="Normal"/>
        <w:spacing w:lineRule="auto" w:line="240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>АО «Барнаульский вагоноремонтный завод»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Предприятие </w:t>
      </w:r>
      <w:r>
        <w:rPr>
          <w:szCs w:val="28"/>
          <w:lang w:eastAsia="zh-CN"/>
        </w:rPr>
        <w:t>разработало и запустило в производство новую модель вагона-зерновоза с повышенной грузоподъемностью. На стандартной тележке создан более вместительный вагон, который на 13 куб.м. больше предыдущей модели. Благодаря повышенной грузоподъемности и доступной цене новая модель вагона для перевозки зерна будет пользоваться спросом на рынке стран ближнего зарубежья. Кроме того, в течение 2019 года разрабатывался проект открытых вагонов-площадок.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eastAsia="zh-CN"/>
        </w:rPr>
        <w:t xml:space="preserve">В легкой промышленности проводится модернизация производства Барнаульского меланжевого комбината, приобретено новое оборудование, расширено швейное производство. В перспективе - </w:t>
        <w:br/>
        <w:t xml:space="preserve">масштабная реконструкция предприятия при условии установления необходимой внешней конъюнктуры рынка. Кроме того, </w:t>
      </w:r>
      <w:r>
        <w:rPr>
          <w:szCs w:val="28"/>
        </w:rPr>
        <w:t xml:space="preserve">развиваются средние и малые предприятия, которые выпускают различную продукцию для дома и быта, одежду специального назначения (ООО «Швейная фабрика «Сибирский текстиль», </w:t>
      </w:r>
      <w:r>
        <w:rPr>
          <w:rStyle w:val="StrongEmphasis"/>
          <w:b w:val="false"/>
          <w:szCs w:val="28"/>
        </w:rPr>
        <w:t>ООО Швейная фабрика «Авангард»</w:t>
      </w:r>
      <w:r>
        <w:rPr>
          <w:szCs w:val="28"/>
        </w:rPr>
        <w:t>, ООО «Алтайский вернисаж», ООО «Интерлок», ООО «Леко», ООО «Мини-Ми» и другие).</w:t>
      </w:r>
    </w:p>
    <w:p>
      <w:pPr>
        <w:pStyle w:val="Normal"/>
        <w:spacing w:lineRule="auto" w:line="240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>ООО «Завод механических прессов»</w:t>
      </w:r>
    </w:p>
    <w:p>
      <w:pPr>
        <w:pStyle w:val="Normal"/>
        <w:widowControl w:val="false"/>
        <w:shd w:fill="FFFFFF" w:val="clear"/>
        <w:spacing w:lineRule="auto" w:line="240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роводимая предприятием модернизация производства позволила приступить к реализации инвестиционных проектов:</w:t>
      </w:r>
    </w:p>
    <w:p>
      <w:pPr>
        <w:pStyle w:val="Normal"/>
        <w:widowControl w:val="false"/>
        <w:shd w:fill="FFFFFF" w:val="clear"/>
        <w:spacing w:lineRule="auto" w:line="240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- «Организация импортозамещающего производства одно-двухкривошипных прессов, прессов кривошипно-коленных, прессов автоматов многопозиционных, прессов горячештамповочных на основе отечественных конструкторских разработок»;</w:t>
      </w:r>
    </w:p>
    <w:p>
      <w:pPr>
        <w:pStyle w:val="Normal"/>
        <w:widowControl w:val="false"/>
        <w:shd w:fill="FFFFFF" w:val="clear"/>
        <w:spacing w:lineRule="auto" w:line="240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- «Организация производства дисков для сельскохозяйственной техники».</w:t>
      </w:r>
    </w:p>
    <w:p>
      <w:pPr>
        <w:pStyle w:val="Normal"/>
        <w:spacing w:lineRule="auto" w:line="240"/>
        <w:ind w:firstLine="1134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spacing w:lineRule="auto" w:line="240"/>
        <w:ind w:firstLine="1134"/>
        <w:jc w:val="both"/>
        <w:rPr>
          <w:szCs w:val="28"/>
          <w:u w:val="single"/>
        </w:rPr>
      </w:pPr>
      <w:r>
        <w:rPr>
          <w:szCs w:val="28"/>
          <w:u w:val="single"/>
        </w:rPr>
        <w:t>ООО «Компания «Сибтара»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На протяжении последних трех лет активно обновляет производственные мощности. В 2019 году приобретена, установлена и запущена в действие автоматизированная линия по производству бугорчатой тары для яиц (на 10 шт.). Стоимость проекта составила около 100 млн. рублей. Создано 60 новых рабочих мест. В настоящее время проводятся предстартовые испытания, в 1 кв. 2020 года планируется ввод в эксплуатацию, что позволит увеличить объем выпускаемого контейнера в 2 раза. В планах на 2020 год - строительство здания и размещение новой установки (достигнута предварительная договоренность о приобретении оборудования равного по мощности двум линиям, установленным в 2018 и 2019 гг.) </w:t>
      </w:r>
    </w:p>
    <w:p>
      <w:pPr>
        <w:pStyle w:val="Normal"/>
        <w:spacing w:lineRule="auto" w:line="240"/>
        <w:jc w:val="both"/>
        <w:rPr>
          <w:szCs w:val="28"/>
          <w:u w:val="single"/>
        </w:rPr>
      </w:pPr>
      <w:r>
        <w:rPr>
          <w:szCs w:val="28"/>
          <w:u w:val="single"/>
        </w:rPr>
        <w:t>ОАО «Алттранс»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В течение 2019 года предприятие поставляло трансформаторы для нефтедобывающих компаний, на 2020 год также выиграны аукционы на изготовление и поставку электротехнической продукции для компаний «Роснефть» и «Сургутнефтегаз»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За 11 месяцев 2019 года 21 предприятие (в 2018 году – 23 предприятия) увеличили объемы производства к аналогичному периоду прошлого года, в том числе: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АО «Алтайгеомаш» - в 2,1 раза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- ООО Завод "Алтайлесмаш" - в 1,5 раза;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АО «Барнаульский вагоноремонтный завод» - в 1,5 раза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ООО «Алтайский моторостроительный завод (АМЗ)» - 136,1%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ООО «Тейси» - 128,8% и другие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Вместе с тем, снизили объемы производства за указанный период                  16 предприятий (в 2018 году - 15 предприятий), в основном предприятия оборонной промышленности, в том числе: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АО АПЗ «РОТОР» - 72,7%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АО «Барнаульский радиозавод» - 51,1%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ООО «Алтайский геофизический завод» - 38,0% и другие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За 11 месяцев 2019 года </w:t>
      </w:r>
      <w:r>
        <w:rPr>
          <w:b/>
          <w:szCs w:val="28"/>
        </w:rPr>
        <w:t>18 предприятий</w:t>
      </w:r>
      <w:r>
        <w:rPr>
          <w:szCs w:val="28"/>
        </w:rPr>
        <w:t xml:space="preserve"> города выпустили продукции на сумму более 1 миллиарда рублей (за 2018 год - 16 предприятий)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АО «БВРЗ»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ООО «Нортек»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ООО ЯШЗ «Авиа»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ОАО «Барнаульский пивоваренный завод»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АО «Барнаульский молочный комбинат»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ОАО «Алттранс»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АО «Бз АТИ»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АО ХК «Барнаултрансмаш»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ОАО АПЗ «Ротор»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ООО «Алтайхолод»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ООО «Мартика»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ОАО ХК «Барнаульский станкостроительный завод»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УК ООО «АЗПИ»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ООО «Ренессанс Косметик»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АО БМК «Меланжист Алтая»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АО БКЖБИ -2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ОАО «Барнаульская генерация»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ОАО «ТЭЦ-3».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  <w:t>В октябре 2019 года отделом по развитию предпринимательства, совместно с КГБПОУ «Алтайский политехнический техникум» проведен конкурс профессионального мастерства «Лучший токарь г.Барнаула». В конкурсе приняли участие представители 7 предприятий.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  <w:t>Кроме того, в течение года проведено 3 заседания Клуба молодых инженеров, в ходе которых члены Клуба знакомились с новейшими технологиями, современным оборудованием ведущих промышленных предприятий города, могли задать вопросы руководителям и специалистам предприятий.  За истекший период посетили 4 предприятия: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  <w:t>- октябрь 2017 – ООО УК «АЗПИ»;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  <w:t>- апрель 2018 – АО АПЗ «РОТОР»;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  <w:t>- июнь 2018 - ОАО «Алттранс»;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  <w:t>- сентябрь 2018 – ООО «Ренессанс Косметик»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zCs w:val="28"/>
        </w:rPr>
        <w:t>- январь 2019 - ООО «Научно-технический центр</w:t>
      </w:r>
      <w:r>
        <w:rPr>
          <w:sz w:val="27"/>
          <w:szCs w:val="27"/>
        </w:rPr>
        <w:t xml:space="preserve"> </w:t>
      </w:r>
      <w:r>
        <w:rPr>
          <w:szCs w:val="28"/>
        </w:rPr>
        <w:t>«Галэкс»;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  <w:t>- апрель 2019 -  ООО «СиСорт»;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  <w:t>- июнь 2019 - ООО «Завод механических прессов».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  <w:t>В течение года отделом по развитию предпринимательства рассмотрены документы и подготовлены письма в налоговые инспекции города о банкротстве    18 предприятий (за 2018 год – 33 документа)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eastAsia="Times New Roman"/>
          <w:szCs w:val="28"/>
          <w:lang w:eastAsia="ru-RU"/>
        </w:rPr>
        <w:t>Всего в городе находится более 200 предприятий пищевой и перерабатывающей промышленности (из них 27 крупных и средних), на которых работает более 9 тыс. человек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1605</wp:posOffset>
                </wp:positionV>
                <wp:extent cx="5937885" cy="228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  <w:gridCol w:w="2693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color w:val="FF0000"/>
                                      <w:szCs w:val="28"/>
                                      <w:highlight w:val="re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Cs w:val="28"/>
                                      <w:highlight w:val="red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color w:val="FF0000"/>
                                      <w:szCs w:val="28"/>
                                      <w:highlight w:val="re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 xml:space="preserve">Крупные и средние предприятия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>Малые пред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color w:val="FF0000"/>
                                      <w:szCs w:val="28"/>
                                      <w:highlight w:val="re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Cs w:val="28"/>
                                      <w:highlight w:val="red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>Количество предприятий, единиц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Cs w:val="28"/>
                                      <w:highlight w:val="re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Cs w:val="28"/>
                                      <w:highlight w:val="re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>Среднесписочная численность работников, челове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Cs w:val="28"/>
                                      <w:highlight w:val="re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>652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Cs w:val="28"/>
                                      <w:highlight w:val="red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>15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>Среднемесячная заработная плата одного работника, рублей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>26 12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ru-RU"/>
                                    </w:rPr>
                                    <w:t>15 7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79.6pt;mso-wrap-distance-left:0pt;mso-wrap-distance-right:9pt;mso-wrap-distance-top:0pt;mso-wrap-distance-bottom:0pt;margin-top:1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6"/>
                        <w:gridCol w:w="2693"/>
                        <w:gridCol w:w="2552"/>
                      </w:tblGrid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Times New Roman"/>
                                <w:color w:val="FF0000"/>
                                <w:szCs w:val="28"/>
                                <w:highlight w:val="re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Cs w:val="28"/>
                                <w:highlight w:val="red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color w:val="FF0000"/>
                                <w:szCs w:val="28"/>
                                <w:highlight w:val="re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  <w:t xml:space="preserve">Крупные и средние предприятия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  <w:t>Малые предприят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color w:val="FF0000"/>
                                <w:szCs w:val="28"/>
                                <w:highlight w:val="re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Cs w:val="28"/>
                                <w:highlight w:val="red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  <w:t>Количество предприятий, единиц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szCs w:val="28"/>
                                <w:highlight w:val="re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szCs w:val="28"/>
                                <w:highlight w:val="re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  <w:t>Среднесписочная численность работников, челове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szCs w:val="28"/>
                                <w:highlight w:val="re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  <w:t>652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szCs w:val="28"/>
                                <w:highlight w:val="red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  <w:t>15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  <w:t>Среднемесячная заработная плата одного работника, рублей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  <w:t>26 12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ru-RU"/>
                              </w:rPr>
                              <w:t>15 7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 январь-ноябрь 2019 года оборот товаров, производимых пищевыми предприятиями города, составил более 16315,7 млн. рубле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1859"/>
        <w:gridCol w:w="2162"/>
      </w:tblGrid>
      <w:tr>
        <w:trPr>
          <w:trHeight w:val="716" w:hRule="atLeast"/>
          <w:cantSplit w:val="true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 них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709"/>
              <w:outlineLvl w:val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нварь- ноябрь 20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709"/>
              <w:outlineLvl w:val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% к соотв. периоду прошлого года</w:t>
            </w:r>
          </w:p>
        </w:tc>
      </w:tr>
      <w:tr>
        <w:trPr>
          <w:cantSplit w:val="true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изводство пищевых продук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315,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5,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eastAsia="Times New Roman"/>
          <w:szCs w:val="28"/>
          <w:lang w:eastAsia="ru-RU"/>
        </w:rPr>
        <w:t>За январь-ноябрь 2019 индекс производства пищевых продуктов – 98,0; напитков – 89,5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firstLine="709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рост наблюдается в производстве следующих видов продукции: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9"/>
        <w:gridCol w:w="3556"/>
      </w:tblGrid>
      <w:tr>
        <w:trPr>
          <w:cantSplit w:val="true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оизводство пищевых продуктов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% к соотв. периоду прошлого года</w:t>
            </w:r>
          </w:p>
        </w:tc>
      </w:tr>
      <w:tr>
        <w:trPr>
          <w:trHeight w:val="663" w:hRule="atLeast"/>
          <w:cantSplit w:val="true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луфабрикаты мясные, мясосодержащие, охлажденные, замороженны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6,4</w:t>
            </w:r>
          </w:p>
        </w:tc>
      </w:tr>
      <w:tr>
        <w:trPr>
          <w:cantSplit w:val="true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ки из фруктов и овоще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,9</w:t>
            </w:r>
          </w:p>
        </w:tc>
      </w:tr>
      <w:tr>
        <w:trPr>
          <w:cantSplit w:val="true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сла растительные и их фракции нерафинированны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5,4</w:t>
            </w:r>
          </w:p>
        </w:tc>
      </w:tr>
      <w:tr>
        <w:trPr>
          <w:cantSplit w:val="true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олоко жидкое обработанное, включая молоко для детского пита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5,5</w:t>
            </w:r>
          </w:p>
        </w:tc>
      </w:tr>
      <w:tr>
        <w:trPr>
          <w:cantSplit w:val="true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сло сливочно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4,4</w:t>
            </w:r>
          </w:p>
        </w:tc>
      </w:tr>
      <w:tr>
        <w:trPr>
          <w:cantSplit w:val="true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ыворотк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6,3</w:t>
            </w:r>
          </w:p>
        </w:tc>
      </w:tr>
      <w:tr>
        <w:trPr>
          <w:cantSplit w:val="true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ка из зерновых культур, овощных и других растительных культур; смеси из них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9,4</w:t>
            </w:r>
          </w:p>
        </w:tc>
      </w:tr>
      <w:tr>
        <w:trPr>
          <w:cantSplit w:val="true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руп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4,2</w:t>
            </w:r>
          </w:p>
        </w:tc>
      </w:tr>
      <w:tr>
        <w:trPr>
          <w:cantSplit w:val="true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дукты зерновые для завтрака и прочие продукты из зерновых культур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3,6</w:t>
            </w:r>
          </w:p>
        </w:tc>
      </w:tr>
      <w:tr>
        <w:trPr>
          <w:cantSplit w:val="true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онез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3,2</w:t>
            </w:r>
          </w:p>
        </w:tc>
      </w:tr>
      <w:tr>
        <w:trPr>
          <w:cantSplit w:val="true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рма готовые для сельскохозяйственных животных (кроме муки и гранул из люцерны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6,2</w:t>
            </w:r>
          </w:p>
        </w:tc>
      </w:tr>
      <w:tr>
        <w:trPr>
          <w:cantSplit w:val="true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оды минеральные природные питьевые и воды питьевые, расфасованные в емкости, не содержащие добавки сахара или других подслащивающих или вкусоароматических вещест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5,7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/>
        <w:t>Сокращение производства следующих видов продук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54"/>
      </w:tblGrid>
      <w:tr>
        <w:trPr>
          <w:trHeight w:val="48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делия колбасные, включая изделия колбасные для детского пита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6,3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сла растительные и их фракции рафинированные, но не подвергнутые химической модификаци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ыры, продукты сырные и творо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9,3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орожено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делия макаронные, кускус и аналогичные мучные издел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,2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дитерские издел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9,3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обавки пищевые комплексны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1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иво, кроме отходов пивоварения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7,2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питки безалкогольные проч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5,8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еди наиболее значимых событий в отрасли пищевой промышленности города можно отметить следующее:</w:t>
      </w:r>
    </w:p>
    <w:p>
      <w:pPr>
        <w:pStyle w:val="Normal"/>
        <w:widowControl w:val="false"/>
        <w:spacing w:lineRule="auto" w:line="24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</w:t>
      </w:r>
      <w:r>
        <w:rPr>
          <w:rFonts w:eastAsia="Times New Roman"/>
          <w:bCs/>
          <w:szCs w:val="28"/>
          <w:lang w:eastAsia="ru-RU"/>
        </w:rPr>
        <w:t>Компания Модест выпустила новый продукт:</w:t>
      </w:r>
      <w:r>
        <w:rPr>
          <w:rFonts w:eastAsia="Times New Roman"/>
          <w:b/>
          <w:bCs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творог с яблочным пюре для детей раннего возраста, массовая доля жира 5%</w:t>
      </w:r>
    </w:p>
    <w:p>
      <w:pPr>
        <w:pStyle w:val="Normal"/>
        <w:widowControl w:val="false"/>
        <w:spacing w:lineRule="auto" w:line="24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- </w:t>
      </w:r>
      <w:r>
        <w:rPr>
          <w:szCs w:val="28"/>
        </w:rPr>
        <w:t>ООО «Алтайхолод» разработало и внедрило 16 видов мороженого, из них 11 видов под собственной торговой маркой и 5 видов мороженого для торговых сетей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/>
          <w:bCs/>
          <w:szCs w:val="28"/>
          <w:lang w:eastAsia="ru-RU"/>
        </w:rPr>
        <w:t>- ООО «Алфит плюс» представило три новых безалкогольных бальзама на меду с кипреем, без сахара на основе Иван-чая.</w:t>
      </w:r>
    </w:p>
    <w:p>
      <w:pPr>
        <w:pStyle w:val="Normal"/>
        <w:widowControl w:val="false"/>
        <w:spacing w:lineRule="auto" w:line="24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 ОАО «Барнаульский пивоваренный завод» запустил новую упаковку безалкогольных напитков «GOOD STRIPES» / ХОРОШИЕ ПОЛОСЫ» – алюминиевую банку объёмом 0,5 л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/>
          <w:bCs/>
          <w:szCs w:val="28"/>
          <w:lang w:eastAsia="ru-RU"/>
        </w:rPr>
        <w:t>- ООО «Пчела и человек» выпустили полезный и натуральный Апифитокомплекс Прополис + имбирь –комбинация природных компонентов  в таблетке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/>
          <w:bCs/>
          <w:szCs w:val="28"/>
          <w:lang w:eastAsia="ru-RU"/>
        </w:rPr>
        <w:t>- ОАО Комбинат «Русский хлеб» (Хлебозавод №6) выпустили новинки: хлеб "Аппетитный" с гречкой  в нарезке, хлеб «Бородино" в нарезке, багет "Чемпион" в нарезке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/>
          <w:bCs/>
          <w:szCs w:val="28"/>
          <w:lang w:eastAsia="ru-RU"/>
        </w:rPr>
        <w:t>- ООО "Сибирское подворье" выпустило творожный сыр «Чуйский»  со сливками и натуральным творогом.</w:t>
      </w:r>
    </w:p>
    <w:p>
      <w:pPr>
        <w:pStyle w:val="Normal"/>
        <w:widowControl w:val="false"/>
        <w:spacing w:lineRule="auto" w:line="24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 ООО ТД «Хорст» запустили изготовление овсяно-льняного киселя –напитка, с входящими в состав овсяной и льняной мукой, а также натуральными фруктами, овощами и ягодам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>В отчетном периоде было организована и проведена выставка «Пищевое оборудование местных производителей» для предприятий производителей оборудования для пищевой и перерабатывающей промышленности, а также организован конкурс «Лучшее новогоднее оформление промышленных предприятий города – 2019» и награждение. Информация об итогах мероприятий размещена в СМИ.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Задачи на 2020 год:</w:t>
      </w:r>
    </w:p>
    <w:p>
      <w:pPr>
        <w:pStyle w:val="Normal"/>
        <w:spacing w:lineRule="auto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>Реализовать мероприятия, предусмотренные в муниципальной программе «Развитие предпринимательства в городе Барнауле на 2015-2024 годы», а также освоить в полном объеме денежные средства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szCs w:val="28"/>
        </w:rPr>
        <w:t>2. Мониторинг и продвижение инвестиционных проектов, реализуемых субъектами малого и среднего бизне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 и проведение выставок товаров местных производителей;</w:t>
      </w:r>
    </w:p>
    <w:p>
      <w:pPr>
        <w:pStyle w:val="Normal"/>
        <w:spacing w:lineRule="auto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Содействовать предпринимателям города в получение государственной поддержки;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szCs w:val="28"/>
        </w:rPr>
        <w:t xml:space="preserve">6. </w:t>
      </w:r>
      <w:r>
        <w:rPr>
          <w:color w:val="000000"/>
          <w:szCs w:val="28"/>
        </w:rPr>
        <w:t xml:space="preserve">Содействовать реализации мероприятий региональных проектов </w:t>
      </w:r>
      <w:r>
        <w:rPr>
          <w:szCs w:val="28"/>
        </w:rPr>
        <w:t>- «Повышения производительности труда и поддержки занятости» и «Развития малого и среднего предпринимательства и поддержка индивидуальной предпринимательской инициативы»;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szCs w:val="28"/>
        </w:rPr>
        <w:t xml:space="preserve">7. Провести конкурсы профессионального мастерства по следующим специальностям: токарь. </w:t>
      </w:r>
    </w:p>
    <w:p>
      <w:pPr>
        <w:pStyle w:val="Normal"/>
        <w:widowControl w:val="false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8. Способствовать продвижению товаров местных производителей в торговые сети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szCs w:val="28"/>
        </w:rPr>
        <w:t>9. Продолжить серию репортажей о субъектах предпринимательства получивших муниципальную поддержку.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  <w:t>10. Организовать и провести в рамках празднования 290-летия города Барнаула выставку ремесленников «Город мастеров».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требительский рынок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По состоянию на 01.01.2020 в городе осуществляют деятельность </w:t>
      </w:r>
      <w:r>
        <w:rPr>
          <w:szCs w:val="28"/>
          <w:highlight w:val="yellow"/>
        </w:rPr>
        <w:br/>
      </w:r>
      <w:r>
        <w:rPr>
          <w:szCs w:val="28"/>
        </w:rPr>
        <w:t>5 рынков, 11 постоянно действующих ярмарок, 220 предприятий оптовой торговли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Работает 2547 стационарных предприятий розничной торговли (2018 год - 2371), в т.ч.: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- непродовольственных магазинов – 1285;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- продовольственных магазинов – 1155;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- смешанных магазинов -  107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Из них 79 супермаркетов, 68 торговых центров и 10 гипермаркетов. 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За год открыто 27 магазинов местных товаропроизводителей, в т.ч.                           5 магазинов мясных полуфабрикатов «Жаркое», 4 мясных магазина «Алейский мясокомбинат», 4 мясных лавки «Вкусная жизнь», 7 мясных магазинов «Алтайское мясо», 2 магазина кондитерских изделий «Форне» и др. Продолжают открываться магазины-пекарни, их работает более 100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Открытая сеть общественного питания насчитывает   962 предприятия (2018 год - 858), сфера бытового обслуживания включает 2316 предприятий (2018 год - 2258). В общей структуре предприятий бытовых услуг, оказываемых населению, наибольший удельный вес занимают: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- услуги парикмахерских – 26%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 ремонт транспортных средств – 17 %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ремонт и пошив обуви –10%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изготовление и ремонт мебели – 7%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пошив швейных изделий – 7%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услуги фотоателье и фотолабораторий – 3% и др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За счет открытия новых ППР показатели, характеризующие состояние потребительского рынка за 2019 год, составил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>- обеспеченность торговыми площадями –</w:t>
      </w:r>
      <w:r>
        <w:rPr>
          <w:szCs w:val="28"/>
        </w:rPr>
        <w:t xml:space="preserve">1406,96 </w:t>
      </w:r>
      <w:r>
        <w:rPr>
          <w:rFonts w:eastAsia="Times New Roman"/>
          <w:szCs w:val="28"/>
          <w:lang w:eastAsia="ru-RU"/>
        </w:rPr>
        <w:t>кв.м. (2018 год –1383,82 кв.м.) на 1000 жителей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>- обеспеченность услугами общественном питании – 67,45 (2018 год – 64,3) посадочных места на 1000 жителей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>- обеспеченность бытовыми услугами – 12,8 (2018 год – 12,5) рабочих мест на 1000 жителей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Кроме этого, работает 1278 нестационарных торговых объектов, в т.ч. 902 (2018 - 931) киосков, павильонов и 358 (2018 год-382) объекта сезонной торговл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szCs w:val="28"/>
        </w:rPr>
        <w:t xml:space="preserve">По состоянию </w:t>
      </w:r>
      <w:r>
        <w:rPr>
          <w:szCs w:val="28"/>
        </w:rPr>
        <w:t>на 01.09.2019 в городе осуществляли деятельность                    203 социальных предприятий потребительского рынка, из них                                              72 продовольственных магазина, 65 непродовольственных и 66 предприятия бытового обслуживания. В данных предприятиях обслуживалось более                 87,0 тыс. граждан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За 2019 год статус социального присвоен 7 предприятиям потребительского рынк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szCs w:val="24"/>
          <w:lang w:eastAsia="ru-RU"/>
        </w:rPr>
        <w:t>В июле 2019 года в  Федеральный закон «О развитии малого и среднего предпринимательства в Российской Федерации» были внесены изменения в части закрепления понятий  «социальное  предпринимательство»,  «социальное  предприятие» порядок признания субъекта малого или среднего предпринимательства социальным предприятием будет определяться федеральным органом исполнительной вла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szCs w:val="24"/>
          <w:lang w:eastAsia="ru-RU"/>
        </w:rPr>
        <w:t xml:space="preserve">В связи с тем,  что  </w:t>
      </w:r>
      <w:r>
        <w:rPr>
          <w:rFonts w:eastAsia="Times New Roman"/>
          <w:szCs w:val="28"/>
          <w:lang w:eastAsia="ru-RU"/>
        </w:rPr>
        <w:t xml:space="preserve">постановления администрации города: </w:t>
        <w:tab/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т 18.01.2017 №58 «Об утверждении Положения об определении статуса социальных предприятий потребительского рынка и перечня льготных категорий граждан для обслуживания социальными предприятиями потребительского рынка»; 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09.03.2017 №395 «Об утверждении Положения о комиссии по определению статуса социальных предприятий потребительского рынка»;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23.03.2017 №542 «Об утверждении состава комиссии по определению статуса социальных предприятий потребительского рынка»;</w:t>
        <w:tab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от 06.05.2019 №715 «О проведении городского конкурса на звание «Лучший социальный магазин» стали противоречить </w:t>
      </w:r>
      <w:r>
        <w:rPr>
          <w:rFonts w:eastAsia="Times New Roman"/>
          <w:szCs w:val="24"/>
          <w:lang w:eastAsia="ru-RU"/>
        </w:rPr>
        <w:t xml:space="preserve">Федеральному закону от 26.07.2019 №245-ФЗ «О внесении изменений в Федеральный закон «О развитии малого и среднего предпринимательства в Российской Федерации» принято решение </w:t>
      </w:r>
      <w:r>
        <w:rPr>
          <w:rFonts w:eastAsia="Times New Roman"/>
          <w:szCs w:val="28"/>
          <w:lang w:eastAsia="ru-RU"/>
        </w:rPr>
        <w:t>признать их утратившими силу постановлением администрации города от 16.09.2019 №1569 «О признании утратившими силу постановлений администрации города».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С целью приведения в соответствие с действующим законодательством работу предприятий розничной торговли, обслуживающих льготную категорию граждан,  разработан проект постановления администрации города «Об утверждении Положения об определении статуса социально ориентированного предприятия потребительского рынка города Барнаула и перечня льготных категорий граждан для обслуживания социально ориентированными предприятиями потребительского рынка города Барнаула». Проект постановления направлен в прокуратуру</w:t>
      </w:r>
      <w:r>
        <w:rPr>
          <w:szCs w:val="28"/>
        </w:rPr>
        <w:t xml:space="preserve"> для проведения антикоррупционной экспертизы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В настоящее время 60 продовольственных магазинов продолжают предоставлять скидку </w:t>
      </w:r>
      <w:r>
        <w:rPr>
          <w:rFonts w:eastAsia="Times New Roman"/>
          <w:szCs w:val="28"/>
          <w:lang w:eastAsia="ru-RU"/>
        </w:rPr>
        <w:t>льготным категориям граждан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города от 12.12.2018  №2068 «О проведении специализированных продовольственных ярмарок «Продукция Барнаула - горожанам» в 2019 году» за 2019 год проведено 20 продовольственных ярмарок.</w:t>
      </w:r>
    </w:p>
    <w:p>
      <w:pPr>
        <w:pStyle w:val="Normal"/>
        <w:spacing w:lineRule="auto" w:line="24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Ярмарки проводились на 15 площадках, в том числе в пригородной зоне Центрального, Ленинского и Индустриального районов.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 xml:space="preserve">Суммарный товарооборот составил 153,3 млн.рублей, превысил товарооборот 2018 года на 4% (2018 год – 147,4 млн.рублей). 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За 2019 год реализовано овощей и фруктов на сумму – 25,0 млн.рублей, </w:t>
      </w:r>
      <w:r>
        <w:rPr>
          <w:rFonts w:eastAsia="Times New Roman"/>
          <w:szCs w:val="28"/>
          <w:lang w:eastAsia="ru-RU"/>
        </w:rPr>
        <w:t xml:space="preserve">мяса и мясных полуфабрикатов - 18,6 млн.рублей, колбасных изделий и мясных копченостей - 25,1 млн.рублей, молочной продукции – 17,5 млн.рублей и рыбной продукции – 16,5 млн.рублей. 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eastAsia="ru-RU"/>
        </w:rPr>
        <w:t xml:space="preserve">Проводилась целенаправленная работа по снижению цен на товары. </w:t>
      </w:r>
      <w:r>
        <w:rPr>
          <w:rFonts w:eastAsia="Times New Roman"/>
          <w:szCs w:val="28"/>
          <w:lang w:eastAsia="ru-RU"/>
        </w:rPr>
        <w:t>Цены на ярмарках были в среднем ниже на 20%, чем на рынках и в магазинах город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szCs w:val="24"/>
          <w:lang w:eastAsia="ru-RU"/>
        </w:rPr>
        <w:t xml:space="preserve">В ярмарках принимали участие </w:t>
      </w:r>
      <w:r>
        <w:rPr>
          <w:rFonts w:eastAsia="Times New Roman"/>
          <w:szCs w:val="28"/>
          <w:lang w:eastAsia="ru-RU"/>
        </w:rPr>
        <w:t>предприятия переработки, крестьянские (фермерские) хозяйства, оптово-розничные предприятия</w:t>
      </w:r>
      <w:r>
        <w:rPr>
          <w:rFonts w:eastAsia="Times New Roman"/>
          <w:szCs w:val="24"/>
          <w:lang w:eastAsia="ru-RU"/>
        </w:rPr>
        <w:t xml:space="preserve"> из городов: Барнаула, Рубцовска, Заринска и районов Алтайского края: Первомайского, Павловского, Тальменского, Троицкого, Ребрихинского, Краснощековского и др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В целях соблюдения условий и режима хранения реализуемой продукции на ярмарках осуществлялся контроль инспекторами  </w:t>
      </w:r>
      <w:r>
        <w:rPr>
          <w:szCs w:val="28"/>
        </w:rPr>
        <w:t>КГБУ «Управление ветеринарии государственной ветеринарной службы Алтайского края по г.Барнаулу»</w:t>
      </w:r>
      <w:r>
        <w:rPr>
          <w:rFonts w:eastAsia="Times New Roman"/>
          <w:szCs w:val="28"/>
          <w:lang w:eastAsia="ru-RU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 xml:space="preserve">Ярмарочный сезон в 2020 году начнется с 22 февраля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bCs/>
          <w:szCs w:val="28"/>
          <w:lang w:eastAsia="ru-RU"/>
        </w:rPr>
        <w:t>В 2019 году в трех районах города (</w:t>
      </w:r>
      <w:r>
        <w:rPr>
          <w:rFonts w:eastAsia="Times New Roman"/>
          <w:szCs w:val="28"/>
          <w:lang w:eastAsia="ru-RU"/>
        </w:rPr>
        <w:t xml:space="preserve">Индустриальный, Октябрьский и Центральный) </w:t>
      </w:r>
      <w:r>
        <w:rPr>
          <w:rFonts w:eastAsia="Times New Roman"/>
          <w:bCs/>
          <w:szCs w:val="28"/>
          <w:lang w:eastAsia="ru-RU"/>
        </w:rPr>
        <w:t>было установлено дополнительно 12 бесплатных торговых мест для садоводов</w:t>
      </w:r>
      <w:r>
        <w:rPr>
          <w:rFonts w:eastAsia="Times New Roman"/>
          <w:szCs w:val="28"/>
          <w:lang w:eastAsia="ru-RU"/>
        </w:rPr>
        <w:t xml:space="preserve">. На сегодняшний день установлено 78 торговых лотка на 156 мест. 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делом потребительского рынка предоставляются 2 муниципальные услуги: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ыдача разрешения на право организации розничного рынка;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ыдача согласования на организацию ярмарк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 xml:space="preserve">За отчетный период выдано 10 согласований на организацию ярмарок                      и 1 разрешение на организацию розничного рынка «Янтарный». 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Осуществляется взаимодействие с органами внутренних дел и Роспотребнадзором по вопросам соблюдения ППР действующего законодательства. 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В целях охраны здоровья населения инспекторы Управления ветеринарии государственной службы Алтайского края по г.Барнаулу осуществляют контроль за соблюдением условий и режимом хранения реализуемой продукции на ярмарках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300"/>
        <w:jc w:val="both"/>
        <w:rPr/>
      </w:pPr>
      <w:r>
        <w:rPr>
          <w:szCs w:val="28"/>
        </w:rPr>
        <w:t>09.05.2019 специалистами комитета по развитию предпринимательства, потребительскому рынку и вопросам труда администрации города совместно                        с администрациями районов и сотрудниками УМВД по г.Барнаулу был организован контроль за исполнением постановления. В ходе проведения рейдов по соблюдению ограничения реализации алкогольной продукции выявлено 16 фактов (Железнодорожный район – 2, Индустриальный район – 4, Ленинский район – 5, Октябрьский район – 3, Центральный район – 2) реализации алкогольной продукции на вынос в предприятиях общественного питания и розничной торговли. Сотрудниками полиции составлено два административных материала для привлечения руководителей баров «Пивная №1» (ул.Попова, 98а) и «</w:t>
      </w:r>
      <w:r>
        <w:rPr>
          <w:szCs w:val="28"/>
          <w:lang w:val="en-US"/>
        </w:rPr>
        <w:t>Bank</w:t>
      </w:r>
      <w:r>
        <w:rPr>
          <w:szCs w:val="28"/>
        </w:rPr>
        <w:t xml:space="preserve"> </w:t>
      </w:r>
      <w:r>
        <w:rPr>
          <w:szCs w:val="28"/>
          <w:lang w:val="en-US"/>
        </w:rPr>
        <w:t>Beer</w:t>
      </w:r>
      <w:r>
        <w:rPr>
          <w:szCs w:val="28"/>
        </w:rPr>
        <w:t xml:space="preserve">» (ул.Антона Петрова, 239) к административной ответственности в виде штраф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300"/>
        <w:jc w:val="both"/>
        <w:rPr/>
      </w:pPr>
      <w:r>
        <w:rPr>
          <w:szCs w:val="28"/>
        </w:rPr>
        <w:t xml:space="preserve">07.09.2019 специалистами комитета по развитию предпринимательства, потребительскому рынку и вопросам труда совместно с администрациями районов и сотрудниками полиции с 09.00 до 21.00 час. проводились рейды по соблюдению ограничения реализации алкогольной продукции. В ходе проведения рейдов по соблюдению ограничения реализации алкогольной продукции выявлено 20 фактов (Железнодорожный район – 5, Индустриальный район – 4, Ленинский – 4, Октябрьский район – 3, Центральный район – 4) реализации алкогольной продукции на вынос в предприятиях общественного питания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 xml:space="preserve">В 2019 году комитетом продолжилась работа по сокращению количества временных сооружений. На основании предложений администраций районов города был сформирован план сноса нестационарных 12 объектов (2018 год – 13 объектов) или 1,3% от их общего количества (931). План сноса выполнен всеми районами и в целом по городу на 100%. 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чата работа по замене и реконструкции НТО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Cs w:val="28"/>
          <w:lang w:eastAsia="ru-RU"/>
        </w:rPr>
        <w:t>За 2019 год отделом проведены следующие конкурсы:</w:t>
      </w:r>
    </w:p>
    <w:p>
      <w:pPr>
        <w:pStyle w:val="Normal"/>
        <w:spacing w:lineRule="auto" w:line="22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ежегодный городской конкурс по основам потребительских знаний среди учащихся общеобразовательных учреждений г.Барнаула;</w:t>
      </w:r>
    </w:p>
    <w:p>
      <w:pPr>
        <w:pStyle w:val="Normal"/>
        <w:spacing w:lineRule="auto" w:line="22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конкурс «Лучшее садоводство»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Cs w:val="28"/>
          <w:lang w:eastAsia="ru-RU"/>
        </w:rPr>
        <w:t xml:space="preserve">Была организована работа с магазинами, расположенными в зоне подтопления (м-н Затон и п.Ильича) по созданию запасов продуктов питания. </w:t>
      </w:r>
    </w:p>
    <w:p>
      <w:pPr>
        <w:pStyle w:val="Normal"/>
        <w:spacing w:lineRule="auto" w:line="24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няты нормативные правовые ак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/>
        <w:ind w:right="-1" w:firstLine="993"/>
        <w:jc w:val="both"/>
        <w:outlineLvl w:val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распоряжение администрации города от 20.02.2019 №23-р                             «О применении коэффициента инфляции для расчета начальной (минимальной) цены права на заключение договора на размещение нестационарного торгового объекта на территории города»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>- п</w:t>
      </w:r>
      <w:r>
        <w:rPr>
          <w:szCs w:val="28"/>
          <w:lang w:eastAsia="ru-RU"/>
        </w:rPr>
        <w:t>остановление администрации города Барнаула от 25.03.2019 N 432               «О размещении нестационарных торговых объектов на территории города Барнаула»,</w:t>
      </w:r>
    </w:p>
    <w:p>
      <w:pPr>
        <w:pStyle w:val="Normal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</w:t>
      </w:r>
      <w:r>
        <w:rPr>
          <w:szCs w:val="28"/>
        </w:rPr>
        <w:t>постановление администрации города от 22.07.2019 №1155                                 «О регулировании розничной продажи алкогольной продукции на территории г.Барнаула в период проведения мероприятий, посвященных Дню города»,</w:t>
      </w:r>
    </w:p>
    <w:p>
      <w:pPr>
        <w:pStyle w:val="Normal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решение БГД от 30.08.2019 №363«О внесении изменений в решение городской Думы от 03.06.2014 №325 «Об утверждении Положения о размещении нестационарных торговых объектов на территории города Барнаула» (в ред. решения от 31.10.2018 №203)»;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  <w:lang w:eastAsia="ru-RU"/>
        </w:rPr>
        <w:t>- постановление администрации города от 13.12.2019 №2084 «</w:t>
      </w:r>
      <w:r>
        <w:rPr>
          <w:szCs w:val="28"/>
        </w:rPr>
        <w:t>О внесении изменения в постановление администрации города от 30.11.2015 №2287                            «Об утверждении схемы размещения нестационарных торговых объектов на территории города Барнаула» (в редакции п</w:t>
      </w:r>
      <w:hyperlink r:id="rId2">
        <w:r>
          <w:rPr>
            <w:rStyle w:val="InternetLink"/>
            <w:color w:val="000000"/>
            <w:szCs w:val="28"/>
            <w:u w:val="none"/>
          </w:rPr>
          <w:t>остановления</w:t>
        </w:r>
      </w:hyperlink>
      <w:r>
        <w:rPr>
          <w:szCs w:val="28"/>
        </w:rPr>
        <w:t xml:space="preserve"> от 30.11.2018 №1996);</w:t>
      </w:r>
    </w:p>
    <w:p>
      <w:pPr>
        <w:pStyle w:val="Normal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szCs w:val="28"/>
        </w:rPr>
        <w:t>- постановление администрации города от 08.11.2019 №1910 «Об утверждении положения о городском конкурсе по основам потребительских знаний среди учащихся общеобразовательных организаций города Барнаула».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24 января 2019 года для председателей садоводческих некоммерческих товариществ (СНТ) был организован семинар, на котором рассмотрены положения Федерального закона от 20.07.2017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вступившего в силу 01.01.2019. Также на семинаре обсуждались проблемы, связанные с оплатой коммунальных услуг, электроэнергии, сбором взносов и другие вопросы. В марте – апреле прошли аналогичные совещания в трех районах города. </w:t>
      </w:r>
    </w:p>
    <w:p>
      <w:pPr>
        <w:pStyle w:val="Normal"/>
        <w:autoSpaceDE w:val="fals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В целях улучшения санитарной, пожарной обстановки, повышения уровня экологической культуры, своевременного вывоза твердых бытовых отходов и предупреждения пожаров на территориях СНТ города Барнаула проведен конкурс на звание «Лучшее садоводческое некоммерческое товарищество города Барнаула»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тоги конкурса подведены 12 сентября по итогам определены победители: СНТ «Росинка», «Березов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ща» и «Степное - 2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24.09.2019, 05.12.2019 организовано участие представителей предприятий торговли и общественного питания в обучающих семинарах для специалистов сферы потребительского рынка «Обеспечение доступности объектов торговли и общественного питания для инвалидов и других маломобильных групп населения», проведенном управлением Алтайского края по развитию предпринимательства и рыночной инфраструктуры в формате видеоконференций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04.12.2019 проведено совещание с представителями торговых организаций и надзорных органов по вопросу соблюдения требований законодательства при реализации табачной продукции (в том числе снюсов) в розничной сети.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Специалистами комитета проводилась работа по вопросам благоустройства и ликвидации несанкционированной торговли в городе на пл.Спартака и вдоль транспортных магистралей. За анализируемый период специалистами комитета проведено 85 рейдов составлено 23 административных протокола.</w:t>
      </w:r>
    </w:p>
    <w:p>
      <w:pPr>
        <w:pStyle w:val="Normal"/>
        <w:spacing w:lineRule="auto" w:line="228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28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Задачи на 2020 год:</w:t>
      </w:r>
    </w:p>
    <w:p>
      <w:pPr>
        <w:pStyle w:val="Normal"/>
        <w:spacing w:lineRule="auto" w:line="228"/>
        <w:ind w:hanging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еализация мероприятий раздела «Потребительский рынок» программы </w:t>
      </w:r>
      <w:r>
        <w:rPr>
          <w:szCs w:val="28"/>
        </w:rPr>
        <w:t>«Развитие предпринимательства в городе Барнауле на 2015-2020 годы»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ведение работы с районными администрациями по реконструкции НТО. 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бота с садоводствами по вопросам благоустройства</w:t>
      </w:r>
    </w:p>
    <w:p>
      <w:pPr>
        <w:pStyle w:val="Normal"/>
        <w:spacing w:lineRule="auto" w:line="22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Проведение продовольственных ярмарок.</w:t>
      </w:r>
    </w:p>
    <w:p>
      <w:pPr>
        <w:pStyle w:val="Normal"/>
        <w:spacing w:lineRule="auto" w:line="22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Совершенствование нормативных правовых документов, регулирующих деятельность ППР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Cs w:val="28"/>
          <w:lang w:eastAsia="ru-RU"/>
        </w:rPr>
        <w:t>6. Работа по пресечению торговли в неустановленных местах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  <w:szCs w:val="28"/>
          <w:lang w:eastAsia="ru-RU"/>
        </w:rPr>
        <w:t xml:space="preserve">7. Проведение конкурсов профессионального мастерства. </w:t>
      </w:r>
    </w:p>
    <w:p>
      <w:pPr>
        <w:pStyle w:val="Normal"/>
        <w:spacing w:lineRule="auto" w:line="228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right="5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отдела по труду </w:t>
      </w:r>
    </w:p>
    <w:p>
      <w:pPr>
        <w:pStyle w:val="Normal"/>
        <w:spacing w:lineRule="auto" w:line="240"/>
        <w:ind w:right="57"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right="57" w:firstLine="709"/>
        <w:jc w:val="both"/>
        <w:rPr/>
      </w:pPr>
      <w:r>
        <w:rPr>
          <w:szCs w:val="28"/>
        </w:rPr>
        <w:t xml:space="preserve">В 2019 году продолжена работа по развитию системы социального партнерства, соблюдению трудовых прав работников, повышению заработной платы, улучшению условий и охраны труда, легализации неформальной занятости </w:t>
        <w:br/>
        <w:t>и «серой» заработной платы, и другим направлениям деятельности, предусмотренным положением о комитете.</w:t>
      </w:r>
    </w:p>
    <w:p>
      <w:pPr>
        <w:pStyle w:val="Normal"/>
        <w:spacing w:lineRule="auto" w:line="240"/>
        <w:ind w:right="57" w:firstLine="709"/>
        <w:jc w:val="both"/>
        <w:rPr/>
      </w:pPr>
      <w:r>
        <w:rPr>
          <w:szCs w:val="28"/>
        </w:rPr>
        <w:t xml:space="preserve">В настоящее время действует городское трехстороннее соглашение между администрацией города, объединениями работодателей и Алтайским краевым союзом организаций профсоюзов на 2018 – 2020 годы. В конце 2019 года разработано и подписано дополнительное соглашение на 2019 – 2020 годы </w:t>
        <w:br/>
        <w:t>к городскому трехстороннему соглашению. Дополнительное соглашение прошло уведомительную регистрацию в управлении Алтайского края по труду и занятости населения и распространяет свое действие в отношении всех работодателей города.</w:t>
      </w:r>
    </w:p>
    <w:p>
      <w:pPr>
        <w:pStyle w:val="Normal"/>
        <w:spacing w:lineRule="auto" w:line="240"/>
        <w:ind w:right="57" w:firstLine="709"/>
        <w:jc w:val="both"/>
        <w:rPr>
          <w:szCs w:val="28"/>
        </w:rPr>
      </w:pPr>
      <w:r>
        <w:rPr>
          <w:szCs w:val="28"/>
        </w:rPr>
        <w:t>В плановом порядке проведено четыре заседания городской трехсторонней комиссии по регулированию социально-трудовых отношений, очередное заседание запланировано на март 2020 года.</w:t>
      </w:r>
    </w:p>
    <w:p>
      <w:pPr>
        <w:pStyle w:val="Normal"/>
        <w:spacing w:lineRule="auto" w:line="240"/>
        <w:ind w:right="57" w:firstLine="709"/>
        <w:jc w:val="both"/>
        <w:rPr>
          <w:szCs w:val="28"/>
        </w:rPr>
      </w:pPr>
      <w:r>
        <w:rPr>
          <w:szCs w:val="28"/>
        </w:rPr>
        <w:t xml:space="preserve">С целью развития социального партнерства и повышения социальной ответственности работодателей города отделом по труду в соответствии с постановлением администрации города проведен конкурс на лучшую организацию работы по охране труда среди организаций города Барнаула. </w:t>
      </w:r>
    </w:p>
    <w:p>
      <w:pPr>
        <w:pStyle w:val="Normal"/>
        <w:spacing w:lineRule="auto" w:line="240"/>
        <w:jc w:val="both"/>
        <w:rPr/>
      </w:pPr>
      <w:r>
        <w:rPr/>
        <w:t xml:space="preserve">В соответствии с указом Губернатора Алтайского края от 30.04.2014 №52 «О проведении ежегодного краевого конкурса «Лучший социально ответственный работодатель года» комитетом проведен муниципальный этап краевого конкурса «Лучший социально ответственный работодатель года». </w:t>
      </w:r>
    </w:p>
    <w:p>
      <w:pPr>
        <w:pStyle w:val="Normal"/>
        <w:spacing w:lineRule="auto" w:line="240"/>
        <w:jc w:val="both"/>
        <w:rPr/>
      </w:pPr>
      <w:r>
        <w:rPr/>
        <w:t xml:space="preserve">Итоги муниципального этапа конкурса подведены на заседании городской трехсторонней комиссии по регулированию социально - трудовых отношений. Документы победителей и призеров муниципального этапа конкурса, направлены </w:t>
        <w:br/>
        <w:t xml:space="preserve">в управление Алтайского края по труду и занятости населения для участия </w:t>
        <w:br/>
        <w:t>в региональном этапе конкурса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В реестр социально – ответственных работодателей Алтайского края входит </w:t>
        <w:br/>
        <w:t xml:space="preserve">42 организации города Барнаула. </w:t>
      </w:r>
      <w:r>
        <w:rPr/>
        <w:t xml:space="preserve">Более 20 тысяч работников города трудятся </w:t>
        <w:br/>
        <w:t>у работодателей, в полной мере отвечающих критериям социальной ответственности.</w:t>
      </w:r>
    </w:p>
    <w:p>
      <w:pPr>
        <w:pStyle w:val="23"/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color w:val="000000"/>
          <w:szCs w:val="28"/>
        </w:rPr>
        <w:t xml:space="preserve">В рамках проведения профилактических мероприятий экстремизма </w:t>
        <w:br/>
        <w:t xml:space="preserve">и терроризма 01.08.2019 года был проведен семинар - совещание на тему «Профилактика экстремизма и терроризма на объектах потребительского рынка, </w:t>
        <w:br/>
        <w:t xml:space="preserve">с работодателями, использующих труд иностранных граждан». С докладом выступили представители управления по вопросам миграции ГУ МВД России по Алтайскому краю и отдела по вопросам миграции УМВД России по г. Барнаулу. </w:t>
      </w:r>
    </w:p>
    <w:p>
      <w:pPr>
        <w:pStyle w:val="Normal"/>
        <w:spacing w:lineRule="auto" w:line="240"/>
        <w:ind w:right="57" w:firstLine="709"/>
        <w:jc w:val="both"/>
        <w:rPr/>
      </w:pPr>
      <w:r>
        <w:rPr>
          <w:szCs w:val="28"/>
        </w:rPr>
        <w:t xml:space="preserve">Особое внимание направлено на снижение неформальной занятости </w:t>
        <w:br/>
        <w:t>и легализацию «серой» заработной платы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В рамках информационной кампании продолжена работа телефона «горячей линии». Среди работников города распространено 1000 экземпляров 2 видов информационных листовок о последствиях неофициального оформления трудовых отношений и выплаты заработной платы «в конверте»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Совместно с Управлением налоговой службы по Алтайскому краю проведены 2 совещания – семинара с руководителями клининговых и транспортных компаний (70 организаций) по вопросу легализации налогооблагаемой базы. Рассмотрены системные нарушения, допускаемые в данных сферах экономической деятельности, также руководителям, были выданы конкретные нарушения, допускаемые при исчислении и уплате налогов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В течение 2019 года проведено 25 заседаний рабочей группы </w:t>
        <w:br/>
        <w:t xml:space="preserve">по регулированию выплаты заработной платы, на которых рассмотрена </w:t>
        <w:br/>
        <w:t>251 организация город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В результате работы в 2019 году 135 организаций города повысили заработную плату 6005 работникам. Средний темп роста заработной платы составил 170%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Три организации легализовала трудовые отношения с семью работниками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Всего нарушения трудового законодательства устранены в отношении </w:t>
        <w:br/>
        <w:t>6012 работников, что составляет 100,1% от доведенного Управлением Алтайского края по труду и занятости показателя на 2019 год (6003 работника)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Информация о нарушениях трудового законодательства в 18 организациях города передана в надзорные органы. </w:t>
      </w:r>
    </w:p>
    <w:p>
      <w:pPr>
        <w:pStyle w:val="Normal"/>
        <w:spacing w:lineRule="auto" w:line="240"/>
        <w:ind w:right="57" w:firstLine="709"/>
        <w:jc w:val="both"/>
        <w:rPr>
          <w:szCs w:val="28"/>
        </w:rPr>
      </w:pPr>
      <w:r>
        <w:rPr>
          <w:szCs w:val="28"/>
        </w:rPr>
        <w:t xml:space="preserve">В рамках информирования Управления Алтайского края по труду и занятости о проделанной работе по легализации заработной платы в 2019 года отделом подготовлено и направлено 62 отчета по 4 формам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Заработная плата работников крупных и средних организаций города Барнаула за январь – октябрь 2019 года выросла на 8,6% по сравнению </w:t>
        <w:br/>
        <w:t>с аналогичным периодом прошлого года и составила 36455 рублей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Заработная плата работников малых предприятий города Барнаула за январь –сентябрь 2019 года выросла на 19% по сравнению с аналогичным периодом прошлого года и составила 22479 рублей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В рамках информирования Управления Алтайского края по труду и занятости населения о повышении заработной платы в 2019 году подготовлено и направлено 12 отчетов по установленной форме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В рамках выполнения Плана мероприятий по повышению уровня занятости инвалидов трудоспособного возраста в 2019 году на территории города трудоустроено 771 инвалид трудоспособного возраста, что составляет 100% от целевого показателя по трудоустройству инвалидов в 2019 году. В рамках информирования Управления Алтайского края по труду и занятости населения подготовлено и направлено с начала года 11 отчетов по трудоустройству инвалидов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В целях недопущения нарушения трудовых прав граждан предпенсионного возраста в Положение о рабочей группе по регулированию выплаты заработной платы внесены изменения, позволяющие рассматривать организации города, допускающие такие нарушения. В настоящее время обращений граждан </w:t>
        <w:br/>
        <w:t xml:space="preserve">о нарушении трудовых прав лиц предпенсионного возраста не зафиксировано. Информация по данному вопросу доводится до рассматриваемых на заседаниях организаций в профилактическом порядке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В целях выполнения «Дорожной карты» по сохранению и развитию уровня занятости граждан предпенсионного возраста в 2019 году информация </w:t>
        <w:br/>
        <w:t xml:space="preserve">о возможности профессионального обучения граждан предпенсионного возраста </w:t>
        <w:br/>
        <w:t xml:space="preserve">с приглашением принять участие в реализации регионального проекта «Старшее поколение» национального проекта «Демография» (далее - Проект) трижды направлялась на официальные адреса электронной почты 4 тыс. организаций города. С организациями, имеющими в соответствии с данными Пенсионного фонда значительное количество работников предпенсионного возраста, проводится индивидуальная работа по вовлечению к участию в Проекте как с приглашением организаций в администрацию города, так и с выходом в трудовые коллективы. Индивидуальные встречи в администрации города проведены с ОАО «Русский хлеб», ИП Емелин В.П., ООО «Хлеб–4», ИП Шустова С.Г., ООО «Благо–Барнаул», ООО Кондитерская фирма «Алтай», ООО «Алтайские колбасы», АО «Холдинговая компания «Барнаултрансмаш», ОАО АПЗ «Ротор», ООО «Нортэк» и др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24.04.2019 в администрации города проведено совещание с руководителями и специалистами по кадрам муниципальных унитарных предприятий, казенных учреждений и акционерных обществ, более 50% акций</w:t>
      </w:r>
      <w:r>
        <w:rPr>
          <w:color w:val="FF0000"/>
          <w:szCs w:val="28"/>
        </w:rPr>
        <w:t xml:space="preserve"> </w:t>
      </w:r>
      <w:r>
        <w:rPr>
          <w:szCs w:val="28"/>
        </w:rPr>
        <w:t>в уставном капитале которых находится в собственности городского округа – города Барнаула. В результате заявки подали 14 организаций на обучение 42 работников предпенсионного возраст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Органы местного самоуправления, имеющие подведомственные учреждения, проинформировали учреждения о возможности проведения обучения лиц предпенсионного возраста. Комитетом по кадрам и муниципальной службе администрации города проведена работа по определению курсов для лиц предпенсионного возраста, являющихся муниципальными служащими, в службу занятости направлены заявки на обучение 38 человек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В результате проделанной работы на сегодняшний день приступили к обучению 533 человека, что составляет 113% от контрольного показателя по обучению лиц предпенсионного возраста на 2019 год (470 человек)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В рамках информирования Управления Алтайского края по труду и занятости населения подготовлено и направлено в 2019 году 12 отчетов по вопросам содействия занятости лиц предпенсионного возраста.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 особом контроле в комитете стоит вопрос обеспечения своевременной выплаты заработной платы. Мониторинг задолженности по заработной плате в организациях города осуществляется ежемесячно.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По фактам нарушения трудового законодательства в части выплаты заработной платы организовано оперативное взаимодействие с Управлением Федеральной службы государственной статистики по Алтайскому краю </w:t>
        <w:br/>
        <w:t>и Республики Алтай, прокуратурой города Барнаула и Государственной инспекцией труда в Алтайском крае.</w:t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Руководители организаций, допустившие нарушения трудового законодательства, а также конкурсные управляющие организаций, находящихся в процедуре банкротства, приглашаются на заседания рабочей группы по регулированию выплаты заработной платы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По состоянию на 01.12.2019 задолженность по заработной плате сложилась </w:t>
        <w:br/>
        <w:t xml:space="preserve">в 1 организации города (ЗАО «Завод алюминиевого литья») перед 164 работниками на общую сумму 2606 тыс. рублей, данная задолженность является реестровой. </w:t>
        <w:br/>
        <w:t xml:space="preserve">По информации конкурсного управляющего, перспективы выплаты реестровой задолженности по заработной плате отсутствуют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Задолженности по заработной плате, а также по оплате за коммунальные услуги муниципальные учреждения и унитарные предприятия города не имеют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Вместе с тем, в 32 организациях имеется латентная задолженность по заработной плате на общую сумму 60,3 млн. рублей. Все эти организации находятся в стадии банкротства или ликвидации. В 2019 году на заседаниях рабочей группы по регулированию выплаты заработной платы рассмотрены 10 организаций, имеющих латентную задолженность по заработной плате. В большинстве рассмотренных организаций перспектива погашения задолженности заработной платы отсутствует, так как организации находятся в стадии банкротства, деятельность не осуществляется, внешние управляющие занимаются ликвидацией предприятий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Cs w:val="28"/>
        </w:rPr>
        <w:t xml:space="preserve">В 2019 году сохранялись положительные тенденции на рынке труда города. Уровень безработицы на 01.12.2019 составляет 0,33%, Коэффициент напряженности составляет 0,2 человека на одно вакантное место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Cs w:val="28"/>
        </w:rPr>
        <w:t xml:space="preserve">Развитию рынка труда способствует создание новых рабочих мест. За январь - ноябрь в организациях города создано 3808 рабочих мест. Индикативный показатель по созданию новых рабочих мест выполнен на 106 %. Рабочие места создавались в сферах: оптовой и розничной торговли (1357 рабочих мест), гостиниц и ресторанов (763 рабочих места), обрабатывающих производств (569 рабочих места), предоставление прочих коммунальных, социальных и персональных услуг </w:t>
        <w:br/>
        <w:t>(343 рабочих места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 xml:space="preserve">В течение 11 месяцев 2019 года в организациях города произошел 41 несчастный случай, связанный с производством (2018 год – 49 случаев). В 31 случае работники получили тяжелые травмы (2018 год – 34 случая), </w:t>
        <w:br/>
        <w:t xml:space="preserve">6 несчастных случаев были со смертельным исходом (2018 год – </w:t>
        <w:br/>
        <w:t>13 случаев) и 3 несчастных случая – групповых (2018 год – 2 случая), в которых погибло 3 человека, 1 человек получил легкую травму и 2 человека тяжелую травму.</w:t>
      </w:r>
      <w:r>
        <w:rPr>
          <w:szCs w:val="28"/>
        </w:rPr>
        <w:t xml:space="preserve"> Специалист отдела по труду принял участие в 46 заседаниях комиссий по расследованию несчастных случаев (9 месяцев 2018 года – 46 заседаний). Также в течение2019 года произошло 24 несчастных случаев по итогам расследования не связанных с производством (2018 год – 19 случаев). В настоящее время на расследовании находится 3 несчастных случая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Продолжена практика участия специалиста отдела по труду в информировании начинающих предпринимателей о законодательстве о труде, об охране труда, очередная бизнес-сессия проведена центром занятости населения </w:t>
        <w:br/>
        <w:t xml:space="preserve">28 ноября. Всего в 2019 году проведено 4 бизнес-сессии. 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Cs w:val="28"/>
        </w:rPr>
        <w:t>В соответствии с положением о Всероссийском конкурсе по охране труда «Успех и безопасность» проведена информационная компания по вовлечению организаций города в участие в конкурсе, также администрация города направила заявку на участие в конкурсе в номинации на лучшее муниципальное образование Российской Федерации, в 2019 году по итогам состояния охраны труда на территории города в 2018 году администрация города заняла 37 место среди 1607 участников в данной номинации (2018 год – 139 место среди 1500 участников).</w:t>
      </w:r>
    </w:p>
    <w:p>
      <w:pPr>
        <w:pStyle w:val="23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Проведены информационные компании по привлечению к участию организаций и специалистов города во Всероссийской неделе охраны труда, во Всероссийской олимпиаде специалистов по охране труда, в краевых конкурсах «Лучший по профессии» в том числе в номинации «Лучший специалист по охране труда», «Лучший шеф наставник».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В соответствии с утвержденным Планом мероприятий по подготовке и проведению в городе Барнауле Праздника труда – 2019 (далее – План) в течение года на территории города проведены различные мероприятия.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 xml:space="preserve">В целях популяризации Праздника труда через СМИ и с помощью рассылки информационных писем на официальные адреса электронной почты проведена работа по вовлечению организаций и население города в проводимые мероприятия, в том числе проведение внутрифирменных конкурсов профессионального мастерства, поощрения и награждения передовиков производства. </w:t>
      </w:r>
    </w:p>
    <w:p>
      <w:pPr>
        <w:pStyle w:val="Style18"/>
        <w:tabs>
          <w:tab w:val="clear" w:pos="708"/>
          <w:tab w:val="left" w:pos="-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работа по выявлению на предприятиях города трудовых династий, 5 из них стали участниками итогового торжественного мероприятия, общий трудовой стаж династий, приглашенных на торжественное мероприятие, составил 742 года.</w:t>
      </w:r>
    </w:p>
    <w:p>
      <w:pPr>
        <w:pStyle w:val="Style18"/>
        <w:tabs>
          <w:tab w:val="clear" w:pos="708"/>
          <w:tab w:val="left" w:pos="-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дминистрацией города и иными органами местного самоуправления проведено 7 городских конкурсов профессионального мастерства «Лучший по профессии». Их участниками стали победители внутрифирменных конкурсов, проводимых организациями и предприятиями город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по оценочным данным в городских и внутрифирменных конкурсах профессионального мастерства приняли участие более 1 тысячи человек.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-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реди организаций города проведены конкурсы «Коллективный договор – основа защиты трудовых прав работника», «На лучшую организацию работ по охране труда», муниципальный этап краевого конкурса «Лучший социально ответственный работодатель год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-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портивных школах города проведен конкурс на лучшую постановку физкультурно – оздоровительной и спортивно – массовой работы, проведена зональная городская студенческая стройка «Барнаул – 2019». Проведены различные праздники, конкурсы среди работников образования, открыта Доска Почета «Учительская слава», проведен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фориентационный форум для молодежи «Первые шаги в будущее». </w:t>
      </w:r>
    </w:p>
    <w:p>
      <w:pPr>
        <w:pStyle w:val="Style18"/>
        <w:tabs>
          <w:tab w:val="clear" w:pos="708"/>
          <w:tab w:val="left" w:pos="-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детских садах проведены конкурсы рисунков о профессиях родителей, школьники написали сочинения и стихи на тему «Я б в рабочие пошел, пусть меня научат!». </w:t>
      </w:r>
      <w:r>
        <w:rPr>
          <w:rFonts w:cs="Times New Roman" w:ascii="Times New Roman" w:hAnsi="Times New Roman"/>
          <w:sz w:val="28"/>
          <w:szCs w:val="28"/>
        </w:rPr>
        <w:t xml:space="preserve">В общеобразовательных учреждениях города проведены информационные дни «В мире профессий», оформлены стенды «Рабочий – это почетно!», «Все работы хороши - выбирай на вкус». </w:t>
      </w:r>
    </w:p>
    <w:p>
      <w:pPr>
        <w:pStyle w:val="Style18"/>
        <w:tabs>
          <w:tab w:val="clear" w:pos="708"/>
          <w:tab w:val="left" w:pos="-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тний период для школьников была организована занятость в рамках проводимой центром занятости населения управления социальной защиты населения по городу Барнаулу «5-я трудовая четверть», проводились многочисленные профориентационные экскурсии школьников на промышленные предприятия города, ярмарки вакансий и учебных мест, в том числе мини – ярмарки.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21 ноября 2019 года во Дворце культуры города Барнаула проведено итоговое торжественное мероприятие, посвященное Празднику труда – 2019. В мероприятии приняли участие 550 человек, среди них заслуженные работники, члены трудовых династий и работники предприятий города, участвовавшие и победившие в конкурсах профессионального мастерства, а также их коллеги, члены семей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В рамках мероприятия вручены награды администрации города, Барнаульской городской Думы, Правительства Алтайского края, Алтайского краевого законодательного собрания, управления и Министерств Алтайского края. К наградам прилагались ценные подарки, фотоальбомы и цветы. Пяти трудовым династиям также вручены ценные подарки. Всего с приглашением на сцену отмечены трудовые достижения 108 человек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Мероприятия, проводимые в рамках Праздника труда - 2019 освещались в средствах массовой информации: газета «Вечерний Барнаул», официальный сайт города, на телевидении в программе «Наши новости» и на канале «Катунь 24». Статья о итоговом торжественном мероприятии вышла 21.11.2018 в 174 номере газеты «Вечерний Барнаул». В настоящее время также вышел номер газеты «Вечерний Барнаул» посвященный рассказу об участниках Праздника труда – 2019.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-1" w:firstLine="709"/>
        <w:contextualSpacing/>
        <w:jc w:val="both"/>
        <w:rPr>
          <w:rFonts w:eastAsia="Times New Roman"/>
          <w:b/>
          <w:b/>
          <w:bCs/>
          <w:iCs/>
          <w:szCs w:val="28"/>
          <w:lang w:eastAsia="ru-RU"/>
        </w:rPr>
      </w:pPr>
      <w:r>
        <w:rPr>
          <w:szCs w:val="28"/>
        </w:rPr>
        <w:t>В 2019 году отделом подготовлено более 20 проектов правовых актов администрации города, в настоящее время все подготовленные проекты вступили в действие.</w:t>
      </w:r>
    </w:p>
    <w:p>
      <w:pPr>
        <w:pStyle w:val="Normal"/>
        <w:tabs>
          <w:tab w:val="clear" w:pos="708"/>
          <w:tab w:val="left" w:pos="-284" w:leader="none"/>
        </w:tabs>
        <w:spacing w:lineRule="auto" w:line="228" w:before="0" w:after="0"/>
        <w:ind w:left="709" w:right="-1" w:hanging="0"/>
        <w:contextualSpacing/>
        <w:jc w:val="both"/>
        <w:rPr/>
      </w:pPr>
      <w:r>
        <w:rPr>
          <w:rFonts w:eastAsia="Times New Roman"/>
          <w:b/>
          <w:bCs/>
          <w:iCs/>
          <w:szCs w:val="28"/>
          <w:lang w:eastAsia="ru-RU"/>
        </w:rPr>
        <w:t>Задачи на 2020 год</w:t>
      </w:r>
    </w:p>
    <w:p>
      <w:pPr>
        <w:pStyle w:val="Normal"/>
        <w:spacing w:lineRule="auto" w:line="228" w:before="0" w:after="0"/>
        <w:ind w:right="-1"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>Развитие системы социального партнерства.</w:t>
      </w:r>
    </w:p>
    <w:p>
      <w:pPr>
        <w:pStyle w:val="Normal"/>
        <w:spacing w:lineRule="auto" w:line="228"/>
        <w:ind w:right="-1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действие занятости населения и обеспечению трудовыми ресурсами предприятий города.</w:t>
      </w:r>
    </w:p>
    <w:p>
      <w:pPr>
        <w:pStyle w:val="Normal"/>
        <w:spacing w:lineRule="auto" w:line="228" w:before="0" w:after="0"/>
        <w:ind w:right="-1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вышение заработной платы работникам города.</w:t>
      </w:r>
    </w:p>
    <w:p>
      <w:pPr>
        <w:pStyle w:val="Normal"/>
        <w:spacing w:lineRule="auto" w:line="228" w:before="0" w:after="0"/>
        <w:ind w:right="-1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Легализация заработной платы и снижение неформальной занятости.</w:t>
      </w:r>
    </w:p>
    <w:p>
      <w:pPr>
        <w:pStyle w:val="Normal"/>
        <w:spacing w:lineRule="auto" w:line="228" w:before="0" w:after="0"/>
        <w:ind w:right="-1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Ликвидация задолженности по заработной плате.</w:t>
      </w:r>
    </w:p>
    <w:p>
      <w:pPr>
        <w:pStyle w:val="Normal"/>
        <w:spacing w:lineRule="auto" w:line="228" w:before="0" w:after="0"/>
        <w:ind w:right="-1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нижение уровня производственного травматизма и профессиональной заболеваемости в организациях города.</w:t>
      </w:r>
    </w:p>
    <w:p>
      <w:pPr>
        <w:pStyle w:val="Normal"/>
        <w:spacing w:lineRule="auto" w:line="228"/>
        <w:ind w:right="-1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28"/>
        <w:ind w:hanging="0"/>
        <w:jc w:val="both"/>
        <w:rPr/>
      </w:pPr>
      <w:r>
        <w:rPr>
          <w:rFonts w:eastAsia="Times New Roman"/>
          <w:bCs/>
          <w:szCs w:val="28"/>
          <w:lang w:eastAsia="ru-RU"/>
        </w:rPr>
        <w:t>Председатель комитета                                                                               А.И.Пугач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3"/>
      <w:gridCol w:w="3402"/>
      <w:gridCol w:w="3400"/>
    </w:tblGrid>
    <w:tr>
      <w:trPr>
        <w:trHeight w:val="720" w:hRule="atLeast"/>
      </w:trPr>
      <w:tc>
        <w:tcPr>
          <w:tcW w:w="340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40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</w:rPr>
          </w:pPr>
          <w:r>
            <w:rPr>
              <w:color w:val="5B9BD5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5B9BD5"/>
            </w:rPr>
            <w:instrText xml:space="preserve"> PAGE </w:instrText>
          </w:r>
          <w:r>
            <w:rPr>
              <w:sz w:val="24"/>
              <w:szCs w:val="24"/>
              <w:color w:val="5B9BD5"/>
            </w:rPr>
            <w:fldChar w:fldCharType="separate"/>
          </w:r>
          <w:r>
            <w:rPr>
              <w:sz w:val="24"/>
              <w:szCs w:val="24"/>
              <w:color w:val="5B9BD5"/>
            </w:rPr>
            <w:t>21</w:t>
          </w:r>
          <w:r>
            <w:rPr>
              <w:sz w:val="24"/>
              <w:szCs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spacing w:lineRule="auto" w:line="240"/>
      <w:ind w:hanging="0"/>
      <w:outlineLvl w:val="0"/>
    </w:pPr>
    <w:rPr>
      <w:rFonts w:eastAsia="Times New Roman"/>
      <w:b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2"/>
    </w:rPr>
  </w:style>
  <w:style w:type="character" w:styleId="Ff1">
    <w:name w:val="ff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621851578FB3025E595D6387549B9B3ABDCB5B2A222B3D15D08074B8FC62DA6927F7D8421DA8882AC67Cw3JE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13:00Z</dcterms:created>
  <dc:creator>Варвара В. Тяглая</dc:creator>
  <dc:description/>
  <cp:keywords/>
  <dc:language>en-US</dc:language>
  <cp:lastModifiedBy>Татьяна И. Жарникова</cp:lastModifiedBy>
  <cp:lastPrinted>2019-01-16T09:00:00Z</cp:lastPrinted>
  <dcterms:modified xsi:type="dcterms:W3CDTF">2020-01-23T09:58:00Z</dcterms:modified>
  <cp:revision>55</cp:revision>
  <dc:subject/>
  <dc:title/>
</cp:coreProperties>
</file>