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ind w:left="10065" w:hanging="0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rFonts w:eastAsia="SimSun;宋体" w:cs="Mangal"/>
          <w:kern w:val="2"/>
          <w:sz w:val="28"/>
          <w:szCs w:val="34"/>
          <w:lang w:eastAsia="hi-IN" w:bidi="hi-I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ind w:left="10065" w:hanging="0"/>
        <w:rPr/>
      </w:pPr>
      <w:r>
        <w:rPr>
          <w:rFonts w:eastAsia="SimSun;宋体" w:cs="Mangal"/>
          <w:kern w:val="2"/>
          <w:sz w:val="28"/>
          <w:szCs w:val="34"/>
          <w:lang w:eastAsia="hi-IN" w:bidi="hi-IN"/>
        </w:rPr>
        <w:t>Заместитель главы администрации города по экономической политике __________________   С.В. Рябчун «____» _________________ 2023 г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защиты детей, организованных на территории города Барнаула в 2023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3261"/>
        <w:gridCol w:w="29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(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Барнаула по хоккею на траве 5*5 среди юношей и девушек 12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ДО «СШ по хоккею на траве «Юность Алт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алахова, 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 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открытия  лагерей с дневным пребывание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Улыбнись планета!!! В объективе – Лето!!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 xml:space="preserve">01.06.2023 </w:t>
            </w:r>
          </w:p>
          <w:p>
            <w:pPr>
              <w:pStyle w:val="Normal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10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й парк развлечений «Солнечный ветер»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«Веревочный парк»,</w:t>
            </w:r>
          </w:p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-кт Ленина, 152/1/, 15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наул – город для детей.202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развлечений и отдыха «Арлек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 Исакова, 14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 Барна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Смелые и умелые»</w:t>
            </w:r>
          </w:p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3 </w:t>
            </w:r>
          </w:p>
          <w:p>
            <w:pPr>
              <w:pStyle w:val="Normal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ощадь им. В.М. Шукшина (пересечение ул. Юрина и Шукши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</w:rPr>
              <w:t xml:space="preserve">Праздничная игровая программа </w:t>
            </w:r>
            <w:r>
              <w:rPr>
                <w:sz w:val="28"/>
                <w:szCs w:val="28"/>
              </w:rPr>
              <w:t xml:space="preserve"> «Звёздное детство»: праздник со Звездочё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просветительский центр «Планетар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6x6, посвященный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Полим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а, 17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 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Праздничная игровая программа «Дарим лучики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</w:rPr>
              <w:t>МБУК «ДК «Южны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Che"/>
                <w:sz w:val="28"/>
                <w:szCs w:val="28"/>
              </w:rPr>
              <w:t>р.п. Южный, ул. Чайковского, 21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города Барна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ко Дню защиты детей: «Здравствуй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ом культуры «Центральный», п. Центр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ира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ко Дню защиты детей: «В ритмах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аучногородокское клубное объединение», п. Научный городок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ко Дню защиты детей: «Навстречу лет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Новосиликатный, ул. Новосиби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ичная площадка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форум «Барнаульский камер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-Тоб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шеходная зона от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а Ленина до пр-та Социалистиче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енэрных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ый парк, ул. Ползу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Изумрудны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енэрных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-1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6 г. Барнау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а, 144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тоговых творческих работ выпускников 5 классов по станковой композиции «Историческая 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3-3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. – 08.00-2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 – 08.00-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 Барнау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Юрина, 20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тоговых творческих работ выпускников 5 классов по декоративно-приклад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3-3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-пт. – 08.00-2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 – 08.00-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 Барнау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на, 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картинная галерея «Лукоморь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работ выпускников художественного отд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-3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Барнаульская детская школа искусств №4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художествен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-3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4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рограмма для детей из малообеспеченных семей в рамках празднования Дня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по городу Барнаулу, в Центр кинологической службы ГУ МВД России по Алтай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Ленина,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-зд Канатный, 24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ар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 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соревнования по шахматам «Турнир юных надежд», посвященные памяти Л.А. Кожевни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раевой шахматный клуб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оветская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 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юных футболистов «Кожаный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абирин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Юрина, 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открытия летней школы для одаренных учащихся «Школа олимпиадной подготов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23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ГППЦ «Потенци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зд 9 Мая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рограмма для детей из семей участников специальной военной операции в рамках празднования Дня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 Барнаулу, в Центр кинологической службы ГУ МВД России по Алтай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кт Ленина,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-зд Канатный, 24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рный парк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социальной поддержке населения города 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Готовим вместе с семьей» для жителей ОО «ТОС «Казенная Заим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 Казенная Заимка, ул. Цветущая,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ТОС «Казенная Заим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Спортивный праздник «Поверь в себя» для детей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 113 имени Сергея Семенова»</w:t>
            </w:r>
            <w:r>
              <w:rPr>
                <w:sz w:val="28"/>
                <w:szCs w:val="28"/>
                <w:shd w:fill="FFFFFF" w:val="clear"/>
              </w:rPr>
              <w:t>, ул. Монтажников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На всех парусах в …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нтона Петрова, 266, 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род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здничная программа для жителей ТОС «Докуча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Логовская, 70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цениче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Докуча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ТОС «Малах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еоргия Исакова, 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алах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ТОС «Юбилей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еоргия Ис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, 235, 2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ая программа «Стран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р. Затон, ул. Водников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Центральн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микрорайона «Зат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детей Матросовского и Стахановского микро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Телефонная, 54 (спортивная площадка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С Матросовского микро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Стахановского микро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ТОС «Малах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Мирный, ул. Солнце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Малах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аздничная программа для жителей ОО «ТОС «Комсомо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Эмилии Алексеевой, 6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ТОС «Комсом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соревнования Ленинского района по настольному теннису, посвященные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РТС»</w:t>
            </w:r>
            <w:r>
              <w:rPr>
                <w:sz w:val="28"/>
                <w:szCs w:val="28"/>
                <w:shd w:fill="FFFFFF" w:val="clear"/>
              </w:rPr>
              <w:t>, ул. Советской Армии, 14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екабристов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микрорайона «Восто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микрорайона «Зеленая Ро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атросов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еленая Рощ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Праздничное мероприятие в рамках открытия лагеря для несовершеннолетних детей, состоящих на различного вида профилактических у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8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мунаров,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для детей Власихинского микро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Фурманова, 24 (спортив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Власихинского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Петровск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еоргия Исакова, 133 (алле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Петровского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и игровая программа для жителей п. Научный Гор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аучногородокское клубное объедин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Научный Городок,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о-игровая программа «Детвора России всей – собирайся               в круг друз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иблиотека-филиал №1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У «Централизованная библиотечная система г. Барнаула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 Южный, ул. Чайковского, 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Центрального района</w:t>
            </w:r>
            <w:r>
              <w:rPr>
                <w:rFonts w:eastAsia="Calibri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-филиал №10 МБУ «Централизованная библиотечная система г. Барнау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о-игровая программа «Солнечный 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Дом культуры       пос. Борзовая Заимка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 Борзовая Заимка, ул. Радужная, 8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программа «Навстречу лет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«Победы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осибирская, 16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развлекательная программа «Пусть всегда будет детство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есной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олнечная страна детства» для детей Привокзальн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 Победы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Привокзального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а здравствует Детство, да здравствует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 «Алтайская краевая детская библиотека им. Н. Крупск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детей и подростков района «Планет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Молодежн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Алтайский государственный педагогический университ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9 Января,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дравствуй лето!» для жителей ТОС с. Гон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аучногородокское клубное объединение», с. Гоньба, ул. Школьная, 12а (уличн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с. Гонь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7 им. дважды героя Советского союза П.А. Плотни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лучшее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ул. Эмилии Алексеевой, 10 (сквер Химиков, спортив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развлекательная программа «Пусть всегда будет детст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Барнаульский зоопарк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Энтузиастов,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8"/>
                <w:szCs w:val="28"/>
              </w:rPr>
              <w:t>Праздничная программа             «Солнце на лад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Che"/>
                <w:sz w:val="28"/>
                <w:szCs w:val="28"/>
              </w:rPr>
              <w:t>МБУК ДК «Центральный»,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п. Центральный,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ул. Мира,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Пусть всегда светит солнце!» для детей Красноармейского 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69» им. Героя Советского Союза, генерал-майора И.В. Панфи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Красноармейского 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«Планет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развлечений и отдыха «Арлекин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еоргия Исакова, 14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Радость - детям» для детей Червонн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Червонная,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спортивно-игров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Червонного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Праздник детства» для детей Власихинского микро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Фурманова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спортивно-игров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Власихинского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село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с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спортивно-игров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развлекательная программа «Пусть всегда будет детст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-1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 развлечений и отдыха «Лесная сказка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Энтузиастов,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ТОС Гущинск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ущина, 1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Гущинского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Территория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Ц «Galaxy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ая парков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Ц Galax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Международ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ind w:left="500" w:hanging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Чеглецов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</w:rPr>
              <w:t>Администрации Октябрьского района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Западного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ТОС «Остр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Юрина, 202а, 202б, 202в (уличн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Островский», УСЗ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А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Летний дворовый инстру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графи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, стритболу, волейболу среди дворовых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З-09.06.202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Смольная, 46, 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. Алексеевой, 10, (спортивные площад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гровая программа «Здравствуй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 Лебяжь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 Школьная, 2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Центральн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ая холдинговая компания «Алтайле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ОО «ТОС «Г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мятный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ТОС «Го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ОО «ТОС «Казенная Заи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 Казенная Заимка, ул. Кольцевая, 1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ТОС «Казенная Заи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жителей ОО «ТОС п. Берез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Берез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Центральная, 6, (сцениче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ТОС п. Березовк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ind w:left="34" w:right="15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ихачева,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площа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микрорайона «По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  <w:tab/>
      </w:r>
    </w:p>
    <w:p>
      <w:pPr>
        <w:pStyle w:val="Normal"/>
        <w:rPr/>
      </w:pPr>
      <w:r>
        <w:rPr>
          <w:sz w:val="28"/>
        </w:rPr>
        <w:t>по образованию города Барнаула</w:t>
        <w:tab/>
        <w:tab/>
        <w:tab/>
        <w:tab/>
        <w:tab/>
        <w:tab/>
        <w:tab/>
        <w:t xml:space="preserve">                                                      </w:t>
        <w:tab/>
        <w:t xml:space="preserve">      А.Г. Мул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2:00Z</dcterms:created>
  <dc:creator>mb1</dc:creator>
  <dc:description/>
  <cp:keywords/>
  <dc:language>en-US</dc:language>
  <cp:lastModifiedBy>Татьяна С. Вилисова</cp:lastModifiedBy>
  <cp:lastPrinted>2023-05-22T14:31:00Z</cp:lastPrinted>
  <dcterms:modified xsi:type="dcterms:W3CDTF">2023-05-25T01:34:00Z</dcterms:modified>
  <cp:revision>5</cp:revision>
  <dc:subject/>
  <dc:title>РОССИЙСКАЯ ФЕДЕРАЦИЯ</dc:title>
</cp:coreProperties>
</file>