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постановления администрации города «Об утверждении Положения о конкурсе на соискание грантов администрации города по организации спортивно-массовой работы» (далее –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НПА), направленный для подготовки настоящего заключения комитетом по физической культуре и спорту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4.01.2021 по 03.02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№7», муниципальному бюджетному учреждению спортивной подготовки «Спортивная школа олимпийского резерва «Олимпия», муниципальному бюджетному учреждению спортивной подготовки «Спортивная школа олимпийского резерва «Спарта», муниципальному автономно учреждению спортивной подготовки </w:t>
      </w:r>
      <w:r>
        <w:rPr>
          <w:rFonts w:eastAsia="Times New Roman"/>
          <w:szCs w:val="20"/>
          <w:lang w:eastAsia="ru-RU"/>
        </w:rPr>
        <w:t xml:space="preserve">«Спортивная школа «Рубин», </w:t>
      </w:r>
      <w:r>
        <w:rPr>
          <w:rFonts w:eastAsia="Times New Roman"/>
          <w:szCs w:val="28"/>
          <w:lang w:eastAsia="ru-RU"/>
        </w:rPr>
        <w:t>муниципальному бюджетному учреждению спортивной подготовки «Спортивная школа</w:t>
      </w:r>
      <w:r>
        <w:rPr>
          <w:rFonts w:eastAsia="Times New Roman"/>
          <w:szCs w:val="20"/>
          <w:lang w:eastAsia="ru-RU"/>
        </w:rPr>
        <w:t xml:space="preserve"> «СШ №9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«Победа», муниципальному бюджетному учреждению спортивной подготовки «Спортивная школа -хоккей» им. А.Черепанова, муниципальному автономному учреждению спортивной подготовки «Спортивная школа олимпийского резерва по спортивной гимнастике Хорохордина С.Г.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10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олимпийского резерва № 2», муниципальному бюджетному учреждению спортивной подготовки «Спортивная школа олимпийского резерва № 3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6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«Полимер», </w:t>
      </w:r>
      <w:r>
        <w:rPr>
          <w:szCs w:val="28"/>
        </w:rPr>
        <w:t xml:space="preserve">Алтайской краевой общественной организации федерации спортивной аэробики, Общественной организации «Федерация косики каратэ Алтайского края», </w:t>
      </w:r>
      <w:r>
        <w:rPr>
          <w:rFonts w:eastAsia="Times New Roman"/>
          <w:szCs w:val="28"/>
          <w:lang w:eastAsia="ru-RU"/>
        </w:rPr>
        <w:t>Общественной организации «Федерация хоккея с шайбой города Барнаула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3-03T15:13:00Z</cp:lastPrinted>
  <dcterms:modified xsi:type="dcterms:W3CDTF">2021-03-05T01:26:00Z</dcterms:modified>
  <cp:revision>11</cp:revision>
  <dc:subject/>
  <dc:title/>
</cp:coreProperties>
</file>