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22"/>
                <w:lang w:val="en-US" w:eastAsia="en-US"/>
              </w:rPr>
            </w:pPr>
            <w:r>
              <w:rPr>
                <w:b/>
                <w:spacing w:val="-11"/>
                <w:sz w:val="22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38"/>
                <w:lang w:val="en-US" w:eastAsia="en-US"/>
              </w:rPr>
            </w:pPr>
            <w:r>
              <w:rPr>
                <w:b/>
                <w:spacing w:val="-11"/>
                <w:sz w:val="18"/>
                <w:szCs w:val="38"/>
                <w:lang w:val="en-US" w:eastAsia="en-US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42925" cy="838200"/>
                  <wp:effectExtent l="0" t="0" r="0" b="0"/>
                  <wp:docPr id="2" name="брендбу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рендбу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b/>
                <w:b/>
                <w:sz w:val="22"/>
              </w:rPr>
            </w:pPr>
            <w:r>
              <w:rPr>
                <w:b/>
                <w:bCs/>
                <w:spacing w:val="-11"/>
                <w:sz w:val="22"/>
              </w:rPr>
              <w:t xml:space="preserve">от </w:t>
            </w:r>
            <w:r>
              <w:rPr>
                <w:b/>
                <w:bCs/>
                <w:sz w:val="22"/>
              </w:rPr>
              <w:tab/>
              <w:t xml:space="preserve">№ 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>О внесении изменений в решение городской Думы от 22.03.2019 №282 «Об утверждении нормативов градостроительного проектирования на территории городского округа – города Барнаула Алтайского края» (в ред. решения от 29.10.2021 №776)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  <w:lang w:eastAsia="ru-RU"/>
        </w:rPr>
        <w:t>С целью приведения муниципального правового акта в соответствие действующим законодательством, городская Дум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  <w:t>1.</w:t>
      </w:r>
      <w:bookmarkStart w:id="0" w:name="sub_4801"/>
      <w:r>
        <w:rPr/>
        <w:t xml:space="preserve"> </w:t>
      </w:r>
      <w:r>
        <w:rPr>
          <w:szCs w:val="28"/>
        </w:rPr>
        <w:t>Внести в нормативы градостроительного проектирования на территории городского округа – города Барнаула Алтайского края, утвержденные решением городской Думы от 22.03.2019 №282 (в ред. решения от 29.10.2021 №776), следующие изменения:</w:t>
      </w:r>
      <w:bookmarkEnd w:id="0"/>
      <w:r>
        <w:rPr>
          <w:szCs w:val="28"/>
        </w:rPr>
        <w:t xml:space="preserve"> </w:t>
      </w:r>
    </w:p>
    <w:p>
      <w:pPr>
        <w:pStyle w:val="Normal"/>
        <w:autoSpaceDE w:val="false"/>
        <w:ind w:firstLine="710"/>
        <w:rPr/>
      </w:pPr>
      <w:r>
        <w:rPr>
          <w:szCs w:val="28"/>
        </w:rPr>
        <w:t>1.1. Абзац 6 раздела 1 подраздела 1 «Термины и определения» изложить в новой редакции:</w:t>
      </w:r>
    </w:p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  <w:t>«Нормативами градостроительного проектирования Алтайского края,</w:t>
      </w:r>
      <w:r>
        <w:rPr/>
        <w:t xml:space="preserve"> </w:t>
      </w:r>
      <w:r>
        <w:rPr>
          <w:szCs w:val="28"/>
        </w:rPr>
        <w:t>утвержденными постановлением Администрации Алтайского края                 от 29.12.2022 №537 «Об утверждении нормативов градостроительного проектирования Алтайского края» (далее - Региональные нормативы градостроительного проектирования Алтайского края);»;</w:t>
      </w:r>
    </w:p>
    <w:p>
      <w:pPr>
        <w:pStyle w:val="Normal"/>
        <w:autoSpaceDE w:val="false"/>
        <w:ind w:firstLine="710"/>
        <w:rPr/>
      </w:pPr>
      <w:r>
        <w:rPr>
          <w:szCs w:val="28"/>
        </w:rPr>
        <w:t>1.2. Пункт 1 примечания подраздела 4 «Объекты водоснабжения» раздела 3 «Расчетные показатели минимально допустимого уровня обеспеченности объектами местного значения города Барнаула и расчетные показатели максимально допустимого уровня территориальной доступности таких объектов для населения» главы I «Основная часть» изложить в новой редакции:</w:t>
      </w:r>
      <w:r>
        <w:rPr/>
        <w:t xml:space="preserve"> </w:t>
      </w:r>
    </w:p>
    <w:p>
      <w:pPr>
        <w:pStyle w:val="Normal"/>
        <w:autoSpaceDE w:val="false"/>
        <w:ind w:firstLine="710"/>
        <w:rPr>
          <w:szCs w:val="28"/>
        </w:rPr>
      </w:pPr>
      <w:r>
        <w:rPr/>
        <w:t xml:space="preserve">«1. </w:t>
      </w:r>
      <w:r>
        <w:rPr>
          <w:szCs w:val="28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 «Административные и бытовые здания»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20 «СНиП         2.04.01-85* Внутренний водопровод и канализация зданий»                               и технологическим данным.»;</w:t>
      </w:r>
    </w:p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  <w:t>1.3. Таблицу 6, 8 раздела 3 «Сведения о документах стратегического планирования, муниципальных программах города Барнаула и документах территориального планирования»</w:t>
      </w:r>
      <w:r>
        <w:rPr/>
        <w:t xml:space="preserve"> </w:t>
      </w:r>
      <w:r>
        <w:rPr>
          <w:szCs w:val="28"/>
        </w:rPr>
        <w:t>главы II «Материалы по обоснованию расчетных показателей, содержащихся в основной части Нормативов» изложить в новой редакции:</w:t>
      </w:r>
    </w:p>
    <w:p>
      <w:pPr>
        <w:pStyle w:val="Normal"/>
        <w:autoSpaceDE w:val="false"/>
        <w:ind w:firstLine="710"/>
        <w:jc w:val="center"/>
        <w:rPr/>
      </w:pPr>
      <w:r>
        <w:rPr>
          <w:szCs w:val="28"/>
        </w:rPr>
        <w:t>«Таблица 6. Реестр утвержденных и действующих стратегии</w:t>
      </w:r>
    </w:p>
    <w:p>
      <w:pPr>
        <w:pStyle w:val="Normal"/>
        <w:autoSpaceDE w:val="false"/>
        <w:ind w:firstLine="710"/>
        <w:jc w:val="center"/>
        <w:rPr>
          <w:szCs w:val="28"/>
        </w:rPr>
      </w:pPr>
      <w:r>
        <w:rPr>
          <w:szCs w:val="28"/>
        </w:rPr>
        <w:t>и программ города Барнаула на 01.10.2021</w:t>
      </w:r>
    </w:p>
    <w:p>
      <w:pPr>
        <w:pStyle w:val="Normal"/>
        <w:autoSpaceDE w:val="false"/>
        <w:ind w:firstLine="71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&lt;*&gt; Дата и номер утверждающего докуме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тратегия социально-экономического развития города Барнаула до 2025 го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шение Барнаульской городской Думы от 19.12.2013 №2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лан мероприятий по реализации стратегии социально-экономического развития города Барнаула до 2025 го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02.10.2017 №20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Капитальный и текущий ремонт зданий органов местного самоуправления, казенных учреждений города Барнаула на 2015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4.05.2014 №9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Защита населения и территории города Барнаула от чрезвычайных ситуаций на 2015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5.05.2014 №9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оциальная поддержка населения города Барнаула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30.06.2014 №13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предпринимательства в городе Барнауле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0.07.2014 №14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Градостроительная политика города Барнаула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1.07.2014 №15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4.12.2019 №21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 в городе Барнаул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9.12.2019 №21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Управление муниципальным имуществом города Барнаула на          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Барнаула от 05.08.2014 №16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Управление земельными ресурсами города Барнаула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05.08.2014 №16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культуры города Барнаула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07.08.2014 №17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дорожно-транспортной системы города Барнаула на 2015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9.08.2014 №18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04.09.2014 №19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образования и молодежной политики города Барнау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5.12.2020 №20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Барнаул - комфортный город» на        2015 - 2030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7.09.2014 №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Развитие инженерной инфраструктуры городского округа - города Барнаула на 2017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30.09.2016 №19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Управление муниципальными финансами города Барнаула на              2018 - 2028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6.09.2017 №19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Формирование современной городской среды города Барнаула» на 2018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2.01.2018 №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Улучшение жилищных условий молодых семей в городе Барнауле на 2015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18.08.2014 №17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08.10.2019 №174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Энергосбережение и повышение энергетической эффективности городского округа города Барнаула на 2010 - 2020 годы с перспективой до 2023 го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30.07.2010 №22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от 27.01.2015 №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рофилактика преступлений и иных правонарушений на территории городского округа - города Барнаула Алтайского края на 2021 - 2025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города Барнаула 13.05.2021 №6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Программа мероприятий по увеличению доходов и повышению эффективности расходов бюджета города Барнаула на 2022 - 2024 год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Барнаула от 24.02.2022 №228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аблица 8. Перечень нормативов градостроитель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ы градостроительного проектирования Алтайского края (далее - РНГП Алтайского кр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становление Администрации Алтайского края                 от 29.12.2022 №537 </w:t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5. Абзац 3 в подразделе «Нормативные правовые акты Алтайского края» раздела 5 «Перечень законодательных и нормативно-правовых актов, использованных при разработке нормативов градостроительного проектирования»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Нормативы градостроительного проектирования Алтайского края, утвержденные постановлением Администрации Алтайского края от 29.12.2022 №537.».</w:t>
      </w:r>
    </w:p>
    <w:p>
      <w:pPr>
        <w:pStyle w:val="Normal"/>
        <w:ind w:firstLine="709"/>
        <w:rPr/>
      </w:pPr>
      <w:r>
        <w:rPr>
          <w:szCs w:val="28"/>
        </w:rPr>
        <w:t xml:space="preserve">2. Комитету информационной политики (Андреева Е.С.) обеспечить опубликование решения в газете «Вечерний Барнаул», официальном сетевом издании «Правовой портал администрации г.Барнаула» и размещение на официальном Интернет-сайте города Барнаул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Бу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624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2:00Z</dcterms:created>
  <dc:creator>1</dc:creator>
  <dc:description/>
  <cp:keywords/>
  <dc:language>en-US</dc:language>
  <cp:lastModifiedBy>Огнёва Е.А.</cp:lastModifiedBy>
  <cp:lastPrinted>2022-09-06T16:29:00Z</cp:lastPrinted>
  <dcterms:modified xsi:type="dcterms:W3CDTF">2023-01-19T05:09:00Z</dcterms:modified>
  <cp:revision>18</cp:revision>
  <dc:subject/>
  <dc:title>Российская Федерация</dc:title>
</cp:coreProperties>
</file>