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28» мая 2020</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15.04.2020 по 22.05.2020</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13.04.2020 №230).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от 30.11.2015 №2287     в редакции от 13.12.2019 № 208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5.05.2020</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26.05.2020</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9"/>
        <w:gridCol w:w="2952"/>
        <w:gridCol w:w="1111"/>
        <w:gridCol w:w="1108"/>
        <w:gridCol w:w="1528"/>
        <w:gridCol w:w="1105"/>
        <w:gridCol w:w="1215"/>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Начальная (минимальная) цена аренды (руб./за весь период аренды)</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6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укты, овощ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 29.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19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меиногорский тракт, 11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укты, овощ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 29.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Центральный, ул.Мира,9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лат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укты, овощи</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 29.05. по 0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04</w:t>
            </w:r>
          </w:p>
        </w:tc>
      </w:tr>
    </w:tbl>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Иван Леонидович Куршев</cp:lastModifiedBy>
  <cp:lastPrinted>2020-03-03T14:16:00Z</cp:lastPrinted>
  <dcterms:modified xsi:type="dcterms:W3CDTF">2020-04-15T02:44:00Z</dcterms:modified>
  <cp:revision>71</cp:revision>
  <dc:subject/>
  <dc:title/>
</cp:coreProperties>
</file>