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-511175</wp:posOffset>
                </wp:positionV>
                <wp:extent cx="2997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1pt;margin-top:-40.25pt;width:23.5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>Приложение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к </w:t>
      </w:r>
      <w:r>
        <w:rPr>
          <w:b w:val="false"/>
        </w:rPr>
        <w:t>постановл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   администрации района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от ___________ №   ______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Cs w:val="false"/>
        </w:rPr>
      </w:pPr>
      <w:r>
        <w:rPr>
          <w:bCs w:val="false"/>
        </w:rPr>
        <w:t>ПЛАН</w:t>
      </w:r>
      <w:r>
        <w:rPr>
          <w:b w:val="false"/>
        </w:rPr>
        <w:t xml:space="preserve"> </w:t>
      </w:r>
      <w:r>
        <w:rPr/>
        <w:t>РАБОТ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и Железнодорож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Cs w:val="28"/>
        </w:rPr>
        <w:t>ПРИ АДМИНИСТРАЦИИ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еженедель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7"/>
        <w:gridCol w:w="142"/>
        <w:gridCol w:w="142"/>
        <w:gridCol w:w="2409"/>
        <w:gridCol w:w="251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понедельник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/>
              <w:t>за проведени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>
                <w:spacing w:val="-3"/>
              </w:rPr>
            </w:pPr>
            <w:r>
              <w:rPr>
                <w:spacing w:val="-3"/>
              </w:rPr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keepLines/>
              <w:jc w:val="both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 комиссии при администрации города Барнаула по Железнодорожному району города Барнаул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оркальцева А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2 раза в месяц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2-й, 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Четвертных С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, 3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Четвертных С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развитию предпринимательства и 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1-й, 3-й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ежемесячн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Швецова Н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6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Чернова Е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3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ыбка Д.И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5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тделе по работе с жилищным фондо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вецова Н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09.00 час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, руководителя аппарата со специалистами общего отде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ежеквартальн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прель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о специалистами отдела информат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о специалистами прав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Чернова Е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легия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Эвакуационная комисс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й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юнь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комиссия по учету объектов внешнего благоустройств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главы администрации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ями управляющих организац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Ночевной Л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щание </w:t>
            </w:r>
            <w:r>
              <w:rPr>
                <w:rStyle w:val="FontStyle19"/>
                <w:sz w:val="28"/>
                <w:szCs w:val="28"/>
              </w:rPr>
              <w:t xml:space="preserve">по </w:t>
            </w:r>
            <w:r>
              <w:rPr>
                <w:szCs w:val="28"/>
              </w:rPr>
              <w:t xml:space="preserve">снижению задолженности </w:t>
            </w:r>
            <w:r>
              <w:rPr>
                <w:rStyle w:val="FontStyle19"/>
                <w:sz w:val="28"/>
                <w:szCs w:val="28"/>
              </w:rPr>
              <w:t>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со службой судебных приставов по вопросам исполнения судебных реш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/>
              <w:t>Чернова Е.А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главы администрации с председателями советов и Комитета ТОС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Багаева А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 раз в полугоди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ционная комиссия администрации района по аттестации муниципальных служащих, замещающих ведущие, старшие и младшие должности муниципальной служб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главным специалистом – начальником штаба ГО и Ч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я с председателями ТСЖ, ЖСК, тепловых кооператив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 со специалистами комисси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 мере необходимости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защите информации в автоматизированной информационной системе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охране прав и законных интересов несовершеннолетних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цова Н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оступлению и выбытию активов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укционов на право заключения договоров на размещение нестационарного торгового объекта на территории Железнодорожного района в городе Барнауле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змещению нестационарных торговых объектов без проведения аукцион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 по оперативному решению вопросов, связанных с реализацией мероприятий, направленных на предупреждение распространения новой коронавирусной инфекции COVID-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pacing w:val="3"/>
                <w:szCs w:val="28"/>
              </w:rPr>
              <w:t>Рабочая группа по оказанию содействия в организации подготовки и проведения выборов депутатов Барнаульской городской Ду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по подготовке к проведению 77-й годовщины Победы в Великой Отечественной войне 1941-1945 гг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по подготовке объектов жилищно-коммунального хозяйства к работе в зимний период и запуску теп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реализации Федерального закона от 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уляе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Штаб по реализации мер профилактики и контроля за возникновением и распространением новой короновирусной инфекции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комиссия по архивным вопросам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 xml:space="preserve">ВОПРОСЫ ДЛЯ РАССМОТРЕ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ЯХ КОЛЛЕГИИ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41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1 апреля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с обращениями граждан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Плана мероприятий по реализации Послания Президента Российской Федерации Федеральному Собранию Российской Федерации за 2021 год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АСШИРЕННЫХ АППАРАТНЫХ СОВЕЩАНИЯХ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415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5 апре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частии в сохранении и использовании памятников  и памятных знаков, связанных с событиями Великой Отечественной войне               1941-1945 гг., находящихся на территории район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4091" w:leader="none"/>
                <w:tab w:val="left" w:pos="428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2 апре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- графика размещения заказов на поставку товаров, выполнение работ, оказания услуг для нужд администрации района в рамках Федерального закона от 05.04.2013 №44-ФЗ 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ляева О.Н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9 апре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спортивных площадок и спортивных сооружений к работе в летний период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6 апре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судебной практики по делам об обжаловании действий (бездействия), оспаривании актов администрации район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ьзовании информационных систем  в администрации район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1 ма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проведения мероприятий, посвященных празднованию 77-й годовщины Победы в Великой Отечественной войне 1941-1945 гг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  <w:u w:val="single"/>
              </w:rPr>
              <w:t>17 мая</w:t>
            </w:r>
          </w:p>
        </w:tc>
      </w:tr>
      <w:tr>
        <w:trPr/>
        <w:tc>
          <w:tcPr>
            <w:tcW w:w="6564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 xml:space="preserve">Об организации летней занятости несовершеннолетних, находящихся в социально опасном положении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4 ма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воевременном выявлении и передаче информации об аварийных и (или) требующих обрезки деревьях, расположенных на земельных участках, находящихся в собственности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31 ма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комментариями, выявленными программой «Инцидент-менеджмент», наполнении официального Интернет-сайта администрации города Барнаула и аккаунтов в социальных сетях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шунова Е.Е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7 июн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роприятий по догазификации домов частного сектор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администрации района с органами ТОС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рохина О.Л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4 июн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дпрограммы «Совершенствование кадрового обеспечения муниципального управления в городе Барнауле»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ретникова Т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26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1 июн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обследования условий проживания несовершеннолетних подопечных, сдачи отчетов опекунов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Швецова Н.А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8 июн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еративном информировании населения по актуальным вопросам деятельности администрации район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оршунова Е.Е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aps/>
        </w:rPr>
      </w:pPr>
      <w:r>
        <w:br w:type="page"/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ГЛАВОЙ</w:t>
      </w:r>
      <w:r>
        <w:rPr>
          <w:b/>
          <w:bCs/>
          <w:i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  <w:szCs w:val="28"/>
        </w:rPr>
        <w:t>АДМИНИСТРАЦИИ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caps/>
        </w:rPr>
        <w:t xml:space="preserve"> РАЙОНА</w:t>
      </w:r>
    </w:p>
    <w:tbl>
      <w:tblPr>
        <w:tblW w:w="1015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835"/>
      </w:tblGrid>
      <w:tr>
        <w:trPr/>
        <w:tc>
          <w:tcPr>
            <w:tcW w:w="101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июнь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рганов администрации по вопросу предварительных итогов исполнения бюджета города по Железнодорожному району за 2022 год по доходам и расход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Cs w:val="28"/>
              </w:rPr>
              <w:t>Совещания с руководителями органов территориального общественного самоуправления по вопросу итогов работы органов ТОС за первое полугодие 2022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руководителями коммунальных служб, управляющих организаций по вопросу проведения работ по санитарной очистке придомовых территорий домов, обслуживаемых управляющими организация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ЗАМЕСТИТЕЛЯ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Cs w:val="28"/>
        </w:rPr>
        <w:t>ГЛАВЫ АДМИНИСТРАЦИИ РАЙОН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</w:rPr>
        <w:t xml:space="preserve">4.1. </w:t>
      </w:r>
      <w:r>
        <w:rPr>
          <w:b/>
          <w:szCs w:val="28"/>
        </w:rPr>
        <w:t xml:space="preserve">АРХИТЕКТУРА И ГРАДОСТРОИТЕЛЬСТВО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, АДМИНИСТРАТИВНАЯ КОМИССИЯ, ШТАБ ГО и ЧС,                            РАБОТА С ЖИЛИЩНЫМ ФОНДОМ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68"/>
        <w:gridCol w:w="1476"/>
        <w:gridCol w:w="65"/>
        <w:gridCol w:w="2360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9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 xml:space="preserve">главы администрации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О закупочной деятельности управления коммунального хозяйства в соответствии с Федеральным законом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полнении Единого государственного реестра недвижимости необходимыми сведениями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реализации муниципальной программы «Защита населения и территории города Барнаула от чрезвычайных ситуаций на 2015-2025 годы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Указов Президента Российской Федерации в области ГО и ЧС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дения мероприятий по расселению граждан из аварийного жилищного фон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исполнения постановления администрации города от 04.09.2014 №1911 «Об утверждении муниципальной программы «Благоустройство, экологическая безопасность и природопользование города Барнаула на 2015 – 2040 годы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по выявлению и демонтажу самовольно установленной  рекламы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мониторинга технического состояния многоквартирных домов, признанных аварийными и подлежащими сносу или реконструкции для оценки их текущего состояния до фактического снос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покосу газонов на бесхозяйных территориях в летний период 2022 го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анитарном состоянии строительных площадок 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проблемах переселения граждан из аварийного жилья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в органах администрации (управлениях коммунального хозяйства, архитектуры и  градостроительства, отделе по работе с жилищным фондом)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работе зимний период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муниципальной услуги «Ведение учета граждан, испытывающих потребность в древесине для собственных нужд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формлении территории района к празднованию Дня Победы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ируемых мероприятиях, направленных на расселение граждан из аварийного жилого фон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ланируемых мероприятиях по догазификации домов частного сектор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от 12.12.2017 №2459 «</w:t>
            </w:r>
            <w:r>
              <w:rPr/>
              <w:t>О муниципальной программе «Формирование современной городской среды города Барнаула» на 2018-2024 годы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обращениями граждан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проверок муниципальных квартир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анитарном состоянии контейнерных площадок, расположенных на территории район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вывоза твердых коммунальных отходов на территории район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материалов для подачи исковых заявлений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уществлении полномочий в сфере управления многоквартирными домами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первого заместителя главы администрации с руководителями коммунальных служб, управляющих организаций: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к зимнему отопительному сезону 2022-2023 гг.</w:t>
            </w:r>
          </w:p>
        </w:tc>
        <w:tc>
          <w:tcPr>
            <w:tcW w:w="14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ind w:left="0" w:hanging="0"/>
              <w:jc w:val="left"/>
              <w:rPr/>
            </w:pPr>
            <w:r>
              <w:rPr>
                <w:b w:val="false"/>
                <w:bCs/>
                <w:iCs/>
                <w:szCs w:val="28"/>
                <w:u w:val="none"/>
                <w:lang w:val="ru-RU" w:eastAsia="ru-RU"/>
              </w:rPr>
              <w:t>19.04.2022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работ по санитарной очистке придомовых территорий домов, обслуживаемых управляющими организациями</w:t>
            </w:r>
          </w:p>
        </w:tc>
        <w:tc>
          <w:tcPr>
            <w:tcW w:w="14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8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Cs w:val="28"/>
                <w:u w:val="none"/>
                <w:lang w:val="ru-RU" w:eastAsia="ru-RU"/>
              </w:rPr>
              <w:t>24.05.2022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 соблюдении </w:t>
            </w:r>
            <w:r>
              <w:rPr/>
              <w:t>Правил благоустройств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Cs/>
                <w:szCs w:val="28"/>
                <w:u w:val="none"/>
                <w:lang w:val="ru-RU" w:eastAsia="ru-RU"/>
              </w:rPr>
              <w:t>28.06.2022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 xml:space="preserve">4.2. </w:t>
      </w:r>
      <w:r>
        <w:rPr>
          <w:b/>
          <w:caps/>
        </w:rPr>
        <w:t>Социальная ПОЛИТИКА, ПРЕДПРИНИМАТЕЛЬСТВО, ПОТРЕБИТЕЛЬСКИЙ РЫНОК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заместителя главы администрации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цова Н.А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 подготовке к празднованию </w:t>
            </w:r>
            <w:r>
              <w:rPr>
                <w:sz w:val="28"/>
                <w:szCs w:val="28"/>
                <w:lang w:val="ru-RU"/>
              </w:rPr>
              <w:t xml:space="preserve">Дня </w:t>
            </w:r>
            <w:r>
              <w:rPr>
                <w:sz w:val="28"/>
                <w:szCs w:val="28"/>
              </w:rPr>
              <w:t>Победы в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еликой Отечественной войне 1941-1945 год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профилактике возврата детей из замещающих сем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 xml:space="preserve">полне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города от 18.06.2020 №954 «Об утверждении плана мероприятий, направленных на улучшение демографической ситуации на территории городского округа – города Барнаула Алтайского края, на 2020-2024 годы» в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у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 ходе исполнения распоряжения Правительства Алтайского края  от 24.12.2018 №391-р «Об утверждении плана мероприятий («дорожная карта»), направленного на развитие сферы торговли и услуг в Алтайском крае на период до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>
                <w:szCs w:val="28"/>
              </w:rPr>
              <w:t>О заполнении системы ЕГИССО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Об организации летней занятости несовершеннолетних, находящихся в социально опасном положен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 С.Г.</w:t>
            </w:r>
          </w:p>
        </w:tc>
      </w:tr>
      <w:tr>
        <w:trPr>
          <w:trHeight w:val="1190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Барнаула от 19.12.2019 №2114 «Об утверждении муниципальной программы «Развитие физической культуры и спорта в городе Барнауле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>
          <w:trHeight w:val="962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</w:rPr>
              <w:t xml:space="preserve">О ходе </w:t>
            </w:r>
            <w:r>
              <w:rPr>
                <w:sz w:val="28"/>
                <w:lang w:val="ru-RU"/>
              </w:rPr>
              <w:t>ис</w:t>
            </w:r>
            <w:r>
              <w:rPr>
                <w:sz w:val="28"/>
              </w:rPr>
              <w:t>полнения постановления администрации города от 25.03.20</w:t>
            </w:r>
            <w:r>
              <w:rPr>
                <w:sz w:val="28"/>
                <w:lang w:val="ru-RU"/>
              </w:rPr>
              <w:t>19</w:t>
            </w:r>
            <w:r>
              <w:rPr>
                <w:sz w:val="28"/>
              </w:rPr>
              <w:t xml:space="preserve"> №432 «О размещении нестационарных торговых объектов на территори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б организации работы по выявлению и устройству детей-сирот и детей, лишившихся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>
          <w:trHeight w:val="1018" w:hRule="atLeast"/>
        </w:trPr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ходе исполнения постановления администрации города Барнаула от 25.12.2020 №2050 «Об утверждении муниципальной программы «Развитие образования и молодежной политик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/>
            </w:pPr>
            <w:r>
              <w:rPr>
                <w:b/>
                <w:szCs w:val="28"/>
              </w:rPr>
              <w:t>Вопросы для рассмотрения на совещаниях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 органах администрации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руководителями предприятий потребительского рынка и промышленности п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 уборки прилегающ</w:t>
            </w:r>
            <w:r>
              <w:rPr>
                <w:color w:val="000000"/>
                <w:sz w:val="28"/>
                <w:szCs w:val="28"/>
                <w:lang w:val="ru-RU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территори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чник весенней санитарной очистк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1158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постановления администрации города «О проведении специализированных продовольственных ярмарок выходного дня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выявлению и определению формы устройства детей, оставших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проведения мероприятий, посвященных 77-й годовщине Победы в Великой Отечественной войне 1941-1945 гг.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руководителями нестационарных торговых объектов по реконструкции и благоустройству объект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постановления администрации города от 29.07.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№1201 «О проведении конкурса «Лучший предприниматель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ссмотрении на заседаниях комиссии по делам несовершеннолетних и защите их прав  административных материалов на опекаемых детей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мероприятий, посвященных Дню Росс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дготовке мероприятий, посвященных Д</w:t>
            </w:r>
            <w:r>
              <w:rPr>
                <w:sz w:val="28"/>
                <w:szCs w:val="28"/>
                <w:lang w:val="ru-RU"/>
              </w:rPr>
              <w:t>ню</w:t>
            </w:r>
            <w:r>
              <w:rPr>
                <w:sz w:val="28"/>
                <w:szCs w:val="28"/>
              </w:rPr>
              <w:t xml:space="preserve"> работников торговл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работе с предприятиями промышленности и потребительского рынка по благоустройству прилегающих территори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совместной </w:t>
            </w:r>
            <w:r>
              <w:rPr>
                <w:sz w:val="28"/>
                <w:szCs w:val="28"/>
              </w:rPr>
              <w:t>работе с отделом полиции по Железнодорожному району УМВД России по г.Барнаулу  по выявлению детей, оставших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мероприятий в рамках Дня российской молодежи, Дня семьи, любви и вернос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bCs/>
          <w:caps/>
          <w:lang w:val="en-US"/>
        </w:rPr>
        <w:t>4</w:t>
      </w:r>
      <w:r>
        <w:rPr>
          <w:b/>
          <w:bCs/>
          <w:caps/>
        </w:rPr>
        <w:t>.3. Правовое, контрольное, информационное,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адровое обеспечение, закупочная деятельность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500"/>
        <w:gridCol w:w="1701"/>
        <w:gridCol w:w="142"/>
        <w:gridCol w:w="2268"/>
        <w:gridCol w:w="425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/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у заместителя главы администрации, руководителя аппара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/>
              <w:t xml:space="preserve">  квартал 2022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ова Е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/>
              <w:t>О подготовке к проверке по выполнению требований законодательства по защите персональных данных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б организации работы по </w:t>
            </w:r>
            <w:r>
              <w:rPr>
                <w:sz w:val="27"/>
                <w:szCs w:val="27"/>
              </w:rPr>
              <w:t>подготовке документов для предъявления исковых заявлений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ыполнении наказов избирателей, поступивших к кандидатам в депутаты в ходе избирательных  кампаний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№965 от 14.05.2014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ма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Указа Президента Российской Федерации «О мерах по совершенствованию организации исполнения поручений и указаний Президента Российской Федерации» (постановление администрации города от 04.08.2017 №1600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№1269 от 18.08.2021 «Об утверждении лимитов потребления топливно-энергетических ресурсов и воды главными  распорядителями бюджетных средств города на  2022 год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ходе реализации подпрограммы </w:t>
            </w:r>
            <w:r>
              <w:rPr>
                <w:szCs w:val="28"/>
              </w:rPr>
              <w:t xml:space="preserve">«Совершенствование взаимодействия с некоммерческим сектором и реализация национальной политики в городе Барнауле» </w:t>
            </w:r>
            <w:r>
              <w:rPr>
                <w:bCs/>
                <w:szCs w:val="28"/>
              </w:rPr>
              <w:t>муниципальной программы «</w:t>
            </w:r>
            <w:r>
              <w:rPr>
                <w:szCs w:val="28"/>
              </w:rPr>
              <w:t>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ередаче дел постоянного и длительного срока хранения в архив администрации района (распоряжение администрации города №123-р от 29.10.2021 «Об утверждении  графика согласования номенклатур дел, упорядочения и передачи документов»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в органах администр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контрольной деятельности организационно-контрольного управл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 работе с гражданами, осужденными к  обязательным  работа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проблемах исполнения судебных решений, взыскателем по которым выступает администрация райо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 осуществлении контроля за выполнением перспективных и текущих планов работы администрации района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О подготовке проектно-сметной  документации  на проведение капитального ремонта помещений ТОС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заимодействии с комитетом жилищно-коммунального хозяйства города Барнаула при представлении интересов в суде по жилищным дела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работе с правовыми актами, стоящими на контроле в администрации райо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зяйственной деятельности общего отдел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судебных решений, по которым администрация района выступает взыскателем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совещаниях у заместителя главы администрации, руководителя аппарата с председателями советов и Комитета ТО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роприятий, посвященных Дню Победы в Великой Отечественной войне органами ТОС на территории район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  <w:bCs/>
                <w:iCs/>
                <w:szCs w:val="28"/>
                <w:u w:val="none"/>
              </w:rPr>
            </w:pPr>
            <w:r>
              <w:rPr>
                <w:b w:val="false"/>
                <w:bCs/>
                <w:iCs/>
                <w:szCs w:val="28"/>
                <w:u w:val="none"/>
              </w:rPr>
              <w:t>05.04.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Lines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Дорохина О.Л.</w:t>
            </w:r>
          </w:p>
        </w:tc>
      </w:tr>
      <w:tr>
        <w:trPr>
          <w:trHeight w:val="583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отчетных и отчетно-выборных конференций органами ТОС район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.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Lines/>
              <w:ind w:left="-108" w:right="459" w:hanging="0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документов на оказание имущественной поддержки в отношении муниципального имущества  (помещения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.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Lines/>
              <w:ind w:left="-108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хина О.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Контрольная ДЕЯТЕЛЬНОСТЬ</w:t>
      </w:r>
    </w:p>
    <w:p>
      <w:pPr>
        <w:pStyle w:val="Normal"/>
        <w:jc w:val="center"/>
        <w:rPr>
          <w:b/>
          <w:b/>
          <w:bCs/>
          <w:caps/>
          <w:szCs w:val="28"/>
          <w:u w:val="single"/>
        </w:rPr>
      </w:pPr>
      <w:r>
        <w:rPr>
          <w:b/>
          <w:bCs/>
          <w:caps/>
          <w:szCs w:val="28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15"/>
        <w:gridCol w:w="2059"/>
        <w:gridCol w:w="127"/>
        <w:gridCol w:w="2470"/>
        <w:gridCol w:w="3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u w:val="single"/>
              </w:rPr>
              <w:t>Провести проверку: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административных регламентов предоставления муниципальных услуг органами администрации района</w:t>
            </w:r>
            <w:r>
              <w:rPr>
                <w:szCs w:val="28"/>
              </w:rPr>
              <w:t>: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Чернова Е.А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/>
              <w:t>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й на установку и эксплуатацию рекламных конструкций на территории городского округа – города Барнаула Алтайского края 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ение учета граждан, испытывающих потребность в древесине для собственных нужд 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 xml:space="preserve">комплексную проверку в </w:t>
            </w:r>
            <w:r>
              <w:rPr>
                <w:b/>
                <w:szCs w:val="28"/>
              </w:rPr>
              <w:t>общем отделе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законодательства в деятельности общего отдела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Чернова Е.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работы с компьютерными программами, соблюдения требований законодательства по защите персональных данных в</w:t>
            </w:r>
            <w:r>
              <w:rPr>
                <w:b/>
                <w:szCs w:val="28"/>
              </w:rPr>
              <w:t xml:space="preserve"> управлении архитектуры и градостроительства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линин М.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</w:rPr>
              <w:t xml:space="preserve">- </w:t>
            </w:r>
            <w:r>
              <w:rPr>
                <w:b w:val="false"/>
                <w:bCs/>
                <w:szCs w:val="28"/>
                <w:u w:val="none"/>
                <w:lang w:val="ru-RU"/>
              </w:rPr>
              <w:t xml:space="preserve">по </w:t>
            </w:r>
            <w:r>
              <w:rPr>
                <w:b w:val="false"/>
                <w:bCs/>
                <w:szCs w:val="28"/>
                <w:u w:val="none"/>
              </w:rPr>
              <w:t>готовности к работе спортивных сооружений в летний период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szCs w:val="28"/>
                <w:u w:val="none"/>
              </w:rPr>
              <w:t>май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проведению инвентаризации временных сооружений (гаражей)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Cs w:val="28"/>
              </w:rPr>
              <w:t>- по организации мероприятий, проводимых органами администрации, советами и Комитетом ТОС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Cs w:val="28"/>
              </w:rPr>
              <w:t>- работы спортивных площадок в рамках проекта «Барнаул - территория здоровья»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использованию нежилых помещений муниципальной собственности, переданных органам территориального общественного самоуправления по договорам безвозмездного пользования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color w:val="FF0000"/>
                <w:szCs w:val="28"/>
              </w:rPr>
            </w:pPr>
            <w:r>
              <w:rPr/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анитарному состоянию территории района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бращениям граждан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я, 3-я </w:t>
            </w:r>
          </w:p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Овчинникова Л.С. 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jc w:val="both"/>
              <w:rPr/>
            </w:pPr>
            <w:r>
              <w:rPr/>
              <w:t>Каретникова Т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роведения «Часов контроля»</w:t>
            </w:r>
            <w:r>
              <w:rPr>
                <w:bCs/>
                <w:szCs w:val="28"/>
              </w:rPr>
              <w:t xml:space="preserve"> у заместителей главы администрации, в органах администрации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 w:val="24"/>
              </w:rPr>
              <w:t>с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планом работы администрации района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выполнению наказов избирателей, поступивших к депутатам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szCs w:val="28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существлять контроль за</w:t>
            </w:r>
            <w:r>
              <w:rPr>
                <w:b/>
                <w:bCs/>
                <w:caps/>
                <w:u w:val="single"/>
              </w:rPr>
              <w:t>: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выполнением указов Президента РФ: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pacing w:val="-3"/>
              </w:rPr>
            </w:pPr>
            <w:r>
              <w:rPr>
                <w:bCs/>
                <w:spacing w:val="-3"/>
              </w:rPr>
              <w:t>от 09.10.2007 №1351 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/>
              <w:t xml:space="preserve">от </w:t>
            </w:r>
            <w:r>
              <w:rPr>
                <w:iCs/>
                <w:szCs w:val="28"/>
                <w:shd w:fill="FDFDFD" w:val="clear"/>
              </w:rPr>
              <w:t xml:space="preserve">19.12.2012 №1666 </w:t>
            </w:r>
            <w:r>
              <w:rPr>
                <w:iCs/>
                <w:shd w:fill="FDFDFD" w:val="clear"/>
              </w:rPr>
              <w:t>«</w:t>
            </w:r>
            <w:r>
              <w:rPr/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/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ердак Д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вчинникова Л.С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16.08.2021 №478 «О Национальном плане противодействия коррупции на 2021-2023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ова Е.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 25.10.2018 №609 «О праздновании 350-летия со дня рождения Петра I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т 02.04.2020 №239 «О мерах по </w:t>
            </w:r>
            <w:r>
              <w:rPr>
                <w:spacing w:val="-2"/>
              </w:rPr>
              <w:t>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</w:t>
            </w:r>
            <w:r>
              <w:rPr/>
              <w:t xml:space="preserve"> инфекцией               (COVID-19)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Швенко С.С.</w:t>
            </w:r>
          </w:p>
          <w:p>
            <w:pPr>
              <w:pStyle w:val="Normal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>
                <w:bCs/>
              </w:rPr>
              <w:t xml:space="preserve">от 11.05.2020 №316 «Об </w:t>
            </w:r>
            <w:r>
              <w:rPr>
                <w:bCs/>
                <w:spacing w:val="-2"/>
              </w:rPr>
              <w:t xml:space="preserve">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           </w:t>
            </w:r>
            <w:r>
              <w:rPr>
                <w:bCs/>
              </w:rPr>
              <w:t xml:space="preserve"> (COVID-19)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Швенко С.С.</w:t>
            </w:r>
          </w:p>
          <w:p>
            <w:pPr>
              <w:pStyle w:val="Normal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 выполнением краевых и муниципальных программ: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Профилактика преступлений и иных правонарушений на территории городского округа - города Барнаула Алтайского края на 2021-2025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Формирование современной городской среды города Барнаула» на 2018-2024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rPr/>
            </w:pPr>
            <w:r>
              <w:rPr/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Style w:val="11"/>
                <w:rFonts w:eastAsia="Calibri"/>
                <w:b w:val="false"/>
                <w:b w:val="false"/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Комплексные меры по профилактике зависимых состояний и противодействию незаконному обороту наркотиков в городе Барнауле на 2015-2022 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Программа по укреплению общественного здоровья на территории городского округа - города Барнаула Алтайского края на 2021-2025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  <w:shd w:fill="FFFFFF" w:val="clear"/>
                <w:lang w:val="en-US"/>
              </w:rPr>
              <w:t>Развитие дорожно-транспортной системы города Барнаула на 2015 - 2025 годы</w:t>
            </w:r>
            <w:r>
              <w:rPr>
                <w:szCs w:val="28"/>
                <w:shd w:fill="FFFFFF" w:val="clear"/>
              </w:rPr>
              <w:t>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Барнаул - комфортный город на 2015 - 2035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вчинникова Л.С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азвитие культуры города Барнаула на 2015-2024 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  <w:p>
            <w:pPr>
              <w:pStyle w:val="Normal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аретникова Т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Повышение эффективности бюджетных расходов в городе Барнауле на 2015-2024 годы» и Плана мероприятий по ее реализаци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Махнева О.С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Об утверждении программы мероприятий по росту доходного потенциала и оптимизации расходов консолидированного бюджета Алтайского края на 2019-2024 го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Махнева О.С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м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-//-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м Правил благоустройства территории городского округа – города Барнаула Алтайского края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понедельник</w:t>
            </w:r>
            <w:r>
              <w:rPr>
                <w:szCs w:val="28"/>
              </w:rPr>
              <w:t>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емьям, находящимся в социально опасном положени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eastAsia="en-US"/>
              </w:rPr>
            </w:pPr>
            <w:r>
              <w:rPr/>
              <w:t xml:space="preserve">- условиями проживания несовершеннолетних в семьях, состоящих на межведомственном профилактическом учете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, четверг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держанием детских площадок, расположенных на территор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тарожилов М.В.</w:t>
            </w:r>
          </w:p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выявлением аварийных деревьев и деревьев, подлежащих обрезке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мовольным размещением рекламных конструкций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нным разрешениям (ордерам) на производство земельных работ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етверг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тарожилов М.В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следованием дорог и тротуаров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четверг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полнением постановлений о наложении административного штраф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(пятница)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Зоркальцева А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пресечением несанкционированной торговл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я, 3-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блюдением предприятиями потребительского рынка Правил благоустройства территории городского округа – города Барнаула Алтайского края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, 4-я пятница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нитарным состоянием объектов культуры (памятники и памятные знаки)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цухно В.В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удалением очагов произрастания дикорастущей конопли на территор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товностью к работе спортивных сооружений в летний период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 проведением работ в рамках реализации проекта «Формирование современной городской среды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ржанием строительных площадок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ежемесячно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удалением экстремистских надписей и надписей иного характер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ст накопления твердых коммунальных отх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облюдением правил</w:t>
            </w:r>
            <w:r>
              <w:rPr>
                <w:szCs w:val="28"/>
              </w:rPr>
              <w:t xml:space="preserve"> розничной продажи алкогольной и спиртосодержащей  продукци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по отдельному графику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pacing w:val="-2"/>
                <w:szCs w:val="28"/>
              </w:rPr>
              <w:t>несовершеннолетними, находящимися в ночное время в общественных местах без сопровождения родителей, лиц их заменяющих, или лиц,  осуществляющих мероприятия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олнением требований указов Губернатора Алтайского края,                                                                         направленных на предупреждение распространения новой коронавирусной инфекции COVID-19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 условиями проживания усыновленных детей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Швецова Н.А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  <w:szCs w:val="28"/>
              </w:rPr>
              <w:t xml:space="preserve">деятельностью </w:t>
            </w:r>
            <w:r>
              <w:rPr>
                <w:szCs w:val="28"/>
              </w:rPr>
              <w:t>учреждений системы профилактики безнадзорности и правонарушений несовершеннолетних по выполнению индивидуальных программ реабилитации, по ведению социальных паспортов и учетно- профилактических дел на несовершеннолетних и семей, находящихся в социально опасном положени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Четвертных С.Г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пользованием и сохранностью муниципального жилищного фонда, расположенного на территор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ведением работ по подключению индивидуальных жилых домов к природному газу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Старожилов М.В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обследованием и мониторингу несанкционированных свалок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ВЕСТИ РАБОТУ: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гоустройству прилегающих территорий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му оформлению фасадов зданий  и прилегающих территорий к празднованию Дня Победы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/>
              <w:t>-//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/>
            </w:pPr>
            <w:r>
              <w:rPr>
                <w:color w:val="000000"/>
                <w:szCs w:val="28"/>
              </w:rPr>
              <w:t>участию в месячнике весенней санитарной очистк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и проведению мероприятий, посвященных празднованию Дня Победы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- по организации проведения </w:t>
            </w:r>
            <w:r>
              <w:rPr>
                <w:rFonts w:eastAsia="Calibri"/>
                <w:color w:val="000000"/>
                <w:spacing w:val="-2"/>
                <w:szCs w:val="28"/>
              </w:rPr>
              <w:t xml:space="preserve">аукционов на право заключения договора на размещение </w:t>
            </w:r>
            <w:r>
              <w:rPr>
                <w:color w:val="000000"/>
                <w:spacing w:val="-2"/>
                <w:szCs w:val="28"/>
              </w:rPr>
              <w:t>нестационарных торговых объектов</w:t>
            </w:r>
            <w:r>
              <w:rPr>
                <w:rFonts w:eastAsia="Calibri"/>
                <w:color w:val="000000"/>
                <w:spacing w:val="-2"/>
                <w:szCs w:val="28"/>
              </w:rPr>
              <w:t xml:space="preserve"> на территор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 xml:space="preserve">- по оформлению территории района к  </w:t>
            </w:r>
            <w:r>
              <w:rPr>
                <w:color w:val="000000"/>
                <w:spacing w:val="-5"/>
                <w:szCs w:val="28"/>
              </w:rPr>
              <w:t>празднованию Дня Победы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>
          <w:trHeight w:val="777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- по реализации комплексного плана по благоустройству территор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- по подготовке предприятий района к работе в зимний период 2022/2023 годов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- по размещению торговых палаток в весенне-летний период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- по организации занятий на спортивных площадках по месту жительств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pacing w:val="-5"/>
              </w:rPr>
            </w:pPr>
            <w:r>
              <w:rPr>
                <w:rFonts w:eastAsia="Calibri"/>
                <w:color w:val="000000"/>
                <w:spacing w:val="-5"/>
              </w:rPr>
              <w:t>- по размещению муниципальных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яева О.Н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по выявлению и передаче бесхозяйных инженерных объектов в муниципальную собственность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 з</w:t>
            </w:r>
            <w:r>
              <w:rPr>
                <w:rFonts w:eastAsia="Calibri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ршунова Е.Е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 организации патриотических мероприятий и акций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 </w:t>
            </w:r>
            <w:r>
              <w:rPr>
                <w:color w:val="000000"/>
                <w:spacing w:val="-5"/>
              </w:rPr>
              <w:t xml:space="preserve">администрированию платежей за  аренду земельных участков </w:t>
            </w:r>
            <w:r>
              <w:rPr>
                <w:spacing w:val="-5"/>
              </w:rPr>
              <w:t xml:space="preserve">для размещения нестационарных торговых объектов, </w:t>
            </w:r>
            <w:r>
              <w:rPr>
                <w:rFonts w:eastAsia="Calibri"/>
                <w:spacing w:val="-5"/>
                <w:szCs w:val="28"/>
              </w:rPr>
              <w:t xml:space="preserve">металлических и железобетонных гаражей, </w:t>
            </w:r>
            <w:r>
              <w:rPr>
                <w:spacing w:val="-5"/>
              </w:rPr>
              <w:t xml:space="preserve"> государственная собственность</w:t>
            </w:r>
            <w:r>
              <w:rPr/>
              <w:t xml:space="preserve"> на которые не разграниче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администрированию поступивших платежей по административным штрафам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ркальце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ивлечению предприятий потребительского рынка к участию в городских и краевых конкурсах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подготовке и организации районных этапов городских спортивно-массовых и физкультурно-оздоровительных мероприятий по месту жительств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подготовке положений о проведении спортивно-массовых                          физкультурно-оздоровительных, молодежных мероприятий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- по реализации проекта «Барнаул - территория здоровья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ПРОВЕСТИ: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бор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бор с руководителями учебно-консультационных пунктов по вопросам обучения неработающего населения в области безопасности жизнедеятельност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бор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казную противопожарную тренировку в образовательных организациях района 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  <w:t>Чернова Е.А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соблюдения требований Федерального закона от 09.02.2009                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/>
              <w:t>Чернова Е.А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задолженности управляющих организаций перед поставщиками энергоресурсов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е сборы с начальниками штабов спасательных служб и объектов экономики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-я среда)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Трухина О.Г.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оприятия по награждению  наградами района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  <w:t>Каретникова Т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- подготовку конкурсной документации по проведению закупок </w:t>
            </w:r>
            <w:r>
              <w:rPr>
                <w:rFonts w:eastAsia="Calibri"/>
              </w:rPr>
              <w:t>на поставку товаров, выполнение работ, оказание услуг для нужд района</w:t>
            </w:r>
            <w:r>
              <w:rPr>
                <w:bCs/>
                <w:iCs/>
              </w:rPr>
              <w:t xml:space="preserve"> через электронный аукцион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в соответствии с планом-графиком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уководители органов администрации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у договоров аренды на земельные участки, государственная собственность на которые не разграничена для установки металлических, сборных железобетонных гаражей (в т.ч. дополнительных соглашений, расчётов арендной платы  к договорам)</w:t>
            </w:r>
          </w:p>
        </w:tc>
        <w:tc>
          <w:tcPr>
            <w:tcW w:w="20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мере поступления заявлений граждан</w:t>
            </w:r>
          </w:p>
        </w:tc>
        <w:tc>
          <w:tcPr>
            <w:tcW w:w="2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С.</w:t>
            </w:r>
          </w:p>
        </w:tc>
      </w:tr>
    </w:tbl>
    <w:p>
      <w:pPr>
        <w:pStyle w:val="Style13"/>
        <w:ind w:left="0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3"/>
        <w:ind w:left="0" w:right="-1" w:hanging="0"/>
        <w:jc w:val="center"/>
        <w:rPr/>
      </w:pPr>
      <w:r>
        <w:rPr>
          <w:b/>
          <w:sz w:val="28"/>
          <w:szCs w:val="28"/>
          <w:lang w:val="en-US"/>
        </w:rPr>
        <w:t>VI.</w:t>
      </w:r>
      <w:r>
        <w:rPr/>
        <w:t>РАБОТА С КАДРА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374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вновь принятых муниципальных служащих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(2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У</w:t>
            </w:r>
            <w:r>
              <w:rPr/>
              <w:t>становлени</w:t>
            </w:r>
            <w:r>
              <w:rPr>
                <w:lang w:val="ru-RU"/>
              </w:rPr>
              <w:t xml:space="preserve">е </w:t>
            </w:r>
            <w:r>
              <w:rPr/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18"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вновь принятых  муниципальных служащих</w:t>
            </w:r>
            <w:r>
              <w:rPr>
                <w:szCs w:val="28"/>
              </w:rPr>
              <w:t>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корруп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муниципальных служащих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доступа к информации о деятельности администрац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рганизации  работы с  обращениями  граждан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 Регламента администрации Железнодорожного района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стирование на знание  Инструкции </w:t>
              <w:br/>
              <w:t>по делопроизводству в администрации города и иных органах местного самоуправления город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Cs w:val="28"/>
              </w:rPr>
              <w:t>Оказание методической помощ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алинин М.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41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я с председателями уличных комитет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хина О.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аспортов «Я – гражданин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администрации для жителей Красноармейского микрорайо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юридические консультации для населения и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b/>
                <w:szCs w:val="28"/>
              </w:rPr>
              <w:t>МЕСЯЧНИК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весенней санитарной очистк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Вернем детей в школу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Малыш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Дни закон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Всемирный день здоровья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Достойное поколение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Каникулы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За здоровый образ жизни</w:t>
            </w:r>
            <w:r>
              <w:rPr>
                <w:szCs w:val="28"/>
              </w:rPr>
              <w:t>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День правовой  помощи  детям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оссия – это Мы»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Свеча памяти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топ наркотик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b/>
                <w:szCs w:val="28"/>
              </w:rPr>
              <w:t>ЯРМАРКУ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Продукция Барнаула – горожанам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ко С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ЕМИНАРЫ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ля председателей советов многоквартирных дом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для председателей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ОВАТЬ ПРИЕМ ГРАЖДАН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по личным вопроса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-й четве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09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ачальник управления коммунального хозяй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 xml:space="preserve">Швенко С.С. 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редседатель комитета по развитию предпринимательства и потребительскому рынку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09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Чернова Е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правовым отдел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0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ыбка Д.И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а по работе                            с жилищным фондом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0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вецова Н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ом по охране прав дет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 09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реда                 с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 предоставлению муниципальных услуг</w:t>
            </w:r>
            <w:r>
              <w:rPr/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8.00 до 10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Ефремова А.О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, 4-й 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а А.С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08.30 до 12.00 час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шина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ошин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; 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эскиза (дизайн-проекта) нестационарного торгового объекта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енко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бина О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ОВАТЬ 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XVI Открытая военно-спортивная игра «Теркинский привал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плаванию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ые старты по месту житель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3x3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настольному теннису среди коллективов физической культуры организаций и предприятий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шахматам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ормативов комплекса «Готов к труду и обороне»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77-й годовщине Победы в Великой Отечественной войне 1941-1945 гг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бильная праздничная программа «Барнаул - город трудовой доблест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бильная праздничная программа «Фронтовая бригад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е соревнования по легкой атлетике среди детей и подрост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гиревому спорт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легкой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здничное мероприятие, посвященное Дню молодеж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ое мероприятие, посвященное Дню Ро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88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турнир по мини-футболу среди детей и подростк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ое мероприятие «ГТО в каждый двор»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старты для детей, состоящих на различного вида профилактических учета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урнир по боулингу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настольному теннису среди лиц с ОВЗ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Организация комментариев руководителей администрации района по актуальным вопросам функционирования городского хозяйства 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«Новостной ленты» на официальном Интернет-сайте города Барнаула и аккаунтах социальных сетей «Одноклассники», «Вконтакте».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ъемки сюжетов для фильма о районе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районных мероприя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140" w:hanging="0"/>
        <w:jc w:val="center"/>
        <w:rPr/>
      </w:pPr>
      <w:r>
        <w:rPr>
          <w:b/>
          <w:lang w:val="en-US"/>
        </w:rPr>
        <w:t>I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ГОСУДАРСТВЕННЫЕ И ПРОФЕССИОНАЛЬНЫЕ ПРАЗДНИКИ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  <w:lang w:val="ru-RU"/>
        </w:rPr>
      </w:pPr>
      <w:r>
        <w:rPr>
          <w:szCs w:val="28"/>
        </w:rPr>
        <w:t>Апрель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Всемирный день здоровья (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отрудников военных комиссариатов (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йск противовоздушной обороны (10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смонавтики (1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памятников и исторических мест (1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местного самоуправления (21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оссийского парламентаризма (2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охраны труда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ожарной охраны (30 апреля)</w:t>
      </w:r>
    </w:p>
    <w:p>
      <w:pPr>
        <w:pStyle w:val="Heading3"/>
        <w:numPr>
          <w:ilvl w:val="0"/>
          <w:numId w:val="0"/>
        </w:numPr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szCs w:val="28"/>
        </w:rPr>
      </w:pPr>
      <w:r>
        <w:rPr>
          <w:szCs w:val="28"/>
        </w:rPr>
        <w:t>Май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раздник Весны и Труда (1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дио (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shd w:fill="FFFFFF" w:val="clear"/>
        </w:rPr>
        <w:t xml:space="preserve">77-летие Победы в 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</w:rPr>
          <w:t>Великой Отечественной войне</w:t>
        </w:r>
      </w:hyperlink>
      <w:r>
        <w:rPr>
          <w:szCs w:val="28"/>
        </w:rPr>
        <w:t xml:space="preserve"> 1941-1945 гг (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семьи (15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музеев (1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ионерии (1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фармацевтического работника (с 2021 года, 1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лавянской письменности (24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оссийского предпринимательства (26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щероссийский День библиотек (2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ограничника (2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Июнь</w:t>
      </w:r>
    </w:p>
    <w:p>
      <w:pPr>
        <w:pStyle w:val="Normal"/>
        <w:rPr>
          <w:szCs w:val="28"/>
        </w:rPr>
      </w:pPr>
      <w:r>
        <w:rPr>
          <w:szCs w:val="28"/>
        </w:rPr>
        <w:t>День защиты детей (1 июн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охраны окружающей среды (5 июня)</w:t>
      </w:r>
    </w:p>
    <w:p>
      <w:pPr>
        <w:pStyle w:val="Normal"/>
        <w:rPr>
          <w:szCs w:val="28"/>
        </w:rPr>
      </w:pPr>
      <w:r>
        <w:rPr>
          <w:szCs w:val="28"/>
        </w:rPr>
        <w:t>День социального работника (8 июня)</w:t>
      </w:r>
    </w:p>
    <w:p>
      <w:pPr>
        <w:pStyle w:val="Normal"/>
        <w:rPr>
          <w:szCs w:val="28"/>
        </w:rPr>
      </w:pPr>
      <w:r>
        <w:rPr>
          <w:szCs w:val="28"/>
        </w:rPr>
        <w:t>День России (12 июня)</w:t>
      </w:r>
    </w:p>
    <w:p>
      <w:pPr>
        <w:pStyle w:val="Normal"/>
        <w:rPr/>
      </w:pPr>
      <w:r>
        <w:rPr>
          <w:szCs w:val="28"/>
        </w:rPr>
        <w:t>День работников текстильной и легкой промышленности (13 июня)</w:t>
      </w:r>
    </w:p>
    <w:p>
      <w:pPr>
        <w:pStyle w:val="Normal"/>
        <w:rPr/>
      </w:pPr>
      <w:r>
        <w:rPr>
          <w:spacing w:val="-2"/>
          <w:sz w:val="24"/>
        </w:rPr>
        <w:t>50-летие МБОУ «Гимназия №80»</w:t>
      </w:r>
      <w:r>
        <w:rPr>
          <w:szCs w:val="28"/>
        </w:rPr>
        <w:t xml:space="preserve"> (14 июня)</w:t>
      </w:r>
    </w:p>
    <w:p>
      <w:pPr>
        <w:pStyle w:val="Normal"/>
        <w:rPr>
          <w:szCs w:val="28"/>
        </w:rPr>
      </w:pPr>
      <w:r>
        <w:rPr>
          <w:szCs w:val="28"/>
        </w:rPr>
        <w:t>День работников миграционной службы (14 июн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донора крови (14 июня)</w:t>
      </w:r>
    </w:p>
    <w:p>
      <w:pPr>
        <w:pStyle w:val="Normal"/>
        <w:rPr/>
      </w:pPr>
      <w:r>
        <w:rPr>
          <w:szCs w:val="28"/>
        </w:rPr>
        <w:t>День медицинского работника (19 июня)</w:t>
      </w:r>
    </w:p>
    <w:p>
      <w:pPr>
        <w:pStyle w:val="Normal"/>
        <w:rPr/>
      </w:pPr>
      <w:r>
        <w:rPr>
          <w:szCs w:val="28"/>
        </w:rPr>
        <w:t>День отца (19 июня)</w:t>
      </w:r>
    </w:p>
    <w:p>
      <w:pPr>
        <w:pStyle w:val="Normal"/>
        <w:rPr>
          <w:szCs w:val="28"/>
        </w:rPr>
      </w:pPr>
      <w:r>
        <w:rPr>
          <w:szCs w:val="28"/>
        </w:rPr>
        <w:t>День памяти и скорби (22 июн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ь молодежи России (27 июня)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День экономиста России (30 июня)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Главный специалист</w:t>
      </w:r>
      <w:r>
        <w:rPr>
          <w:color w:val="000000"/>
          <w:sz w:val="28"/>
          <w:szCs w:val="28"/>
        </w:rPr>
        <w:t xml:space="preserve"> организационно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онтрольного управления</w:t>
        <w:tab/>
        <w:tab/>
        <w:tab/>
        <w:tab/>
        <w:t xml:space="preserve">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И.А. Татаринцева</w:t>
      </w:r>
    </w:p>
    <w:sectPr>
      <w:headerReference w:type="default" r:id="rId11"/>
      <w:headerReference w:type="first" r:id="rId12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s://ru.wikinews.org/wiki/&#1042;&#1077;&#1083;&#1080;&#1082;&#1072;&#1103;_&#1054;&#1090;&#1077;&#1095;&#1077;&#1089;&#1090;&#1074;&#1077;&#1085;&#1085;&#1072;&#1103;_&#1074;&#1086;&#1081;&#1085;&#1072;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0:00Z</dcterms:created>
  <dc:creator>docenko.gn</dc:creator>
  <dc:description/>
  <cp:keywords/>
  <dc:language>en-US</dc:language>
  <cp:lastModifiedBy>org14</cp:lastModifiedBy>
  <cp:lastPrinted>2022-04-01T09:48:00Z</cp:lastPrinted>
  <dcterms:modified xsi:type="dcterms:W3CDTF">2022-04-01T02:52:00Z</dcterms:modified>
  <cp:revision>11</cp:revision>
  <dc:subject/>
  <dc:title/>
</cp:coreProperties>
</file>