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Индустриального района г.Барнаула по поручению прокуратуры Алтайского края проверено техническое состояние, правильность эксплуатации детских игровых, спортивных площадок, аттракционов и батутов, расположенных на улицах Благовещенская, Новосибирская, Балтийская, 50 лет СССР, Энтузиастов и Панфиловце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выявлены нарушения обязательных требований технического регламента Евразийского экономического союза «О безопасности аттракционов» (ТР ЕАЭС 038/2016), принятого решением Совета Евразийской экономической комиссии от 18.10.2016 № 114, выразившееся в отсутствие регистрации аттракциона (надувного батута), отсутствии документов, свидетельствующих о прохождении ежегодного технического освидетельствования аттракциона, не исключен полностью свободный доступ посетителей в опасные зоны, отсутствии свидетельства о государственной регистрации аттракциона у оператора аттракциона, перед входом на аттракционы не размещены информационные таблички, содержащие сведения о дате последней ежегодной проверки с указанием организации, которая провела проверку, и о дате ближайшей ежегодной проверки и др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ыявлены повреждения оборудования детских игровых и спортивных площадок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причин и условий, которые способствовали указанным нарушениям принято 7 актов прокурорского реагирования, часть выявленных нарушений устранено в остальном меры находятся на контроле.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месяце при проверках в учреждениях здравоохранения, расположенных на территории Индустриального района прокурором установлено, что 8 несовершеннолетним своевременно не выдавались льготные лекарства, медицинские изделия в виде датчиков непрерывного мониторинга глюкозы в крови. Родителям пришлось самим приобретать указанные медицинские изделия и льготные лекарств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прав несовершеннолетних прокурором предъявлены иски по возмещению расходов на приобретение медицинских изделий на сумму более 600 тысяч рублей. Заявления рассматриваются су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надзорных мероприятий прокуратурой Индустриального района в деятельности 4 предпринимателей, которые осуществляли розничную продажу никотинсодержащей продукции выявлены нарушения, а именно </w:t>
      </w:r>
      <w:r>
        <w:rPr>
          <w:spacing w:val="-6"/>
          <w:sz w:val="28"/>
          <w:szCs w:val="28"/>
        </w:rPr>
        <w:t>осуществление деятельности по розничной продаже табачных изделий и никотинсодержащей продукции вблизи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ндивидуальными предпринимателями прекращена деятельность в данных торговых отделах. Вместе с тем, в одном из объектов проверки несмотря на принятые меры, торговая площадь вновь занята под реализацию указанной продук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язи с чем прокуратурой района предъявлено </w:t>
      </w:r>
      <w:r>
        <w:rPr>
          <w:spacing w:val="-6"/>
          <w:sz w:val="28"/>
          <w:szCs w:val="28"/>
        </w:rPr>
        <w:t>исковое заявление о возложении обязанности устранить нарушения требований закона путем возложения запрета на осуществление деятельности по розничной продаже табачных изделий и никотинсодержащей продукции вблизи образовательных организаци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ндустриального района г.Барнаула Цицорина К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thers3">
    <w:name w:val="others3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6:00Z</dcterms:created>
  <dc:creator>Цицорина Ксения Евгеньевна</dc:creator>
  <dc:description/>
  <cp:keywords/>
  <dc:language>en-US</dc:language>
  <cp:lastModifiedBy>Филатова Оксана Викторовна</cp:lastModifiedBy>
  <dcterms:modified xsi:type="dcterms:W3CDTF">2023-07-04T05:46:00Z</dcterms:modified>
  <cp:revision>2</cp:revision>
  <dc:subject/>
  <dc:title>Индустриальный районным судом г</dc:title>
</cp:coreProperties>
</file>