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3.3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комитетом муниципального заказа города Барнаула и подведомственным казенным учреждением (МКУ «Центр муниципального заказа города Барнаул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701"/>
        <w:gridCol w:w="1169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701"/>
        <w:gridCol w:w="1134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казен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ого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ого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/стру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/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не боле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 не более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моби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 см3, н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казен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казен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 (для всех категорий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 (Категория должности: все категории должностей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 (Категория должности: 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офисные приложения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-скоростного доступа в информационно-телекоммуникационную сеть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муниципального заказа 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0:00Z</dcterms:created>
  <dc:creator>zaykova.ayu</dc:creator>
  <dc:description/>
  <cp:keywords/>
  <dc:language>en-US</dc:language>
  <cp:lastModifiedBy>Алёна Ю. Зайкова</cp:lastModifiedBy>
  <cp:lastPrinted>2017-08-07T09:29:00Z</cp:lastPrinted>
  <dcterms:modified xsi:type="dcterms:W3CDTF">2017-09-14T07:53:00Z</dcterms:modified>
  <cp:revision>57</cp:revision>
  <dc:subject/>
  <dc:title/>
</cp:coreProperties>
</file>