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 №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 расположенных на территор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402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режд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 границ прилегающей территории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6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80-летия Барнаула,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153б             ул.50 лет СССР,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                   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Автодром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Авангар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154 ул.Власихинская, 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                     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Автодрайв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опова, 13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Автодрай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ева,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АвтоШп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нфиловцев, 16 ул.Попова, 192а          ул.Попова, 116       ул.Шумакова, 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                     10                         11                     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Би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.Петрова, 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ВИ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азурная,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Движ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умакова, 74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Клак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городская, 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Ли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.Петрова, 247а ул.Шумакова, 17а ул.Новосибирская, 16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                       18                    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НиК-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 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Прести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сибирская, 16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Регион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257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Светофор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лтийская,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Форс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школа «Эл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134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 аппарата</w:t>
        <w:tab/>
        <w:tab/>
        <w:tab/>
        <w:tab/>
        <w:t xml:space="preserve">                                  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eastAsia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spectorg</dc:creator>
  <dc:description/>
  <cp:keywords/>
  <dc:language>en-US</dc:language>
  <cp:lastModifiedBy>spectorg</cp:lastModifiedBy>
  <cp:lastPrinted>2014-07-07T16:25:00Z</cp:lastPrinted>
  <dcterms:modified xsi:type="dcterms:W3CDTF">2014-07-07T10:26:00Z</dcterms:modified>
  <cp:revision>11</cp:revision>
  <dc:subject/>
  <dc:title/>
</cp:coreProperties>
</file>