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обедителей городского конкурса «Лучший председатель совета многоквартирного дома города Барнау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редседатели советов многоквартирных домов 1 категори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22"/>
        <w:gridCol w:w="3685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ФИО председателя совета многоквартирного дом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йон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рамова Галина Ефим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анина Вера Никола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зерская Любовь Иван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вренюк Людмила Васил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отова Лариса Леонт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ева Светлана Анатол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ышева Маргарита Владимировн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кова Наталья Вячеслав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язева Надежда Александ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аева Галина Никола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това Татьяна Александ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ашенко Галина Серге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ина Надежда Анатол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енкова Елена Юр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кова Ольга Никола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бина Зоя Васил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ова Ирина Никола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а Надежда Васил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котина Светлана Владими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пина Любовь Павл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ранова Наталья Александ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апкина Надежда Федо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нова Юлия Викто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ебкова Наталья Васил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нина Людмила Иван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и советов многоквартирных домов 2 категории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685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ИО председателя совета многоквартирного дом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рнс Ольга Викто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утузова Нина Павл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ловатюк Лев Николае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ентральны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ранкина Тамара Его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уравлева Евгения Константин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лина Надежда Викто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сымова Мария Александ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ентральны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гих Татьяна Михайл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трик Валентина Никола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рокина Татьяна Иван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исленко Нэлли Иван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елезнодорожны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едорова Людмила Иван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Холтобина Мария Альберт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имбалюк Владимир Николае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Щерба Мария Андре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едседатели советов многоквартирных домов 3 категории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685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ИО председателя совета многоквартирного дом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йон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оскобойникова Анастасия Серге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дустриальны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жерджей Ирина Михайл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сых Татьяна Александ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това Надежда Константин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ктябрь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сина Любовь Владими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дустриальны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варова Мария Иван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фаненштыль Иван Ивано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устриальны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утнева Вера Александ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дарцева Галина Прокоп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Щучкина Наталья Александ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нинский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Standard"/>
    <w:qFormat/>
    <w:pPr>
      <w:widowControl/>
      <w:suppressAutoHyphens w:val="false"/>
      <w:ind w:left="720" w:hanging="0"/>
    </w:pPr>
    <w:rPr>
      <w:rFonts w:cs="Times New Roman"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2:00Z</dcterms:created>
  <dc:creator>korolev.gv</dc:creator>
  <dc:description/>
  <cp:keywords/>
  <dc:language>en-US</dc:language>
  <cp:lastModifiedBy>Евгения Константиновна  Борисова</cp:lastModifiedBy>
  <cp:lastPrinted>2016-02-26T08:14:00Z</cp:lastPrinted>
  <dcterms:modified xsi:type="dcterms:W3CDTF">2018-03-15T04:49:00Z</dcterms:modified>
  <cp:revision>7</cp:revision>
  <dc:subject/>
  <dc:title>ПОЛОЖЕНИЕ</dc:title>
</cp:coreProperties>
</file>