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9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б утверждении Порядка предоставления юридическому лицу муниципальной гарантии города Барнаула»   (далее – проект  МНПА), направленный для подготовки настоящего заключения комитетом по финансам, налоговой и кредитной политике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6.08.2021 по 07.09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комитету по развитию предпринимательства, потребительскому рынку и вопросам труда администрации города Барнаула, комитету экономического развития и инвестиционной деятельности администрации города Барнаула, Союзу промышленников Регионального объединения работодателей Алтайского края, Уполномоченному по защите прав предпринимателей в Алтайском крае, Координационному совету предпринимателей при администрации города, НП «Алтайский союз предпринимателей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ind w:hanging="0"/>
        <w:rPr/>
      </w:pPr>
      <w:r>
        <w:rPr>
          <w:szCs w:val="28"/>
        </w:rPr>
        <w:t>деятельности администрации города Барнаула</w:t>
        <w:tab/>
        <w:tab/>
        <w:tab/>
        <w:tab/>
        <w:t xml:space="preserve">   И.В.Кожев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09-29T16:07:00Z</cp:lastPrinted>
  <dcterms:modified xsi:type="dcterms:W3CDTF">2021-09-29T09:07:00Z</dcterms:modified>
  <cp:revision>20</cp:revision>
  <dc:subject/>
  <dc:title/>
</cp:coreProperties>
</file>