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 комитет по строительству, архитектуре и развитию г.Барнаул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разрешения на строитель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ыдать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организации-застрой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Ф.И.О. гражданина-застройщик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35"/>
        <w:gridCol w:w="736"/>
        <w:gridCol w:w="4048"/>
      </w:tblGrid>
      <w:tr>
        <w:trPr/>
        <w:tc>
          <w:tcPr>
            <w:tcW w:w="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индекс, адрес электронной почты: 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47"/>
        <w:gridCol w:w="1264"/>
        <w:gridCol w:w="3342"/>
      </w:tblGrid>
      <w:tr>
        <w:trPr/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\факс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тел.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11"/>
        <w:gridCol w:w="558"/>
        <w:gridCol w:w="4076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ие на строительство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наименование объекта (этапа строительства) в соответствии с проектной документаци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вид в соответствии с постановлением Правительства РФ от 16.02.2008 N 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по адресу (местоположение): 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: </w:t>
      </w:r>
    </w:p>
    <w:p>
      <w:pPr>
        <w:pStyle w:val="Normal"/>
        <w:pBdr>
          <w:top w:val="single" w:sz="4" w:space="1" w:color="000000"/>
        </w:pBdr>
        <w:ind w:left="21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: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разрешенного использования: </w:t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о-экономические показатели объекта капитального строительств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2"/>
        <w:gridCol w:w="425"/>
        <w:gridCol w:w="1417"/>
        <w:gridCol w:w="3119"/>
        <w:gridCol w:w="283"/>
        <w:gridCol w:w="1532"/>
        <w:gridCol w:w="27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):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лощадь застройки (кв. м):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(шт.)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 подземных (шт.):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  <w:t>Характеристики линейного объекта: категор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03"/>
        <w:gridCol w:w="1984"/>
        <w:gridCol w:w="1843"/>
        <w:gridCol w:w="3225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):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отяженность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мощность (пропускная способность, грузооборот, интенсивность движения):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76"/>
      </w:tblGrid>
      <w:tr>
        <w:trPr/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47"/>
        <w:gridCol w:w="55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: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еречень конструктивных элементов, оказывающих влияние на безопасность: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76"/>
      </w:tblGrid>
      <w:tr>
        <w:trPr/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ообщ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ная документация: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>(номер, серия, шифр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ана: </w:t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/>
      </w:pPr>
      <w:r>
        <w:rPr/>
        <w:t>(наименование проект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е почтовые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а в установленном порядке с заинтересованными организациями, учреждениями, органами надзора, органами архитектуры и градостроительства, утверждена застройщиком (техническим заказчиком), выполнена в соответствии с требованиями постановления Правительства РФ от 16.02.2008 N 87 "О составе разделов проектной документации и требованиях к их содержанию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льное заключение экспертизы проектной документации получ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56"/>
        <w:gridCol w:w="709"/>
        <w:gridCol w:w="709"/>
        <w:gridCol w:w="1949"/>
      </w:tblGrid>
      <w:tr>
        <w:trPr/>
        <w:tc>
          <w:tcPr>
            <w:tcW w:w="6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N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экспертной организации, дата выдачи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техническом заказчике: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>(наименование и почтовые реквизиты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283"/>
        <w:gridCol w:w="1418"/>
        <w:gridCol w:w="567"/>
        <w:gridCol w:w="567"/>
        <w:gridCol w:w="42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строительства (реконструкции) объекта: 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ется:</w:t>
      </w:r>
    </w:p>
    <w:p>
      <w:pPr>
        <w:pStyle w:val="Normal"/>
        <w:jc w:val="both"/>
        <w:rPr/>
      </w:pPr>
      <w:r>
        <w:rPr/>
        <w:t>(перечень необходимых документов перечислен в части 7 статьи 51 Градостроительного кодекс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язуюсь обо всех изменениях, связанных с приведенными в настоящем заявлении сведениями, сообщать в орган, предоставляющий муниципальную услуг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не разъяснено, что в соответствии с Федеральным законом от 27.07.2010 N 210-ФЗ "Об организации предоставления государственных и муниципальных услуг" документы, указанные в подразделе 7 раздела II Регламента предоставления муниципальной услуги "Выдача разрешений на строительство и ввод объектов капитального строительства в эксплуатацию", необязательны для предоставления и могут быть получены органом, предоставляющим муниципальную услугу, по запросу в порядке межведомственного информационного взаимодействия (сделать отметку в поле слева от выбранного вариан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общаются к заявлени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ются к заявлению по собственной инициати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одтверждаю (сделать отметку в поле слева от выбранного вариа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9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 - граждане (физические лиц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соглас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- представитель, представитель юридического лиц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в соответствии с требованиями Федерального закона от 27.07.2006 N 152-ФЗ "О персональных данных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предоставлены для обработки с целью предоставления муниципальной услуги "Выдача разрешений на строительство и ввод объектов капитального строительства в эксплуатацию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информирование о ходе предоставления муниципальной услуги (при необходимости) путем СМС-оповещения по вышеуказанному контактному телефону в соответствии с требованиями Федерального закона от 07.07.2003 N 126-ФЗ "О связи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, посредством городского портала, Единого портала государственных и муниципальных услуг (функций) (в зависимости от того, с какого портала поступило заявле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36"/>
        <w:gridCol w:w="1649"/>
        <w:gridCol w:w="456"/>
        <w:gridCol w:w="536"/>
        <w:gridCol w:w="425"/>
        <w:gridCol w:w="284"/>
        <w:gridCol w:w="2409"/>
        <w:gridCol w:w="284"/>
        <w:gridCol w:w="2658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(направления) заявл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379" w:hanging="0"/>
    </w:pPr>
    <w:rPr>
      <w:sz w:val="24"/>
    </w:rPr>
  </w:style>
  <w:style w:type="paragraph" w:styleId="Style19">
    <w:name w:val="Цитата"/>
    <w:basedOn w:val="Normal"/>
    <w:qFormat/>
    <w:pPr>
      <w:spacing w:before="400" w:after="0"/>
      <w:ind w:left="6379" w:right="1416" w:hanging="0"/>
    </w:pPr>
    <w:rPr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200" w:after="0"/>
    </w:pPr>
    <w:rPr>
      <w:sz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5:00Z</dcterms:created>
  <dc:creator>КонсультантПлюс</dc:creator>
  <dc:description/>
  <cp:keywords/>
  <dc:language>en-US</dc:language>
  <cp:lastModifiedBy>Евгения Константиновна  Борисова</cp:lastModifiedBy>
  <cp:lastPrinted>2020-01-28T11:13:00Z</cp:lastPrinted>
  <dcterms:modified xsi:type="dcterms:W3CDTF">2020-05-19T09:15:00Z</dcterms:modified>
  <cp:revision>3</cp:revision>
  <dc:subject/>
  <dc:title>Приложение 2</dc:title>
</cp:coreProperties>
</file>