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Calibri"/>
        </w:rPr>
      </w:pPr>
      <w:bookmarkStart w:id="0" w:name="Par28"/>
      <w:bookmarkEnd w:id="0"/>
      <w:r>
        <w:rPr>
          <w:color w:val="000000"/>
          <w:sz w:val="28"/>
          <w:szCs w:val="28"/>
        </w:rPr>
        <w:t>от 17.06.2014  №8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обработки персональных данных (далее – Правила) разработаны 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Гражданским кодексом Российской Федерации, Кодексом Российской Федерации об административных правонарушениях, Трудовым кодексом Российской Федерации, федеральными законами  от 27.07.2006 №152-ФЗ «О персональных данных», от 27.07.2006 №149-ФЗ «Об информации, информационных технологиях и о защите информации», от 02.03.2007 №25-ФЗ «О муниципальной службе в Российской Федерации», постановлениями Правительства Российской Федерации от 15.09.2008 №687  «Об утверждении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б особенностях обработки персональных данных, осуществляемой без использования средств автоматизации», от 21.03.2012 №211 «Об утверждении 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я мер, направленных на обеспечение выполнения обязанносте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от 01.11.2012 №1119 «Об утверждении </w:t>
      </w:r>
      <w:hyperlink r:id="rId5">
        <w:r>
          <w:rPr>
            <w:rStyle w:val="InternetLink"/>
            <w:sz w:val="28"/>
            <w:szCs w:val="28"/>
          </w:rPr>
          <w:t>требовани</w:t>
        </w:r>
      </w:hyperlink>
      <w:r>
        <w:rPr>
          <w:sz w:val="28"/>
          <w:szCs w:val="28"/>
        </w:rPr>
        <w:t xml:space="preserve">й к защите персональных данных при их обработке в информационных системах персональных данных», распоряжением администрации города Барнаула от 05.08.2009 №190 «О реализации Федерального закона </w:t>
      </w:r>
      <w:r>
        <w:rPr>
          <w:color w:val="000000"/>
          <w:sz w:val="28"/>
          <w:szCs w:val="28"/>
        </w:rPr>
        <w:t>от 27.07.2006 №152-ФЗ «О персональных данных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стоящих Правил является обеспечение защиты персональных данных работников от несанкционированного доступа, неправомерного их использования или утраты при обработ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ом, организующим и осуществляющим обработку персональных данных, является комитет по финансам, налоговой и кредитной политике города Барнаула (далее – оператор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устанавливают и опреде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ботк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субъектов, персональные данные которых обрабатываю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батываемых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и хранения обрабатываемых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ничтожения обработанных персональных данных при достижении целей обработки или при наступлении иных законных ос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огласия на обработку персональных данных субъектов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лиц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направленные на выявление и предотвращение нарушений законодательства Российской Федерации в сфер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в помещения, в которых ведется обработка персональных данн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обработки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удов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ухгалтерского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«Администрирование доходов бюджета» (далее – муниципальная функц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 данных осуществляется после получения от субъекта персональных данных Заявления о согласии на обработку персональных данных (приложение 1)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редоставление персональных данных является обязательным, оператор обязан разъяснить субъекту персональных данных юридические последствия отказа предоставить его персональные данные и получить от него Разъяснения субъекту персональных данных о юридических последствиях отказа предоставить свои персональные данные </w:t>
      </w:r>
      <w:hyperlink w:anchor="Par250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данные обрабатываются оператором                                      с использованием и без использования средств автомат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 осуществляет обработку персональных данных                           с использованием средств автоматизации в информационных системах персональных данных согласно </w:t>
      </w:r>
      <w:hyperlink w:anchor="Par19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информационных систем персональных данных, утвержденному приказом операт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ерсональных данных определяются исходя из целей обработки персональных данных, если иной срок                              не установлен Федеральным законом или договором, стороной которого является субъект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случае если персональные данные являются неполными, неточными или неактуальными, оператор обязан в срок, не превышающий семи рабочих дней со дня предоставления субъектом персональных данных (его представителем) подтверждающих это сведений, внести в них соответствующие изме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сональные данные являются незаконно полученными                       или не являются необходимыми для заявленной цели обработки, оператор обязан уничтожить такие персональные данные в срок, не превышающий семи рабочих дн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работка персональных данных с целью реализации трудовых отношений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убъектам, персональные данные которых обрабатываются                       с целью реализации трудовых отношений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претендующие на замещение должностей муниципальной службы и должностей, не отнесенных к должностям муниципальной службы,                          в комитете по финансам, налоговой и кредитной политике города Барнау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(замещавшие) должности муниципальной службы                и должности, не отнесенные к должностям муниципальной службы, в комитете по финансам, налоговой и кредитной политике города Барнау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батываемы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ые и биографические данные гражданина, в том числе адрес места жительства и прож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квалификации и о наличии специальных знаний или специальной подгот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, опыте работы, занимаемой должности, трудовом стаже, повышении квалификации и переподготов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 и наличии иждивенцев, сведения о месте работы или учебы членов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здоровья и наличии заболеваний (в случаях, установленных законо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ношении к воинской обяза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доходах и обязательствах имущественного характера,                    в том числе членов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дентификационном номере налогоплательщ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 и социальном стату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обработки оператором персональных дан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ерсональных данных определяются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работка персональных данных с целью реализации бухгалтерского учета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убъектам, персональные данные которых обрабатываются                  с целью реализации бухгалтерского учета, относя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ица, замещающие (замещавшие) должности муниципальной службы               и должности, не отнесенные к должностям муниципальной службы, в комитете по финансам, налоговой и кредитной политике города Барнаул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держание обрабатываемы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фамилия, имя, отчество физ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дентификационном номере налогоплательщ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ждивенц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обработки оператором персональных данны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обработки и хранения персональных данных определяются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работка персональных данных с целью осуществления муниципальной функци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убъектам, персональные данные которых обрабатываются                       с целью выполнения муниципальной функц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– плательщики налога в мест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зические лица – плательщики штраф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батываемы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прож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дентификационном номере налогоплательщ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ерсональных данных определяются              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ничтожения персональных данных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 подлежат уничтожению                по достижении целей обработки или в случае утраты необходимости                            в достижении этих целей, если иное не предусмотрено Федеральным законом, в срок, не превышающий тридцати дней с даты достижения цели обработки персональных данных или утраты необходимости в достижении этих целей, если иное не предусмотрено Федеральным законом или соглашением, стороной по которому является субъект персональных данны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необходимости уничтожения персональных данных принимает лицо, ответственное за организацию обработки персональных данны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ничтожения части персональных данных, содержащихся на бумажном носителе, с указанного носителя предварительно копируются сведения, не подлежащие уничтожению, затем уничтожается сам носител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ничтожения персональных данных оформляется соответствующим актом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роцедуры, направленные на выявление и предотвращение нарушений законодательства Российской Федерации в сфере персональных данных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При обработке персональных данных оператор принимает меры, направленные на выявление и предотвращение нарушений законодательства Российской Федерации в сфере обработки персональных данных, в том числе осуществляет следующие процед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значает лицо, ответственное за организацию обработки персональных данных в комитете по финансам, налоговой и кредитной политике города Барнаула, действующее в соответствии с должностной </w:t>
      </w:r>
      <w:hyperlink w:anchor="Par129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лица, ответственного за организацию обработки персональных данных, утверждаемой приказом опера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меняет правовые, организационные и технические меры                    по обеспечению безопасност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внутренний контроль соответствия обработки персональных данных требованиям к защите персональных данных, установ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                                  «О персональных данных» и принятыми в соответствии с ним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ценку вреда, который может быть причинен субъектам персональных данных в случае нарушения законодательства Российской Федерации и настоящих Прави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работников, осуществляющих обработку или имеющих доступ к персональным данным, с положениями законодательства Российской Федерации о персональных данных и настоящими Правил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структурных подразделениях оператора назначаются лица, непосредственно осуществляющие обработку персональных данных.                      При назначении лица оформляется </w:t>
      </w:r>
      <w:hyperlink w:anchor="Par156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лица, непосредственно осуществляющего обработку персональных данных, о прекращении обработки персональных данных, ставших известными ему в связи с исполнением должностных обязанностей, в случае расторжения с ним трудового договора (приложение 3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еречень должностей, замещение которых предусматривает осуществление обработки персональных данных либо осуществление доступа к персональным данным, утверждается приказом оператор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целях обеспечения безопасности обработки персональных данных с использованием средств автоматизации оператор назначает администратора безопасности информационных систем персональных данных, действующего               в соответствии с должностной </w:t>
      </w:r>
      <w:hyperlink w:anchor="Par129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>, утверждаемой руководителем оператор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 Оборудование и охрана помещений, в которых ведется обработка                и хранение персональных данных, должны обеспечивать сохранность носителей персональных данных, а также исключать возможность неконтролируемого проникновения или пребывания посторонних ли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 Доступ в помещения, в которых производится обработка персональных данных, осуществляется в соответствии со списком сотрудников, допущенных к соответствующим персональным данным, утверждаемым приказом оператора, в порядке, установленном приказом оператор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рганизация рабочих мест в помещениях, в которых ведется обработка персональных данных, должна соответствовать условиям, обеспечивающим персональную ответственность за сохранность обрабатываемых персональных данных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целях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                                «О персональных данных» и принятыми в соответствии с ним нормативными правовыми актами, лицо, ответственное за организацию обработки персональных данных, организует проведение проверок условий обработки персональных данных в соответствии с Правилами осуществления в комитете по финансам, налоговой и кредитной политике города Барнаула внутреннего контроля соответствия обработки персональных данных требованиям к защите персональных данных, утверждаемыми приказом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законодательства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требований, установленных правовыми актами, регулирующими отношения в сфере обработки персональных данных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4"/>
          <w:szCs w:val="24"/>
        </w:rPr>
        <w:t xml:space="preserve">к Правилам обработки персональных д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90" w:leader="none"/>
          <w:tab w:val="center" w:pos="5386" w:leader="none"/>
        </w:tabs>
        <w:ind w:left="-113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1134" w:firstLine="851"/>
        <w:jc w:val="center"/>
        <w:rPr/>
      </w:pPr>
      <w:r>
        <w:rPr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left="-1134" w:firstLine="708"/>
        <w:jc w:val="both"/>
        <w:rPr>
          <w:sz w:val="22"/>
          <w:szCs w:val="24"/>
        </w:rPr>
      </w:pPr>
      <w:r>
        <w:rPr>
          <w:sz w:val="22"/>
          <w:szCs w:val="24"/>
        </w:rPr>
        <w:t>Я,_________________________________________________________________________________</w:t>
      </w:r>
    </w:p>
    <w:p>
      <w:pPr>
        <w:pStyle w:val="Normal"/>
        <w:ind w:left="-1134"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left="-1134" w:hanging="0"/>
        <w:rPr>
          <w:sz w:val="22"/>
          <w:szCs w:val="24"/>
        </w:rPr>
      </w:pPr>
      <w:r>
        <w:rPr>
          <w:sz w:val="22"/>
          <w:szCs w:val="24"/>
        </w:rPr>
        <w:t>проживающий (ая) по адресу ________________________________________________________________</w:t>
      </w:r>
    </w:p>
    <w:p>
      <w:pPr>
        <w:pStyle w:val="Normal"/>
        <w:ind w:left="-1134" w:hanging="0"/>
        <w:jc w:val="center"/>
        <w:rPr>
          <w:position w:val="5"/>
          <w:sz w:val="16"/>
          <w:szCs w:val="24"/>
        </w:rPr>
      </w:pPr>
      <w:r>
        <w:rPr>
          <w:position w:val="5"/>
          <w:sz w:val="16"/>
          <w:szCs w:val="24"/>
        </w:rPr>
        <w:t>(Индекс, область, район, населённый пункт, улица, дом, корпус, квартира)</w:t>
      </w:r>
    </w:p>
    <w:p>
      <w:pPr>
        <w:pStyle w:val="Normal"/>
        <w:ind w:left="-1134" w:hanging="0"/>
        <w:jc w:val="center"/>
        <w:rPr>
          <w:position w:val="5"/>
          <w:sz w:val="16"/>
          <w:szCs w:val="24"/>
        </w:rPr>
      </w:pPr>
      <w:r>
        <w:rPr>
          <w:position w:val="5"/>
          <w:sz w:val="16"/>
          <w:szCs w:val="24"/>
        </w:rPr>
        <w:t>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4"/>
        </w:rPr>
        <w:t>Документ удостоверяющий личность:________________________________________________________________</w:t>
      </w:r>
    </w:p>
    <w:p>
      <w:pPr>
        <w:pStyle w:val="Normal"/>
        <w:ind w:left="-113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-1134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ind w:left="-1134" w:firstLine="851"/>
        <w:jc w:val="both"/>
        <w:rPr/>
      </w:pPr>
      <w:r>
        <w:rPr>
          <w:sz w:val="22"/>
          <w:szCs w:val="24"/>
        </w:rPr>
        <w:t>В соответствии с требованиями статьи 9 Федерального закона Российской Федерации от 27.07.2006 №152-ФЗ «О персональных данных» даю добровольное согласие на обработку моих персональных данных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sz w:val="22"/>
          <w:szCs w:val="24"/>
        </w:rPr>
        <w:t>комитету по финансам, налоговой и кредитной политике</w:t>
      </w:r>
      <w:r>
        <w:rPr>
          <w:rFonts w:cs="Calibri" w:ascii="Calibri" w:hAnsi="Calibri"/>
          <w:sz w:val="22"/>
          <w:szCs w:val="24"/>
        </w:rPr>
        <w:t xml:space="preserve"> города Ба</w:t>
      </w:r>
      <w:r>
        <w:rPr>
          <w:sz w:val="22"/>
          <w:szCs w:val="24"/>
        </w:rPr>
        <w:t>рнаула, находящемуся по адресу – 656056, г.Барнаул, пр-кт Ленина, 6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– (далее – «Оператор»), с целью осуществления трудовых отношений с Оператором, оказания содействия в трудоустройстве, обучении и продвижении по службе, обеспечения личной безопасности, взаимоотношений с Федеральной налоговой службой Российской Федерации, Пенсионным фондом Российской Федерации, Фондом социального страхования Российской Федерации и другими организациями для предоставления мне и членам моей семьи мер социальной поддержки.</w:t>
      </w:r>
    </w:p>
    <w:p>
      <w:pPr>
        <w:pStyle w:val="Normal"/>
        <w:ind w:left="-1134" w:firstLine="851"/>
        <w:jc w:val="both"/>
        <w:rPr/>
      </w:pPr>
      <w:r>
        <w:rPr>
          <w:sz w:val="22"/>
          <w:szCs w:val="24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 и места фактического проживания, гражданство, знание иностранного языка, сведения о доходах, об имуществе и обязательствах имущественного характера, контактный телефон, копии паспорта, реквизиты полисов обязательного медицинского страхования, страховой номер индивидуального лицевого счета в Пенсионном фонде Российской Федерации (СНИЛС), индивидуальный номер налогоплательщика, сведения о воинском учете, семейное положение и состав семьи, сведения об образовании и трудовом стаже, о заработной плате, подоходном налоге, взносах в пенсионный фонд, социальных льготах, сведения о наличии (отсутствии) заболевания, препятствующего поступлению на муниципальную службу или ее прохождению, содержание трудового договора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ind w:left="-1134" w:firstLine="851"/>
        <w:jc w:val="both"/>
        <w:rPr/>
      </w:pPr>
      <w:r>
        <w:rPr>
          <w:sz w:val="22"/>
          <w:szCs w:val="24"/>
        </w:rPr>
        <w:t>Я не возражаю против передачи моих персональных данных Оператором третьим лицам в соответствии  с заключенными договорами и соглашениями в целях соблюдения моих законных прав и интересов, а так же               для осуществления мер социальной защиты, поощрения или награждения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Я разрешаю признавать мои персональные данные в составе: фамилия, имя, отчество, дата рождения, должность, номер телефона общедоступными.</w:t>
      </w:r>
    </w:p>
    <w:p>
      <w:pPr>
        <w:pStyle w:val="Normal"/>
        <w:ind w:left="-1134" w:firstLine="851"/>
        <w:jc w:val="both"/>
        <w:rPr/>
      </w:pPr>
      <w:r>
        <w:rPr>
          <w:sz w:val="22"/>
          <w:szCs w:val="24"/>
        </w:rPr>
        <w:t xml:space="preserve">Я разрешаю обработку моих биометрических персональных данных (фотография) для оформления служебного удостоверения, анкеты, утвержденной распоряжением Правительства Российской Федерации                    от 26.05.2005 №667-р (в ред. распоряжения правительства РФ от 16.10.2007 №1428-р),  унифицированной формы №Т-2, Т-2 ГС(МС), утвержденной постановлением Госкомстата России от 05.01.2004 №1, </w:t>
      </w:r>
      <w:r>
        <w:rPr>
          <w:sz w:val="22"/>
          <w:szCs w:val="22"/>
        </w:rPr>
        <w:t>размещения                          на информационном стенде Оператора.</w:t>
      </w:r>
    </w:p>
    <w:p>
      <w:pPr>
        <w:pStyle w:val="Normal"/>
        <w:ind w:left="-1134" w:firstLine="851"/>
        <w:jc w:val="both"/>
        <w:rPr/>
      </w:pPr>
      <w:r>
        <w:rPr>
          <w:sz w:val="22"/>
          <w:szCs w:val="24"/>
        </w:rPr>
        <w:t>Срок хранения моих персональных данных в электронных базах данных, банках данных или хранилищах данных соответствует сроку хранения приказов по личному составу учреждения (организации)                  и составляет 75 (семьдесят пять) лет.</w:t>
      </w:r>
    </w:p>
    <w:p>
      <w:pPr>
        <w:pStyle w:val="Normal"/>
        <w:ind w:left="-1134" w:firstLine="851"/>
        <w:jc w:val="both"/>
        <w:rPr/>
      </w:pPr>
      <w:r>
        <w:rPr>
          <w:sz w:val="22"/>
          <w:szCs w:val="24"/>
        </w:rPr>
        <w:t>Настоящее согласие действует в течение всего срока моих трудовых отношений с комитетом                         по финансам, налоговой и кредитной политике города Барнаула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color w:val="000000"/>
          <w:sz w:val="22"/>
        </w:rPr>
        <w:t xml:space="preserve">Я осознаю, что в случае отзыва мной согласия либо прекращения трудовых отношений дальнейшая обработка персональных данных Оператором будет продолжаться  в целях исполнения обязательств по трудовому договору и в соответствии с Трудовым кодексом РФ. Я ознакомлен с тем, что для полного прекращения обработки моих персональных данных Оператором должен </w:t>
      </w:r>
      <w:r>
        <w:rPr>
          <w:rFonts w:eastAsia="StarSymbol;MS Mincho"/>
          <w:color w:val="000000"/>
          <w:sz w:val="22"/>
        </w:rPr>
        <w:t>быть</w:t>
      </w:r>
      <w:r>
        <w:rPr>
          <w:color w:val="000000"/>
          <w:sz w:val="22"/>
        </w:rPr>
        <w:t xml:space="preserve"> расторгнут трудовой договор, после чего эти данные будут храниться в течение </w:t>
      </w:r>
      <w:r>
        <w:rPr>
          <w:rFonts w:eastAsia="StarSymbol;MS Mincho"/>
          <w:color w:val="000000"/>
          <w:sz w:val="22"/>
        </w:rPr>
        <w:t>срока, определенного</w:t>
      </w:r>
      <w:r>
        <w:rPr>
          <w:color w:val="000000"/>
          <w:sz w:val="22"/>
        </w:rPr>
        <w:t xml:space="preserve"> в соответствии с Архивным законодательством РФ.</w:t>
      </w:r>
    </w:p>
    <w:p>
      <w:pPr>
        <w:pStyle w:val="Normal"/>
        <w:spacing w:before="120" w:after="120"/>
        <w:ind w:left="-1134" w:firstLine="851"/>
        <w:jc w:val="both"/>
        <w:rPr/>
      </w:pPr>
      <w:r>
        <w:rPr>
          <w:sz w:val="24"/>
          <w:szCs w:val="24"/>
        </w:rPr>
        <w:t xml:space="preserve">«    » </w:t>
      </w:r>
      <w:r>
        <w:rPr>
          <w:sz w:val="24"/>
          <w:szCs w:val="24"/>
          <w:u w:val="single"/>
        </w:rPr>
        <w:t>_         _</w:t>
      </w:r>
      <w:r>
        <w:rPr>
          <w:sz w:val="24"/>
          <w:szCs w:val="24"/>
        </w:rPr>
        <w:t>201__                                                         ___________________/_______________</w:t>
      </w:r>
    </w:p>
    <w:p>
      <w:pPr>
        <w:pStyle w:val="Normal"/>
        <w:spacing w:before="120" w:after="120"/>
        <w:ind w:left="-1134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ФИО </w:t>
        <w:tab/>
        <w:t xml:space="preserve">                      подпись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4"/>
          <w:szCs w:val="24"/>
        </w:rPr>
        <w:t xml:space="preserve">к Правилам обработки 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у персональных данных о юридических последств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предоставить свои персональные дан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удостоверяющего личность, серия, номер, когда и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ы  следующие  юридические  последствия  отказа  предоставить  сво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для _____________________________________________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и обрабо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юридические последствия отказа для конкретной цели обрабо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 «___»_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)                                  (подпись)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редостав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 «___»_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)                                  (подпись)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56"/>
      <w:bookmarkStart w:id="2" w:name="Par129"/>
      <w:bookmarkStart w:id="3" w:name="Par156"/>
      <w:bookmarkStart w:id="4" w:name="Par129"/>
      <w:bookmarkEnd w:id="3"/>
      <w:bookmarkEnd w:id="4"/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к Правилам обработки                        персональных данных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посредственно осуществляющего обработку персональных данных,              о прекращении обработки персональных данных, ставших известными ему                 в связи с исполнением должностных обязанностей, в случае расторжения с ним трудового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(ая)    должностные    обязанности   по   замещаемой  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рекратить обработку персональных данных, ставших известными мне в связи  с исполнением должностных обязанностей, в случае расторжения со мной трудового договора (контракт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              №152-ФЗ «О  персональных  данных»  я  уведомлен(а)  о  том,                                   что персональные данные являются  конфиденциальной информацией,                       и я обязан(а) не раскрывать третьим лицам  и  не  распространять  персональные  данные  без  согласия  субъекта персональных   данных,   ставшие  известными  мне  в  связи  с  исполнением должностных обязанност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предупрежден(а)  о том, что в случае нарушения данного обязательства буду  привлечен(а)  к  ответственности  в  соответствии                        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 _________________ «____» 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нициалы)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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76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B2A94806BC4D20EBD38066BEFF2720091A37115B1AAF07DB2E1CB77F45A5F503BA9D3465961C92AG" TargetMode="External"/><Relationship Id="rId3" Type="http://schemas.openxmlformats.org/officeDocument/2006/relationships/hyperlink" Target="consultantplus://offline/ref=73D48A0C0E4DD5446DEBAEDD0E5CDF40F7B3BD11FAFE5F26F11CF60E52C48DF923E18905B9A77082J27CG" TargetMode="External"/><Relationship Id="rId4" Type="http://schemas.openxmlformats.org/officeDocument/2006/relationships/hyperlink" Target="consultantplus://offline/ref=73D48A0C0E4DD5446DEBAEDD0E5CDF40F7B2B416FBFA5F26F11CF60E52JC74G" TargetMode="External"/><Relationship Id="rId5" Type="http://schemas.openxmlformats.org/officeDocument/2006/relationships/hyperlink" Target="consultantplus://offline/ref=86D1F54D6CBCC4FE7B0AA131F0256171633B00B419B65358006C86B8758F650F8CFF72B19162DF5AGB56G" TargetMode="External"/><Relationship Id="rId6" Type="http://schemas.openxmlformats.org/officeDocument/2006/relationships/hyperlink" Target="consultantplus://offline/ref=94D4C98A7548810D5380AB0C074D2DA97709D4C80FD5452F5002164A71h2vBE" TargetMode="External"/><Relationship Id="rId7" Type="http://schemas.openxmlformats.org/officeDocument/2006/relationships/hyperlink" Target="consultantplus://offline/ref=94D4C98A7548810D5380AB0C074D2DA97709D4C80FD5452F5002164A71h2vBE" TargetMode="External"/><Relationship Id="rId8" Type="http://schemas.openxmlformats.org/officeDocument/2006/relationships/hyperlink" Target="consultantplus://offline/ref=94D4C98A7548810D5380AB0C074D2DA97709D4C80FD5452F5002164A712BC0EB8F30AD55E71DC468h7v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9:00Z</dcterms:created>
  <dc:creator>pr1</dc:creator>
  <dc:description/>
  <cp:keywords/>
  <dc:language>en-US</dc:language>
  <cp:lastModifiedBy>com-tok</cp:lastModifiedBy>
  <cp:lastPrinted>2014-06-16T14:47:00Z</cp:lastPrinted>
  <dcterms:modified xsi:type="dcterms:W3CDTF">2014-06-17T08:39:00Z</dcterms:modified>
  <cp:revision>2</cp:revision>
  <dc:subject/>
  <dc:title>О премировании</dc:title>
</cp:coreProperties>
</file>