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863"/>
      </w:tblGrid>
      <w:tr>
        <w:trPr/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4 № 4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обсуждении проектов нормативных правовых актов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общественные отношения, связанные с организацией и проведением Общественной палатой  города Барнаула общественного обсу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 значимых вопросов, а также проектов решений органов местного самоуправления, с обязательным участием в таком обсуждении уполномоченных лиц указанных органов, представителей граждан и общественных объединений, интересы которых затрагиваются соответствующим решением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ов нормативных правовых актов проводи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ственное обсуждение проектов нормативных правовых актов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официальный Интернет-сайт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бщественное обсуждение выносятся проекты следующих нормативны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которые включены в план работы городской Думы на очередно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ы нормативных правовых актов, разрабатываемых органами местного самоуправления по результатам рассмотрения предложений граждан,  поступивших в органы местного самоуправления в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Ф от 04.03.2013 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ограмм, за исключением муниципальных программ, содержащих сведения, отнесенные к государственной тайне, ил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порядок владения, пользования и распоряжения имуществом, находящимся в муниципальной собственности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осуществления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предоставления транспортных услуг населению и организации транспортного обслуживания населения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направленные на организацию мероприятий по охране окружающей среды в го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обеспечения жителей городского округа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регламентирующие библиотечное обслуживание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организации досуга и обеспечения жителей города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развития на территории город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определяющие порядок сбора, вывоза, утилизации и переработки бытовых и промышлен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требования к благоустройству территории город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ющие порядок учас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ов зданий (помещений в них) и сооружений в благоустройстве прилегающих территорий, организацию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предусматривающие осуществление мероприятий по работе с детьми и молодежью в городском окр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устанавливающие условия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предусматривающие осуществление мер по противодействию коррупции в границах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не применяется к нормативным правовым актам, по проектам которых в соответствии с законодательством  обязательно проведение местного референдума, муниципальных выборов, голосования по вопросам изменения границ, преобразования городского округа города Барнаула Алтайского края, публичных слушаний,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ственное обсуждение  не вы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решений о провед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содержащих сведения, отнесенные к государственной тайне, и сведения конфиденциаль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вносящих изменения в действующие нормативные правовые акты, за исключением случая, если проектом предлагается изложить действующий нормативный правовой акт в новой реда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направленных на приведение нормативных правовых актов города в соответствие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нормативных правовых актов, признающих утратившими силу ранее принятые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несение проекта нормативного правового акта на общественное обсуждение осуществляется Общественной палатой города Барнаула. Орган местного самоуправления, орган администрации города, осуществивший подготовку проекта нормативного правового ак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ого в пункте 4 Положения,  в течение 10 рабочих дней с момента подготовки проекта нормативного правового акта направляет его в Общественную палату города Барнау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 вынесении (не вынесении) проекта нормативного правового а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бщественное обсуждение принимается Общественной палатой города Барнаула в случаях и в порядке, установленном Регламен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й палаты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10 рабочих дней со дня принятия решения о вынесении проекта нормативного  правового акта на общественное обсуждение Общественной палатой города Барнаула на официальном Интернет-сайте города Барнау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вопросе, выносимом на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рок, порядок его проведения и определение его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нормативного правового акта проводится в срок не более 30 и не менее 10 календарных дней со дня размещения проекта на  официальном Интернет-сайте города Барнау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 общественного обсуждения устанавливается Общественной палатой города Барнаула в соответствии с федеральными законами и иными нормативными правовыми актами Российской Федерации, законами и иными нормативными правовыми актами Алтайского края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города Барнаула обеспечивает всем участникам общественного обсуждения свободный доступ к имеющимся в ее распоряжении материалам, касающимся вопроса, выносимого на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частники общественного обсу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раве свободно выражать свое мнение и вносить предложения по вопросам, вынесенным на общественное обсуждение.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в электронной и (или) письменной форме в течение срока общественного обсуждения направляются в Общественную палату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электронной 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 форме, рассматриваются Общественной палатой города Барнаула в течение 7 рабочих дней со дня окончания срока общественного обсуждения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пред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оторых не указаны фамилия, имя, отчество (последнее - при наличии) участника общественного обсуждения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ддающиеся прочт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ой направл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щие нецензурные либо оскорбительные вы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ие по истечении установленного срока проведения общественного  обсуждения проекта  нормативного правового ак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поступившие по результатам общественного обсуждения проекта нормативного правового ак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мотрение замечаний и предложений, поступивших в ходе общественного обсуждения в Общественную палату города Барнаула,  производится на заседании Общественной палаты города Барнаула, проводимом в соответствии с Положением об Общественной палате города Барнаула, утвержденным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бщественного обсуждения Общественной палатой города Барнаула подготавливается итоговый документ (протокол), который в течение 7 рабочих дней со дня заседания Общественной палаты города Барнаула направляется на рассмотрение в орган местного самоуправления, орган администрации  города, подготовивший проект нормативного правового акта, и обнародуется в соответствии с Федеральным законом  от 21.07.2014 №212-ФЗ «Об основах общественного контроля в Российской Федерации», в том числе размещается на официальном Интернет-сайте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получения итогового документа (протокол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администрации  города, подготовивший проект нормативного правового акта, </w:t>
      </w:r>
      <w:r>
        <w:rPr>
          <w:rFonts w:cs="Times New Roman" w:ascii="Times New Roman" w:hAnsi="Times New Roman"/>
          <w:sz w:val="28"/>
          <w:szCs w:val="28"/>
        </w:rPr>
        <w:t>анализирует полученные замечания и предложения, готовит доклад о результатах общественного обсуждения проекта нормативного правового акта с мотивированным обоснованием необходимости принятия либо отклонения каждого замечания или предложения, содержащегося в итоговом документе (протоко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рассмотрения итогового документа (протокола), Общественная  палата города Барнаула  информируется не позднее 30 дней со дня его получения органом местного самоуправления, органом администрации города, подготовившим проект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Организация размещения сведений, указанных в пунктах 7, 11 Положения, исполнение решения  Общественной палаты города Барнаула о порядке проведения общественного обсуждения  возлагается на орган местного самоуправления, орган администрации города, </w:t>
      </w:r>
      <w:r>
        <w:rPr>
          <w:rFonts w:cs="Times New Roman" w:ascii="Times New Roman" w:hAnsi="Times New Roman"/>
          <w:sz w:val="28"/>
          <w:szCs w:val="28"/>
        </w:rPr>
        <w:t>осуществивший подготовку проекта нормативного правового акта, в отношении которого Общественной палатой города Барнаула принято решение о вынесении проекта нормативного правового акта  на общественное обсуждени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B80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7:00Z</dcterms:created>
  <dc:creator>shapovalova.ev</dc:creator>
  <dc:description/>
  <dc:language>en-US</dc:language>
  <cp:lastModifiedBy>dugnist.lp</cp:lastModifiedBy>
  <cp:lastPrinted>2014-12-04T15:14:00Z</cp:lastPrinted>
  <dcterms:modified xsi:type="dcterms:W3CDTF">2014-12-24T03:07:00Z</dcterms:modified>
  <cp:revision>2</cp:revision>
  <dc:subject/>
  <dc:title/>
</cp:coreProperties>
</file>