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5995</wp:posOffset>
                </wp:positionH>
                <wp:positionV relativeFrom="paragraph">
                  <wp:posOffset>-204470</wp:posOffset>
                </wp:positionV>
                <wp:extent cx="256095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3.35pt;mso-wrap-distance-left:9.05pt;mso-wrap-distance-right:9.05pt;mso-wrap-distance-top:0pt;mso-wrap-distance-bottom:0pt;margin-top:-16.1pt;mso-position-vertical-relative:text;margin-left:5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, закупаемых администрацией Центрального района города Барнаула, Южной поселковой администрации Центрального района города Барнаула и Лебяжинской сельской администрации Центрального района города Барнау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525"/>
        <w:gridCol w:w="765"/>
        <w:gridCol w:w="1112"/>
        <w:gridCol w:w="1276"/>
        <w:gridCol w:w="1594"/>
        <w:gridCol w:w="2091"/>
        <w:gridCol w:w="3260"/>
        <w:gridCol w:w="1418"/>
        <w:gridCol w:w="106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 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ри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</w:tbl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709"/>
        <w:gridCol w:w="1134"/>
        <w:gridCol w:w="1276"/>
        <w:gridCol w:w="1559"/>
        <w:gridCol w:w="2126"/>
        <w:gridCol w:w="3260"/>
        <w:gridCol w:w="1418"/>
        <w:gridCol w:w="10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 постановлением администрации города от 02.06.2016 № 1012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атегория должности: руководитель или заместитель руководителя муниципального органа города Барнаул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шетный компьютер (Категория должности: руководитель или заместитель руководителя муниципального органа города Барнаул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3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структурного подразделения муниципального органа города Барнау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ноблок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, источник бесперебойного питания, клавиатура, мышь и монито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истемный блок, источник бесперебойного питания, клавиатура, мышь и монито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12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ойство (Категория должности: Руководитель или заместитель руководителя структурного подразделени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ногофункциональное устройство (Категория должности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 А4/мин.. не более 15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А4/мин., не более 20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ч/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н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и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, GPRS, GSM 1800, GSM 1900, GSM 850, GSM 900, HSPA+, UMTS 2100, UMTS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-Fi 802.11b,g,n, Bluetooth 4.0., micro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(одну единицу трафика) 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(одну единицу трафика) в течение всего срока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 см3, новые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3, новые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администрации Центрального района города Барнаула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 см3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руководитель или заместитель руководителя муниципального органа города Барнаула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администрации Центрального района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автотранспортные для перевозки людей прочие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редства автотранспортные для перевозки 10 человек и более (Категория должности: все категории должностей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-тягачи седельные для полуприцепов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сси с установленными двигателями для автотранспортных средств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ля сидения, преимущественно с металлическим каркасом (Категория должности: 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(метал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еле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бель для сидения, преимущественно с деревянным каркасом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,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,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 (Категория должности: все категории должностей)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передаче данных по проводным телекоммуникационным сетям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ит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канала передачи данных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канала передачи данных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терянных пак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отерянных пак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движной связи общего пользования -обеспечение доступа и поддержка пользователя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, "Интернет" (лимитная/ безлимитная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, "Интернет" (лимитная/ безлимитная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оступной услуги голосовой связи (минут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а в информационно-телекоммуникационную сеть "Интернет" (Гб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а в информационно-телекоммуникационную сеть "Интернет" (Г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за пределами Российской Федерации - роуминг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стемы кондиционирования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системы управления базам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 отчислений в пользу иностранных юридических и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офисные приложения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с системами межведомственного электронного документооборота (МЭДО) (да/нет)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 соответствие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 соответствие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яснения по требуемой продукции: средства обеспечения информационной безопасности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граммное прикладное для загруз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предоставлению высоко-скоростного доступа в информационно-телекоммуникационную сеть "Интернет"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администрацией Центрального района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4:00Z</dcterms:created>
  <dc:creator>zaykova.ayu</dc:creator>
  <dc:description/>
  <cp:keywords/>
  <dc:language>en-US</dc:language>
  <cp:lastModifiedBy>Ольга Борисовна Кудрявцева</cp:lastModifiedBy>
  <cp:lastPrinted>2017-11-22T15:27:00Z</cp:lastPrinted>
  <dcterms:modified xsi:type="dcterms:W3CDTF">2017-11-22T08:27:00Z</dcterms:modified>
  <cp:revision>24</cp:revision>
  <dc:subject/>
  <dc:title/>
</cp:coreProperties>
</file>