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№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реды города Барнаула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СТОИМОСТ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130"/>
        <w:gridCol w:w="1204"/>
        <w:gridCol w:w="2300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рабо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.изм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ичная расценка, руб.</w:t>
            </w:r>
          </w:p>
        </w:tc>
      </w:tr>
    </w:tbl>
    <w:p>
      <w:pPr>
        <w:pStyle w:val="Normal"/>
        <w:widowControl/>
        <w:autoSpaceDE w:val="true"/>
        <w:spacing w:lineRule="auto" w:line="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130"/>
        <w:gridCol w:w="1204"/>
        <w:gridCol w:w="2300"/>
      </w:tblGrid>
      <w:tr>
        <w:trPr>
          <w:tblHeader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инимальный перечень работ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монт дворовых подъездов: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роительство внутриквартального, дворового проезда с асфальтобетонным покрыт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 673,7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монт внутриквартального, дворового проезда с асфальтобетонным покрыт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 761,8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 111,1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монт тротуара (пешеходной дорожки) с асфальтобетонным покрыт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499,4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зборка бордюрного кам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85,0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бордюрного кам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 153,0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поребри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590,5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однятие горловины колодц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718,6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8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тоимость лю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7 046,0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свещение дворовых территорий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ружное освещение (над подъездом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90,4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светильник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2 010,3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скамеек (включая стоимость скамеек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7 001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урн (включая стоимость урн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6 315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Ремонт парковок 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емонт асфальтобетонного покрытия парков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656,5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бордюрного кам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 133,50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ополнительный перечень работ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детской площадки (горки, качели, песочный дворик, спортивные тренажеры и т.п.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 площад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 1 300,0 до 5 300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сыпка площадки песком (толщиной 20 см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орудование контейнерных площадок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Асфальтобетонное покрытие контейнерной площад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906,9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ограждения контейнерной площадки (из профнастила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129,8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контейне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шт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1 500,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парковки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асфальтобетонного покрытия парков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 кв. 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 016,2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ановка бордюрного кам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 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 170,6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стройство огражд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 пог.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 178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00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2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С. Ширяева</cp:lastModifiedBy>
  <cp:lastPrinted>2025-01-17T16:49:00Z</cp:lastPrinted>
  <dcterms:modified xsi:type="dcterms:W3CDTF">2025-01-17T09:49:00Z</dcterms:modified>
  <cp:revision>28</cp:revision>
  <dc:subject/>
  <dc:title>Оглавление</dc:title>
</cp:coreProperties>
</file>