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662"/>
      </w:tblGrid>
      <w:tr>
        <w:trPr>
          <w:trHeight w:val="567" w:hRule="atLeast"/>
          <w:cantSplit w:val="true"/>
        </w:trPr>
        <w:tc>
          <w:tcPr>
            <w:tcW w:w="3543" w:type="dxa"/>
            <w:tcBorders/>
          </w:tcPr>
          <w:p>
            <w:pPr>
              <w:pStyle w:val="Heading3"/>
              <w:snapToGrid w:val="false"/>
              <w:spacing w:before="0" w:after="0"/>
              <w:ind w:left="170" w:hanging="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Heading4"/>
              <w:ind w:left="2268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ложение 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о проделанной работе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0"/>
        <w:gridCol w:w="1699"/>
        <w:gridCol w:w="1421"/>
      </w:tblGrid>
      <w:tr>
        <w:trPr>
          <w:trHeight w:val="340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кварта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021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кварта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blHeader w:val="true"/>
          <w:trHeight w:val="23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готовлено: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градостроительных 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зрешений на установку рекламы (прод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аспортов рекламных мест для установки и эксплуатации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хнических заключений о возможности (невозможности) размещения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едписаний об устранении нарушений при размещени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актов осмотров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информация о разрешенном использование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хнических заключений о функциональном назнач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ведено публичных слуш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оведено общественных обсу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оведено заседаний комиссии по землепользованию и застрой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одготовлено запросов для получения технических усло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ено приказов о присвоении адресов объектам адрес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лено приказов о выдаче решений об отказ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рисвоении объекту адресации адре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и аннулировании его адр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о сведений в федеральную информационную адресную систе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о заявлений о возможности изменения (установления, отмены) красных ли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несено красных линий для оформления юридических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ено проектов постановлений администрации города Барнаула о подготовке проектов планировки и проектов межевания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о сведений в информационную систему обеспечения градостро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.ч. отказано в выдаче/снято застройщ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/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/3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выдано разрешений на строительство(новые)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несены изменения в разрешения на строительство, в том числе в связи с продл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.ч. отказано в выдаче/снято заказч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/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/1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ыдано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Введено в эксплуатацию: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многоквартир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индивидуаль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обще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производ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809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коммунального назначения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плосетей, п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Cs w:val="28"/>
              </w:rPr>
              <w:t>- котельных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рансформаторных подстанций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спределительных пунктов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мероприятий по осмотру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Составлено протоколов правонарушений по правилам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комиссий по согласованию актов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- города Барнаула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установки и эксплуатации рекламных конструкций и госпошлина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9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</w:r>
  </w:p>
  <w:p>
    <w:pPr>
      <w:pStyle w:val="Header"/>
      <w:ind w:left="1276" w:hanging="0"/>
      <w:rPr>
        <w:b/>
        <w:b/>
        <w:spacing w:val="-11"/>
        <w:sz w:val="2"/>
        <w:szCs w:val="2"/>
        <w:lang w:val="en-US" w:eastAsia="en-US"/>
      </w:rPr>
    </w:pPr>
    <w:r>
      <w:rPr>
        <w:b/>
        <w:spacing w:val="-11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jc w:val="left"/>
      <w:outlineLvl w:val="2"/>
    </w:pPr>
    <w:rPr>
      <w:iCs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2268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Заголовок 3 Знак"/>
    <w:qFormat/>
    <w:rPr>
      <w:iCs/>
      <w:sz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ложение"/>
    <w:basedOn w:val="Normal"/>
    <w:next w:val="22"/>
    <w:qFormat/>
    <w:pPr>
      <w:widowControl w:val="false"/>
      <w:autoSpaceDE w:val="false"/>
      <w:ind w:left="1701" w:hanging="1701"/>
      <w:jc w:val="left"/>
    </w:pPr>
    <w:rPr/>
  </w:style>
  <w:style w:type="paragraph" w:styleId="22">
    <w:name w:val="Приложение2"/>
    <w:basedOn w:val="Normal"/>
    <w:qFormat/>
    <w:pPr>
      <w:widowControl w:val="false"/>
      <w:autoSpaceDE w:val="false"/>
      <w:ind w:left="1701" w:hanging="0"/>
      <w:jc w:val="left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2:00Z</dcterms:created>
  <dc:creator>Ostrovsky</dc:creator>
  <dc:description/>
  <dc:language>en-US</dc:language>
  <cp:lastModifiedBy>Павленко</cp:lastModifiedBy>
  <cp:lastPrinted>2022-04-01T15:47:00Z</cp:lastPrinted>
  <dcterms:modified xsi:type="dcterms:W3CDTF">2022-04-07T07:52:00Z</dcterms:modified>
  <cp:revision>2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3879777</vt:r8>
  </property>
</Properties>
</file>