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председателя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67.9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председателя коми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комитетом по управлению муниципальной собственностью города Барнаула и подведомственным муниципальным унитарным предприятием «Специализированная похоронная служба» г.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701"/>
        <w:gridCol w:w="1559"/>
        <w:gridCol w:w="1701"/>
        <w:gridCol w:w="1701"/>
        <w:gridCol w:w="1559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701"/>
        <w:gridCol w:w="1559"/>
        <w:gridCol w:w="1701"/>
        <w:gridCol w:w="1701"/>
        <w:gridCol w:w="1559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 Serial 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lang w:val="en-US"/>
              </w:rPr>
              <w:t>не более 4</w:t>
            </w:r>
            <w:r>
              <w:rPr>
                <w:b/>
                <w:sz w:val="18"/>
                <w:szCs w:val="18"/>
              </w:rPr>
              <w:t>7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2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 xml:space="preserve">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акет офисных программ (текстовый редактор, редактор таблиц, информационный менеджер </w:t>
              <w:br/>
              <w:t>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не более 71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рость сканирования ч/б, ц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, не менее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33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дуле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терфейсов</w:t>
            </w:r>
            <w:r>
              <w:rPr>
                <w:sz w:val="18"/>
                <w:szCs w:val="18"/>
                <w:lang w:val="en-US"/>
              </w:rPr>
              <w:t xml:space="preserve"> (Wi-Fi, Bluetooth, USB, G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4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Средства автотранспортные 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заместитель начальника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7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-тягачи седельные </w:t>
              <w:br/>
              <w:t>для полуприце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сси </w:t>
              <w:br/>
              <w:t xml:space="preserve">с установленными двигателями </w:t>
              <w:br/>
              <w:t>для автотранспортных средст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и должностей: председатель или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ел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не более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пользовате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предусмот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 xml:space="preserve">с системами межведомственного электронного документооборота (МЭДО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заместитель начальника отдела, иные муниципальные служащие комитета, сотрудники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председатель или заместитель председателя комитета, руководитель муниципального унитарного пред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4:00Z</dcterms:created>
  <dc:creator>zaykova.ayu</dc:creator>
  <dc:description/>
  <dc:language>en-US</dc:language>
  <cp:lastModifiedBy>Татьяна Николаевна Белова</cp:lastModifiedBy>
  <cp:lastPrinted>2018-06-01T08:21:00Z</cp:lastPrinted>
  <dcterms:modified xsi:type="dcterms:W3CDTF">2018-07-16T05:54:00Z</dcterms:modified>
  <cp:revision>2</cp:revision>
  <dc:subject/>
  <dc:title/>
</cp:coreProperties>
</file>