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о проделанной работе за 9 месяцев 2022 го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z w:val="26"/>
                <w:szCs w:val="26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en-US"/>
              </w:rPr>
              <w:t>г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о </w:t>
            </w:r>
            <w:r>
              <w:rPr>
                <w:color w:val="000000"/>
                <w:sz w:val="26"/>
                <w:szCs w:val="26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запросов для получения технических усл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7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оформлено разрешений на строитель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3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4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2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обще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производ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коммунального назначения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- котельных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0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4:00Z</dcterms:created>
  <dc:creator>Ostrovsky</dc:creator>
  <dc:description/>
  <cp:keywords/>
  <dc:language>en-US</dc:language>
  <cp:lastModifiedBy>общий отдел</cp:lastModifiedBy>
  <cp:lastPrinted>2022-04-01T15:47:00Z</cp:lastPrinted>
  <dcterms:modified xsi:type="dcterms:W3CDTF">2022-10-14T02:09:00Z</dcterms:modified>
  <cp:revision>4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