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 Барнаула «Об утверждении коэффициента при расчете арендной платы за пользование объектами инженерной инфраструктуры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9.11.2022 по 29.11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2-08T14:47:00Z</cp:lastPrinted>
  <dcterms:modified xsi:type="dcterms:W3CDTF">2022-12-12T01:53:00Z</dcterms:modified>
  <cp:revision>70</cp:revision>
  <dc:subject/>
  <dc:title/>
</cp:coreProperties>
</file>