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т 25.10.2018                          </w:t>
        <w:tab/>
        <w:t xml:space="preserve">                                                                     №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19 Федерального закона               от 13.03.2006 №38-ФЗ «О рекламе», постановлением администрации города от 31.12.2013 №3954 «Об утверждении Порядка организации аукциона         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на право заключения договоров      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31.12.2013 №3954                            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по информатизации Сивенкову А.А. разместить приказ на официальном Интернет-сайте города Барнаула и опубликовать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Председатель комитета </w:t>
        <w:tab/>
        <w:tab/>
        <w:t xml:space="preserve">  </w:t>
        <w:tab/>
        <w:tab/>
        <w:tab/>
        <w:t xml:space="preserve">                               А.А.Бобр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ерспектив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вития, 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.А.Кунгуров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10-17T08:39:00Z</cp:lastPrinted>
  <dcterms:modified xsi:type="dcterms:W3CDTF">2018-10-25T06:56:00Z</dcterms:modified>
  <cp:revision>15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