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20"/>
        </w:tabs>
        <w:ind w:left="142" w:hanging="142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Приложение</w:t>
      </w:r>
    </w:p>
    <w:p>
      <w:pPr>
        <w:pStyle w:val="311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311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1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15 №85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 xml:space="preserve">ПРОГРАММА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о профилактике зависимых состояний и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незаконному обороту наркотиков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Барнауле на 2015-2017 годы»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14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по делам молодежи; 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;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ддержке населения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;</w:t>
            </w:r>
          </w:p>
          <w:p>
            <w:pPr>
              <w:pStyle w:val="Style18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 «Алтайский  краевой  наркологический диспансе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 «Алтайский краевой центр по профилак</w:t>
              <w:softHyphen/>
              <w:t>тике и борьбе со СПИДом и инфекционными за</w:t>
              <w:softHyphen/>
              <w:t>болеваниями» (по согласованию);</w:t>
            </w:r>
          </w:p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ональное управление ФСКН России по Алтайскому краю (по согласованию);</w:t>
            </w:r>
          </w:p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МВД России по городу Барнаулу   (по согласованию)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Управление  Федеральной   службы   исполнения наказаний     России    по    Алтайскому       краю </w:t>
            </w:r>
          </w:p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   городу Барнаулу (по согласованию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18"/>
              <w:ind w:left="142" w:hanging="142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сокращение распространения за</w:t>
              <w:softHyphen/>
              <w:t>висимых состояний и связанных с ними преступ</w:t>
              <w:softHyphen/>
              <w:t>лений  и правонаруш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лактика распространения зависимых      состояний и связанных с ними правонарушени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действие незаконному обороту наркоти</w:t>
              <w:softHyphen/>
              <w:t xml:space="preserve">ческих средств, психотропных вещест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ие потребителей </w:t>
            </w:r>
            <w:r>
              <w:rPr>
                <w:sz w:val="28"/>
                <w:szCs w:val="28"/>
                <w:lang w:eastAsia="ru-RU"/>
              </w:rPr>
              <w:t>наркотических средств, психотропных веществ</w:t>
            </w:r>
            <w:r>
              <w:rPr>
                <w:sz w:val="28"/>
                <w:szCs w:val="28"/>
              </w:rPr>
              <w:t xml:space="preserve"> к включению       в программы реабилитации, ресоциализации  и постреабилитационного сопровожд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оля граждан в возрасте от 14 до 30 лет, во</w:t>
              <w:softHyphen/>
              <w:t>вле</w:t>
              <w:softHyphen/>
              <w:t>ченных в профилактические мероприятия,                по отношению к общей численности граждан          от 14 до 30 лет, проживающих на территории       города;</w:t>
            </w:r>
          </w:p>
          <w:p>
            <w:pPr>
              <w:pStyle w:val="Normal"/>
              <w:ind w:left="34" w:hanging="34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количество муниципальных общеобразователь</w:t>
              <w:softHyphen/>
              <w:t xml:space="preserve">ных организаций, реализующих программы по профилактике потребления наркотических средств и психотропных веществ в городе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несовершеннолетних, прошедших              реабилитацию в рамках мероприятий                индивидуальной программы реабилитации,         от общего числа несовершеннолетних,               состоящих на учете на основании постановлений комиссий по делам несовершеннолетних и        защите их прав администраций районов гор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оки и этапы 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ит 3857,0тыс. рублей, в том числе по го</w:t>
              <w:softHyphen/>
              <w:t xml:space="preserve">дам: 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1375,0 тыс. рублей; 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1129,0 тыс. рублей; </w:t>
            </w:r>
          </w:p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353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 том  числе  за счет средств   бюджета   города 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>3807,0 тыс. рублей,  в том числе по годам:</w:t>
            </w:r>
          </w:p>
          <w:p>
            <w:pPr>
              <w:pStyle w:val="Style18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1355,0 тыс. рублей; </w:t>
            </w:r>
          </w:p>
          <w:p>
            <w:pPr>
              <w:pStyle w:val="Style18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1119,0 тыс. рублей; </w:t>
            </w:r>
          </w:p>
          <w:p>
            <w:pPr>
              <w:pStyle w:val="Style18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1333,0 тыс. 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 том числе за счет  внебюджетных источников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>50,0 тыс. рублей, в том числе по годам:</w:t>
            </w:r>
          </w:p>
          <w:p>
            <w:pPr>
              <w:pStyle w:val="Style18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20,0 тыс. рублей; </w:t>
            </w:r>
          </w:p>
          <w:p>
            <w:pPr>
              <w:pStyle w:val="Style18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10,0 тыс. рублей;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. –  20,0 тыс. рубле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ежегодно      уточняться, исходя из возможностей доходной части бюдже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величение доли граждан в возрасте                    от 14 до 30 лет, вовлеченных в профилактические              мероприятия, по отношению к общей               численности граждан от 14 до 30 лет,              проживающих на территории города, до 44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FontStyle16"/>
                <w:sz w:val="28"/>
                <w:szCs w:val="28"/>
              </w:rPr>
              <w:t>увеличение количества муниципальных               общеобразовательных организаций, реализую</w:t>
              <w:softHyphen/>
              <w:t>щих программы по профилактике потребления наркотических средств и психотропных веществ в  городе, до 36 организаци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Style w:val="FontStyle16"/>
                <w:sz w:val="28"/>
                <w:szCs w:val="28"/>
              </w:rPr>
              <w:t>увеличение доли</w:t>
            </w:r>
            <w:r>
              <w:rPr>
                <w:sz w:val="28"/>
                <w:szCs w:val="28"/>
                <w:lang w:eastAsia="ru-RU"/>
              </w:rPr>
              <w:t xml:space="preserve"> несовершеннолетних,              прошедших реабилитацию в рамках мероприятий индивидуальной программы реабилитации,        от общего числа несовершеннолетних,               состоящих на учете на основании постановлений комиссий по делам несовершеннолетних и        защите их прав администраций районов города, до 75%</w:t>
            </w:r>
          </w:p>
        </w:tc>
      </w:tr>
    </w:tbl>
    <w:p>
      <w:pPr>
        <w:pStyle w:val="Style19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Style19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142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филактика зависимых состояний и связанных с ними  правонарушений заключается в пропаганде здорового образа жизни и                в вовлечении в профилактические мероприятия широких слоев насел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>В 2010-2014 годах в городе реализовывалась муниципальная программа «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 гг.». По данным краевого государственного бюджетного учреждения здравоохранения «Алтайский краевой наркологический диспансер» (далее – АКНД), в процессе реализации мероприятий муниципальной программы в 2013 году количество зарегистрированных больных наркоманией составило 3541 человек, что         на 15% меньше, чем в 2012 году (4171 человек). Абсолютное число больных наркоманией сократилось на 630 человек.</w:t>
      </w:r>
    </w:p>
    <w:p>
      <w:pPr>
        <w:pStyle w:val="Normal"/>
        <w:ind w:left="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выявления потребителей наркотических средств совместно          с АКНД  проведено добровольное тестирование среди школьников                              по выявлению наркотических    веществ в их организмах (2013 год – 10 школ, 2012 год – 4 школы). За 2011-2013 годы протестировано 1115 барнаульских школьников. По сведениям АКНД, фактов наличия наркотических веществ      в организмах обучающихся не обнаружено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2013 году увеличилось количество выявленных                        несовершеннолетних, эпизодически употребляющих синтетические наркотики с вредными последствиями (курительные смеси, «спайсы»,  «скорость») –        21 человек, что на 12 человек больше, чем в  2012 году  (9 человек). Большинство несовершеннолетних являются учащимися средних специальных учебных заведений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билизации и сокращения распространения зависимых   состояний и связанных с ними преступлений и правонарушений разработана Программа до 2017 год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            в городе Барнауле.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, цель и задачи, описание основных </w:t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х конечных результатов Программы,</w:t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 и этапов реализации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профилактики зависимых состояний и противодействия незаконному обороту наркотиков в городе Барнауле на период с 2015 до 2017 годы определены с учётом следующих документов: 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Федеральный закон от 08.01.1998 №3-ФЗ «О наркотических средствах и психотропных веществах»;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.10.2007 №1374                «О дополнительных мерах по противодействию незаконному обороту наркотических средств, психотропных веществ и их прекурсоров» и утвержденные им Положение о Государственном антинаркотическом  комитете и Положение об антинаркотической комиссии в субъекте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06.2010 №690               «Об утверждении Стратегии государственной антинаркотической политики Российской Федерации до 2020 года»;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598                  «О совершенствовании государственной политики в сфере здравоохранения»;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оссийской Федерации «Развитие здравоохранения», утверждённая постановлением Правительства Российской Федерации от 15.04.2014 №294; 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Противодействие незаконному обороту наркотиков», утвержденная постановлением Правительства Российской Федерации от 15.04.2014 №299;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14.09.2006 №94-ЗС «О профилактике наркомании и токсикомании в Алтайском крае»;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государственная программа Алтайского края «Комплексные меры противодействия злоупотреблению наркотиками и их незаконному обороту     в Алтайском крае» на 2014-2020 годы, утвержденная постановлением Администрации Алтайского края от 19.06.2014 №281.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табилизацию и сокращение распространения зависимых состояний и связанных с ними преступлений и правонарушений, уничтожение незаконно выращенных посевов и очагов произрастания дикорастущих наркосодержащих растен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2. Цель и задачи Программ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табилизация и сокращение распространения зависимых состояний и связанных с ними преступлений и правонарушений.</w:t>
        <w:tab/>
      </w:r>
    </w:p>
    <w:p>
      <w:pPr>
        <w:pStyle w:val="Normal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Программы:</w:t>
      </w:r>
    </w:p>
    <w:p>
      <w:pPr>
        <w:pStyle w:val="Normal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распространения зависимых состояний и связанных            с ними правонарушений;</w:t>
      </w:r>
    </w:p>
    <w:p>
      <w:pPr>
        <w:pStyle w:val="Normal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иводействие незаконному обороту наркотических средств,            психотропных веществ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отивирование потребителей</w:t>
      </w:r>
      <w:r>
        <w:rPr>
          <w:sz w:val="28"/>
          <w:szCs w:val="28"/>
        </w:rPr>
        <w:t xml:space="preserve"> наркотических средств, психотропных веществ к включению в программы  реабилитации, ресоциализации и постреабилитационного сопровождения. </w:t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color w:val="000000"/>
          <w:sz w:val="28"/>
          <w:szCs w:val="28"/>
        </w:rPr>
        <w:t>2.3. Конечные результаты реализации Программы</w:t>
      </w:r>
    </w:p>
    <w:p>
      <w:pPr>
        <w:pStyle w:val="Normal"/>
        <w:shd w:fill="FFFFFF" w:val="clear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планируется достижение следующих </w:t>
      </w:r>
      <w:r>
        <w:rPr>
          <w:sz w:val="28"/>
          <w:szCs w:val="28"/>
        </w:rPr>
        <w:t>конечных результатов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величение доли граждан в возрасте от 14 до 30 лет, вовлеченных             в профилактические мероприятия, по отношению к общей численности           граждан от 14 до 30 лет, проживающих на территории города, до 44%;</w:t>
      </w:r>
    </w:p>
    <w:p>
      <w:pPr>
        <w:pStyle w:val="Normal"/>
        <w:ind w:left="142" w:firstLine="567"/>
        <w:jc w:val="both"/>
        <w:rPr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увеличение количества муниципальных общеобразовательных организаций, реализующих   программы по профилактике потребления наркотических средств и психотропных веществ в городе, до 36 организац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firstLine="567"/>
        <w:jc w:val="both"/>
        <w:rPr>
          <w:color w:val="00B050"/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увеличение доли</w:t>
      </w:r>
      <w:r>
        <w:rPr>
          <w:sz w:val="28"/>
          <w:szCs w:val="28"/>
          <w:lang w:eastAsia="ru-RU"/>
        </w:rPr>
        <w:t xml:space="preserve"> несовершеннолетних, прошедших реабилитацию            в рамках мероприятий индивидуальной программы реабилитации, от общего числа несовершеннолетних, состоящих на учете на основании  постановлений </w:t>
      </w:r>
      <w:r>
        <w:rPr>
          <w:rFonts w:eastAsia="Calibri"/>
          <w:sz w:val="28"/>
          <w:szCs w:val="28"/>
          <w:lang w:eastAsia="en-US"/>
        </w:rPr>
        <w:t>комиссий по делам несовершеннолетних и защите их прав администраций районов города</w:t>
      </w:r>
      <w:r>
        <w:rPr>
          <w:sz w:val="28"/>
          <w:szCs w:val="28"/>
          <w:lang w:eastAsia="ru-RU"/>
        </w:rPr>
        <w:t>, до 75%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firstLine="567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3.1. Сведения об индикаторах Программы и их значениях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984"/>
        <w:gridCol w:w="1418"/>
        <w:gridCol w:w="1275"/>
        <w:gridCol w:w="1134"/>
        <w:gridCol w:w="993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индикатора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ды реализации 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граждан в возрасте от 14 до 30 лет,                                  во</w:t>
              <w:softHyphen/>
              <w:t>влеченных в профилактиче</w:t>
              <w:softHyphen/>
              <w:t xml:space="preserve">ские мероприятия,                  по отношению к общей численности граждан   от 14 до 30 лет, проживающих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муниципальных общеобразовательных              организаций, реализующих программы                                  по профилактике потребления наркотических средств  и психотропных веществ в гор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есовершеннолетних, прошедших реабилитацию в рамках мероприятий индивидуальной программы реабилитации, от общего числа несовершеннолетних, состоящих на учете на основании                 постановлений комиссий по делам несовершеннолетних и защите их прав администраций районов  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.3.2. </w:t>
      </w:r>
      <w:r>
        <w:rPr/>
        <w:t>Методика расчета значений индикаторов Программы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16"/>
        <w:gridCol w:w="4819"/>
        <w:gridCol w:w="396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индик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ормула для расче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начения индик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писание методики расчета значения индикатора, наименование формы государственной статистики, в которой содержится значение индикато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Доля граждан в возрасте от 14 до 30 лет,                        во</w:t>
              <w:softHyphen/>
              <w:t>влеченных в профилактиче</w:t>
              <w:softHyphen/>
              <w:t>ские мероприятия, по отношению к общей численности граждан от 14 до 30 лет, проживающих                     на территории  гор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Число граждан в возрасте   от 14 до 30 лет, вовлеченных в профилактиче</w:t>
              <w:softHyphen/>
              <w:t>ские мероприятия / общая численность лиц указа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Учет числа граждан в </w:t>
            </w:r>
            <w:r>
              <w:rPr>
                <w:rFonts w:eastAsia="Calibri"/>
                <w:sz w:val="27"/>
                <w:szCs w:val="27"/>
                <w:lang w:eastAsia="ru-RU"/>
              </w:rPr>
              <w:t>возрасте от 14 до 30 лет, участвующих в профилактиче</w:t>
              <w:softHyphen/>
              <w:t>ских мероприятиях, по данным организаций-организаторов профилактических мероприятий. Информация запрашивается отраслевыми комитет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Количество муниципальных общеобразовательных организаций, реализующих программы по профилактике потребления наркотических средств   и психотропных веществ              в город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бсолютное число муниципальных общеобразовательных организаций, реализующих программы по профилактике потребления наркотических средств и психотропны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ет количества муниципальных общеобразовательных организаций, реализующих программы по профилактике                потребления наркотических средств и психотропных            веществ, по данным организаций. Информация запрашивается комитетом по образованию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42" w:hanging="142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оля несовершеннолетних, прошедших             реабилитацию в рамках мероприятий индивидуальной программы реабилитации, от общего числа несовершеннолетних, состоящих на  учете  на  основании  постановлений комиссий по делам несовершеннолетних и защите их прав администраций районов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Абсолютное  число  несовершеннолет-них, прошедших  реабилитацию в рамках мероприятий индивидуальной программы реабилитации / общее число несовершеннолетних, состоящих    на учете на основании   постановлений комиссий по делам несовершенно-летних и защите их прав администраций районов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анные   предоставляются    к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6" w:hanging="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иссиями  по  делам  несове-ршеннолетних    и   защите   их  прав  администраций районов гор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284" w:top="17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2" w:hanging="142"/>
        <w:jc w:val="center"/>
        <w:rPr/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период с 2015 по 2017 годы. При выполнении мероприятий Программы не предусматривается ее деление на этапы.</w:t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бобщённая характеристика мероприятий Программы</w:t>
      </w:r>
    </w:p>
    <w:p>
      <w:pPr>
        <w:pStyle w:val="Normal"/>
        <w:tabs>
          <w:tab w:val="clear" w:pos="720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входящих в Программу, будет способствовать       достижению ее цели, а также решению задач по предотвращению  вовлечения граждан в возрасте от 14 до 30 лет в употребление наркотических средств и психотропных веществ, </w:t>
      </w:r>
      <w:r>
        <w:rPr>
          <w:sz w:val="28"/>
          <w:szCs w:val="28"/>
          <w:lang w:eastAsia="ru-RU"/>
        </w:rPr>
        <w:t>противодействию их незаконному обороту и мотивированию потребителей</w:t>
      </w:r>
      <w:r>
        <w:rPr>
          <w:sz w:val="28"/>
          <w:szCs w:val="28"/>
        </w:rPr>
        <w:t xml:space="preserve"> наркотиков к включению в программы реабилитации, ресоциализации и постреабилитационного сопровождения.</w:t>
      </w:r>
    </w:p>
    <w:p>
      <w:pPr>
        <w:pStyle w:val="Normal"/>
        <w:widowControl w:val="false"/>
        <w:autoSpaceDE w:val="false"/>
        <w:ind w:left="142" w:right="-2" w:firstLine="709"/>
        <w:jc w:val="both"/>
        <w:rPr/>
      </w:pPr>
      <w:r>
        <w:rPr>
          <w:sz w:val="28"/>
          <w:szCs w:val="28"/>
        </w:rPr>
        <w:t>В период реализации Программы условия и система реализации ее          мероприятий будут зависеть от уровня социально-экономического развития   города Барнаула и края в целом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jc w:val="center"/>
        <w:rPr/>
      </w:pPr>
      <w:r>
        <w:rPr>
          <w:sz w:val="28"/>
          <w:szCs w:val="28"/>
          <w:lang w:eastAsia="ru-RU"/>
        </w:rPr>
        <w:t xml:space="preserve">4. </w:t>
      </w:r>
      <w:r>
        <w:rPr/>
        <w:t>Перечень мероприятий Программы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2268"/>
        <w:gridCol w:w="1276"/>
        <w:gridCol w:w="1134"/>
        <w:gridCol w:w="1134"/>
        <w:gridCol w:w="1134"/>
        <w:gridCol w:w="1985"/>
      </w:tblGrid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Цель, задача,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сточники 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Цель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Стабилизация и сокраще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распространения зависимых состояний и связанных с ними преступлений и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2015-2017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К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ФКиС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КНД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МВД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Центр СПИ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и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8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0,0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Профилактика распростра</w:t>
              <w:softHyphen/>
              <w:t>нения</w:t>
            </w:r>
            <w:r>
              <w:rPr>
                <w:rFonts w:eastAsia="Calibri"/>
                <w:color w:val="FF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зависимых состояний и связанных с ними право</w:t>
              <w:softHyphen/>
              <w:t>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К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ФКиС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КНД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МВД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Центр СПИ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и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2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1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 xml:space="preserve">Мониторинг   распростране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КНД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ния  наркотических средств и психотропных веществ на территории города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МВД УФСИН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142"/>
              <w:jc w:val="center"/>
              <w:rPr>
                <w:rFonts w:eastAsia="Arial Unicode MS"/>
                <w:sz w:val="27"/>
                <w:szCs w:val="27"/>
                <w:lang w:eastAsia="ru-RU"/>
              </w:rPr>
            </w:pPr>
            <w:r>
              <w:rPr>
                <w:rFonts w:eastAsia="Arial Unicode MS"/>
                <w:sz w:val="27"/>
                <w:szCs w:val="27"/>
                <w:lang w:eastAsia="ru-RU"/>
              </w:rPr>
              <w:t>Мероприятие 1.2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eastAsia="Arial Unicode MS"/>
                <w:sz w:val="27"/>
                <w:szCs w:val="27"/>
                <w:lang w:eastAsia="ru-RU"/>
              </w:rPr>
              <w:t>Организация и проведение профилактических акций</w:t>
            </w:r>
            <w:r>
              <w:rPr>
                <w:rFonts w:eastAsia="Arial Unicode MS"/>
                <w:color w:val="000000"/>
                <w:sz w:val="27"/>
                <w:szCs w:val="27"/>
                <w:lang w:eastAsia="ru-RU"/>
              </w:rPr>
              <w:t>, направленных на </w:t>
            </w:r>
            <w:r>
              <w:rPr>
                <w:rFonts w:eastAsia="Arial Unicode MS"/>
                <w:sz w:val="27"/>
                <w:szCs w:val="27"/>
                <w:lang w:eastAsia="ru-RU"/>
              </w:rPr>
              <w:t xml:space="preserve">пропаган-ду </w:t>
            </w:r>
            <w:r>
              <w:rPr>
                <w:rFonts w:eastAsia="Arial Unicode MS"/>
                <w:color w:val="000000"/>
                <w:sz w:val="27"/>
                <w:szCs w:val="27"/>
                <w:lang w:eastAsia="ru-RU"/>
              </w:rPr>
              <w:t>здорового образа жизни,</w:t>
            </w:r>
            <w:r>
              <w:rPr>
                <w:rFonts w:eastAsia="Arial Unicode MS"/>
                <w:sz w:val="27"/>
                <w:szCs w:val="27"/>
                <w:lang w:eastAsia="ru-RU"/>
              </w:rPr>
              <w:t xml:space="preserve"> в образовательных   органи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both"/>
              <w:rPr>
                <w:rFonts w:eastAsia="Arial Unicode MS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 Unicode MS"/>
                <w:sz w:val="27"/>
                <w:szCs w:val="27"/>
                <w:lang w:eastAsia="ru-RU"/>
              </w:rPr>
              <w:t xml:space="preserve">зациях </w:t>
            </w:r>
            <w:r>
              <w:rPr>
                <w:rFonts w:eastAsia="Arial Unicode MS"/>
                <w:color w:val="000000"/>
                <w:sz w:val="27"/>
                <w:szCs w:val="27"/>
                <w:lang w:eastAsia="ru-RU"/>
              </w:rPr>
              <w:t>города Барнаула,</w:t>
            </w:r>
            <w:r>
              <w:rPr>
                <w:rFonts w:eastAsia="Arial Unicode MS"/>
                <w:sz w:val="27"/>
                <w:szCs w:val="27"/>
                <w:lang w:eastAsia="ru-RU"/>
              </w:rPr>
              <w:t xml:space="preserve"> мероприятий в рамках Всероссийских   анти-наркотических акций</w:t>
            </w:r>
            <w:r>
              <w:rPr>
                <w:rFonts w:eastAsia="Arial Unicode MS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Arial Unicode MS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О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К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ФКиС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КНД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МВД</w:t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Центр СПИ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и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142"/>
              <w:jc w:val="center"/>
              <w:rPr>
                <w:rFonts w:eastAsia="Arial Unicode MS"/>
                <w:sz w:val="27"/>
                <w:szCs w:val="27"/>
                <w:lang w:eastAsia="ru-RU"/>
              </w:rPr>
            </w:pPr>
            <w:r>
              <w:rPr>
                <w:rFonts w:eastAsia="Arial Unicode MS"/>
                <w:sz w:val="27"/>
                <w:szCs w:val="27"/>
                <w:lang w:eastAsia="ru-RU"/>
              </w:rPr>
              <w:t>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eastAsia="Arial Unicode MS"/>
                <w:sz w:val="27"/>
                <w:szCs w:val="27"/>
                <w:lang w:eastAsia="ru-RU"/>
              </w:rPr>
              <w:t xml:space="preserve">Разработка, приобретение и тиражирование поли-   графической  продукции, видеофильмов  о  здоровом образе жизни, вреде наркотических средств и психотропных веществ с целью   распространения     и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К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КН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УФСКН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  <w:sz w:val="27"/>
                <w:szCs w:val="27"/>
                <w:lang w:eastAsia="ru-RU"/>
              </w:rPr>
              <w:t>среди несовершеннолетних,  родителей и  граждан в возрасте 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142"/>
              <w:jc w:val="center"/>
              <w:rPr>
                <w:rFonts w:eastAsia="Arial Unicode MS"/>
                <w:sz w:val="27"/>
                <w:szCs w:val="27"/>
                <w:lang w:eastAsia="ru-RU"/>
              </w:rPr>
            </w:pPr>
            <w:r>
              <w:rPr>
                <w:rFonts w:eastAsia="Arial Unicode MS"/>
                <w:sz w:val="27"/>
                <w:szCs w:val="27"/>
                <w:lang w:eastAsia="ru-RU"/>
              </w:rPr>
              <w:t>Мероприятие 1.4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jc w:val="both"/>
              <w:rPr/>
            </w:pPr>
            <w:r>
              <w:rPr>
                <w:rFonts w:eastAsia="Arial Unicode MS"/>
                <w:sz w:val="27"/>
                <w:szCs w:val="27"/>
                <w:lang w:eastAsia="ru-RU"/>
              </w:rPr>
              <w:t>Популяризация город-                ского  волонтерского анти-наркотического движения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.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 1.5.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Организация и проведение семинаров-тренингов для лидеров волонтёрского движения, осуществляю</w:t>
              <w:softHyphen/>
              <w:t xml:space="preserve">щих свою деятельность на территории города. </w:t>
            </w:r>
            <w:r>
              <w:rPr>
                <w:rFonts w:eastAsia="Calibri"/>
                <w:sz w:val="27"/>
                <w:szCs w:val="27"/>
                <w:lang w:eastAsia="en-US"/>
              </w:rPr>
              <w:t>Обеспе</w:t>
              <w:softHyphen/>
              <w:t>чение участия лидеров во</w:t>
              <w:softHyphen/>
              <w:t>лонтёрского движения в городских, краевых меро</w:t>
              <w:softHyphen/>
              <w:t>приятиях, конкурсах, слётах антинаркотической направ</w:t>
              <w:softHyphen/>
              <w:t>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О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 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Проведение обучающих семинаров  для   специалис-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тов органов образования, здравоохранения, социаль</w:t>
              <w:softHyphen/>
              <w:t>ного обслуживания семьи и детей по проблемам профи</w:t>
              <w:softHyphen/>
              <w:t>лактики зависимых состоя</w:t>
              <w:softHyphen/>
              <w:t>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СПН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Центр СПИ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КН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е 1.7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тематических конкурсов, фестивалей. Ор</w:t>
              <w:softHyphen/>
              <w:t>ганизация и проведение культурно-зрелищных, спо-ртивно-массовых меропри</w:t>
              <w:softHyphen/>
              <w:t>ятий, направленных на про</w:t>
              <w:softHyphen/>
              <w:t>паганду здорового образа жизни, профилактику зави</w:t>
              <w:softHyphen/>
              <w:t>симых  состоя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ФКиС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К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УФС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0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аев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0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.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азмещение в обществен</w:t>
              <w:softHyphen/>
              <w:t>ных местах социальной ре</w:t>
              <w:softHyphen/>
              <w:t xml:space="preserve">кламы, </w:t>
            </w:r>
            <w:r>
              <w:rPr>
                <w:rFonts w:eastAsia="Calibri"/>
                <w:sz w:val="27"/>
                <w:szCs w:val="27"/>
                <w:lang w:eastAsia="en-US"/>
              </w:rPr>
              <w:t>направленной на  пропаганду здорового обра</w:t>
              <w:softHyphen/>
              <w:t>за жизни, формирование семейных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ФКиС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аев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Информирование</w:t>
            </w:r>
            <w:r>
              <w:rPr>
                <w:rFonts w:eastAsia="Calibri"/>
                <w:color w:val="FF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ru-RU"/>
              </w:rPr>
              <w:t>населения о  мероприятиях,    проводи-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ых  в  рамках  Программы, на Интернет-сайтах участ</w:t>
              <w:softHyphen/>
              <w:t>ников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КО</w:t>
            </w:r>
          </w:p>
          <w:p>
            <w:pPr>
              <w:pStyle w:val="Normal"/>
              <w:snapToGrid w:val="false"/>
              <w:ind w:left="142" w:hanging="142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КК</w:t>
            </w:r>
          </w:p>
          <w:p>
            <w:pPr>
              <w:pStyle w:val="Normal"/>
              <w:snapToGrid w:val="false"/>
              <w:ind w:left="142" w:hanging="142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eastAsia="Calibri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Противодействие незакон</w:t>
              <w:softHyphen/>
              <w:t>ному обороту наркотиче</w:t>
              <w:softHyphen/>
              <w:t>ских средств, психотропных вещ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дминистрации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айонов города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МВД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е 2.1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перативно-профилактичес-ких мероприятий, направ</w:t>
              <w:softHyphen/>
              <w:t xml:space="preserve">ленных   на   пресечение    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ае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ыявление правонаруше</w:t>
              <w:softHyphen/>
              <w:t>ний, связанных с незакон</w:t>
              <w:softHyphen/>
              <w:t>ным оборотом  наркотиче</w:t>
              <w:softHyphen/>
              <w:t>ских средств и психотроп</w:t>
              <w:softHyphen/>
              <w:t>ных веществ, в местах мас</w:t>
              <w:softHyphen/>
              <w:t>сового досуга, образова</w:t>
              <w:softHyphen/>
              <w:t>тельных организациях го</w:t>
              <w:softHyphen/>
              <w:t>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е 2.2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Уничтожение дикорасту</w:t>
              <w:softHyphen/>
              <w:t>щей конопли, в том числе посредством организации деятельности специализи</w:t>
              <w:softHyphen/>
              <w:t>рованных студенческих от</w:t>
              <w:softHyphen/>
              <w:t>ря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дминистрации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айонов города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МВД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аев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.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Задача 3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Мотивирование потребите</w:t>
              <w:softHyphen/>
              <w:t>лей наркотических средств и психотропных веществ к включению   в    программы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реабилитации, </w:t>
            </w:r>
            <w:r>
              <w:rPr>
                <w:rFonts w:eastAsia="Calibri"/>
                <w:sz w:val="27"/>
                <w:szCs w:val="27"/>
                <w:lang w:eastAsia="en-US"/>
              </w:rPr>
              <w:t>ресоциали</w:t>
              <w:softHyphen/>
              <w:t>зации и постреабилитацион-ного  сопров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Calibri"/>
                <w:color w:val="1F497D"/>
                <w:sz w:val="27"/>
                <w:szCs w:val="27"/>
                <w:lang w:eastAsia="ru-RU"/>
              </w:rPr>
            </w:pPr>
            <w:r>
              <w:rPr>
                <w:rFonts w:eastAsia="Calibri"/>
                <w:color w:val="1F497D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К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ФКиС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КН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МВД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СЗН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  3.1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Проведение добровольного тестирования обучающихся общеобразовательных орга</w:t>
              <w:softHyphen/>
              <w:t>низаций на предмет упо</w:t>
              <w:softHyphen/>
              <w:t>требления наркотических  и   психотропных веществ, в том числе с использованием тест-систем для определе</w:t>
              <w:softHyphen/>
              <w:t xml:space="preserve">ния наркотических веществ в биосредах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КНД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раевой 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>
          <w:trHeight w:val="1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ru-RU"/>
              </w:rPr>
              <w:t>Создание реестра организа</w:t>
              <w:softHyphen/>
              <w:t>ций, работающих в сфере выявления, мотивирования, реабилитации и    ресоциа</w:t>
              <w:softHyphen/>
              <w:t xml:space="preserve">лизации наркозависимых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РУФСКН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АКНД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УСЗН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и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аев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Мероприятие  3.3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Вовлечение в  культурно-зрелищные, спортивно-массовые мероприятия несовершеннолетних,     со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2015-2017 годы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К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Д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ФКиС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рае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стоящих на учете в орга- нах системы профилактики. Организация их внеурочной и каникулярной занят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йонов города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,0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небюджетные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точники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1102" w:gutter="0" w:header="284" w:top="184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объём финансовых ресурсов,</w:t>
      </w:r>
    </w:p>
    <w:p>
      <w:pPr>
        <w:pStyle w:val="Normal"/>
        <w:shd w:fill="FFFFFF" w:val="clear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Программы</w:t>
      </w:r>
    </w:p>
    <w:p>
      <w:pPr>
        <w:pStyle w:val="Normal"/>
        <w:shd w:fill="FFFFFF" w:val="clear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щий  объём  финансирования  Программы  составляет                    3857,0 тыс. рублей, в том числе по годам: 2015 г. – 1375,0 тыс. рублей;                              2016 г. –  1129,0 тыс. рублей; 2017 г. –  1353,0 тыс. рублей.</w:t>
      </w:r>
    </w:p>
    <w:p>
      <w:pPr>
        <w:pStyle w:val="Normal"/>
        <w:ind w:left="142" w:hanging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22"/>
        <w:gridCol w:w="1122"/>
        <w:gridCol w:w="1512"/>
        <w:gridCol w:w="1951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и направления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ов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расходов, тыс. рублей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  финансовых   затрат,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5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857,0 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городск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807,0 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федераль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, в том</w:t>
            </w:r>
          </w:p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городск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краев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сходы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5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857,0 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городск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807,0 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color w:val="676767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федераль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eastAsia="Calibri"/>
                <w:color w:val="676767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ежегодно уточняться, исходя                   из возможностей доходной части бюджета.</w:t>
      </w:r>
    </w:p>
    <w:p>
      <w:pPr>
        <w:pStyle w:val="Normal"/>
        <w:ind w:left="142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42" w:hanging="142"/>
        <w:jc w:val="center"/>
        <w:rPr/>
      </w:pPr>
      <w:r>
        <w:rPr>
          <w:sz w:val="28"/>
          <w:szCs w:val="28"/>
        </w:rPr>
        <w:t>6. Анализ рисков реализации Программы и описание мер управления</w:t>
      </w:r>
    </w:p>
    <w:p>
      <w:pPr>
        <w:pStyle w:val="Normal"/>
        <w:autoSpaceDE w:val="false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ind w:left="142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озможным рискам реализации Программы относя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en-US"/>
        </w:rPr>
        <w:t>ф</w:t>
      </w:r>
      <w:r>
        <w:rPr>
          <w:sz w:val="28"/>
          <w:szCs w:val="28"/>
          <w:lang w:val="el-GR" w:eastAsia="en-US"/>
        </w:rPr>
        <w:t>инансовые риски</w:t>
      </w:r>
      <w:r>
        <w:rPr>
          <w:sz w:val="28"/>
          <w:szCs w:val="28"/>
          <w:lang w:eastAsia="en-US"/>
        </w:rPr>
        <w:t>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l-GR" w:eastAsia="en-US"/>
        </w:rPr>
        <w:t>связан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el-GR"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z w:val="28"/>
          <w:szCs w:val="28"/>
          <w:lang w:val="el-GR" w:eastAsia="en-US"/>
        </w:rPr>
        <w:t xml:space="preserve"> с возможными кризисными явлениями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l-GR" w:eastAsia="en-US"/>
        </w:rPr>
        <w:t xml:space="preserve"> в</w:t>
      </w:r>
      <w:r>
        <w:rPr>
          <w:sz w:val="28"/>
          <w:szCs w:val="28"/>
          <w:lang w:eastAsia="en-US"/>
        </w:rPr>
        <w:t xml:space="preserve"> мировой и российской</w:t>
      </w:r>
      <w:r>
        <w:rPr>
          <w:sz w:val="28"/>
          <w:szCs w:val="28"/>
          <w:lang w:val="el-GR" w:eastAsia="en-US"/>
        </w:rPr>
        <w:t xml:space="preserve"> экономике</w:t>
      </w:r>
      <w:r>
        <w:rPr>
          <w:sz w:val="28"/>
          <w:szCs w:val="28"/>
          <w:lang w:eastAsia="en-US"/>
        </w:rPr>
        <w:t>, которые могут привести к</w:t>
      </w:r>
      <w:r>
        <w:rPr>
          <w:sz w:val="28"/>
          <w:szCs w:val="28"/>
          <w:lang w:val="el-GR" w:eastAsia="en-US"/>
        </w:rPr>
        <w:t xml:space="preserve"> </w:t>
      </w:r>
      <w:r>
        <w:rPr>
          <w:sz w:val="28"/>
          <w:szCs w:val="28"/>
        </w:rPr>
        <w:t xml:space="preserve">снижению объемов финансирования программных мероприятий из средств бюджета города,                       </w:t>
      </w:r>
      <w:r>
        <w:rPr>
          <w:sz w:val="28"/>
          <w:szCs w:val="28"/>
          <w:lang w:val="el-GR" w:eastAsia="en-US"/>
        </w:rPr>
        <w:t xml:space="preserve">к расширению зоны бедности, </w:t>
      </w:r>
      <w:r>
        <w:rPr>
          <w:sz w:val="28"/>
          <w:szCs w:val="28"/>
        </w:rPr>
        <w:t>к низкому качеству и уменьшению доступности оказываемых муниципальных услуг и, как следствие</w:t>
      </w:r>
      <w:r>
        <w:rPr>
          <w:sz w:val="28"/>
          <w:szCs w:val="28"/>
          <w:lang w:val="el-GR" w:eastAsia="en-US"/>
        </w:rPr>
        <w:t>, к росту социальной напряженности в обществе</w:t>
      </w:r>
      <w:r>
        <w:rPr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, связанные с изменением федерального и 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ые и управленческие риски, связанные с недостаточной проработкой вопросов, решаемых в рамках Программы, неэффективностью мониторинга реализации Программы, отставанием от сроков реализации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транение рисков возможно за счет создания рабочей группы                 по реализации Программы и обеспечения постоянного и оперативного мониторинга             реализации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left="142" w:hanging="142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autoSpaceDE w:val="false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– комитет по образовани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реализацию мероприятий Программы, принимает решение о внесении изменений в соответствии с установленным порядко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мероприятий, выявляет несоответствие результатов их реализации плановым показателям, устанавливает причины                 недостижения ожидаемых результатов и определяет меры по их устранени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01 марта года, следующего за отчетным, информирует о результатах выполнения программных мероприят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реализацию мероприятий Программы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есут ответственность за достижение плановых значений индикаторов Программы и конечные результаты ее реализации, за эффективность расходования бюджетных средств, предусмотренных по Программе,                 за реализацию мероприятий Программы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ежегодно до 01 февраля года, следующего за отчетным, предоставляют ответственному исполнителю информацию, необходимую для подготовки                 годового отчет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Программы в рамках своей   компетенции, а также несут ответственность за их исполнение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01 февраля года, следующего за отчетным, предоставляют ответственному исполнителю информацию, необходимую для подготовки годового отче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е реже одного раза в год ход выполнения Программы заслушивается     на заседании коллегии администрации гор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сокращения</w:t>
      </w:r>
    </w:p>
    <w:p>
      <w:pPr>
        <w:pStyle w:val="Normal"/>
        <w:ind w:left="142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  <w:lang w:eastAsia="ru-RU"/>
        </w:rPr>
        <w:t xml:space="preserve">К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комитет по образованию</w:t>
      </w:r>
    </w:p>
    <w:p>
      <w:pPr>
        <w:pStyle w:val="Normal"/>
        <w:suppressLineNumbers/>
        <w:snapToGrid w:val="false"/>
        <w:ind w:left="142" w:hanging="142"/>
        <w:jc w:val="both"/>
        <w:rPr/>
      </w:pPr>
      <w:r>
        <w:rPr>
          <w:bCs/>
          <w:sz w:val="28"/>
          <w:szCs w:val="28"/>
        </w:rPr>
        <w:t>КДМ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комитет по делам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К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митет по культур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ФКиС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митет по физической культуре и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ПН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итет по социальной поддержке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АКНД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КГБУЗ «Алтайский краевой наркологический диспансер»</w:t>
      </w:r>
    </w:p>
    <w:p>
      <w:pPr>
        <w:pStyle w:val="Normal"/>
        <w:suppressLineNumbers/>
        <w:snapToGrid w:val="false"/>
        <w:jc w:val="both"/>
        <w:rPr/>
      </w:pPr>
      <w:r>
        <w:rPr>
          <w:bCs/>
          <w:sz w:val="28"/>
          <w:szCs w:val="28"/>
        </w:rPr>
        <w:t>РУФСКН – Региональное управление ФСКН России по Алтайскому краю</w:t>
      </w:r>
    </w:p>
    <w:p>
      <w:pPr>
        <w:pStyle w:val="Normal"/>
        <w:suppressLineNumbers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ВД – Управление МВД России по городу Барнаул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Центр СПИ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ГБУЗ «Алтайский краевой центр по профилактике и борьбе     со СПИДом и инфекционными заболева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СИ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правление Федеральной службы исполнения наказаний России     по Алтай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ЗН – Управление социальной защиты населения по городу Барнаулу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П.Д.Фризен</w:t>
      </w:r>
    </w:p>
    <w:p>
      <w:pPr>
        <w:pStyle w:val="Normal"/>
        <w:autoSpaceDE w:val="false"/>
        <w:ind w:left="142" w:hanging="142"/>
        <w:jc w:val="right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autoSpaceDE w:val="false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296" w:hanging="129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ind w:right="-18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aaa">
    <w:name w:val="Iau?iue (aaa)"/>
    <w:basedOn w:val="Normal"/>
    <w:qFormat/>
    <w:pPr>
      <w:autoSpaceDE w:val="fals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/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503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8:00Z</dcterms:created>
  <dc:creator>ss</dc:creator>
  <dc:description/>
  <cp:keywords/>
  <dc:language>en-US</dc:language>
  <cp:lastModifiedBy>Татьяна С. Вилисова</cp:lastModifiedBy>
  <cp:lastPrinted>2014-12-17T16:30:00Z</cp:lastPrinted>
  <dcterms:modified xsi:type="dcterms:W3CDTF">2015-02-02T08:38:00Z</dcterms:modified>
  <cp:revision>2</cp:revision>
  <dc:subject/>
  <dc:title/>
</cp:coreProperties>
</file>