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29» ма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24.04.2020 по 22.05.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23.04.2020 №244).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от 30.11.2015 №2287     в редакции 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25.05.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27.05.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21"/>
        <w:gridCol w:w="2675"/>
        <w:gridCol w:w="1247"/>
        <w:gridCol w:w="1386"/>
        <w:gridCol w:w="1389"/>
        <w:gridCol w:w="1105"/>
        <w:gridCol w:w="1215"/>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чальная (минимальная) цена аренды (руб./за весь период аренды)</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ечение пр-кта Ленина и ул.Гого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30.05.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084,0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Ленина, 17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30.05.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8 9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Ленина, 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30.05.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2,8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Ленина,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30.05.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570,04</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Мало-Тобольская,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30.05.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70, 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Пресс-секретарь администрации Центрального района</cp:lastModifiedBy>
  <cp:lastPrinted>2020-03-03T14:16:00Z</cp:lastPrinted>
  <dcterms:modified xsi:type="dcterms:W3CDTF">2020-06-18T09:26:00Z</dcterms:modified>
  <cp:revision>74</cp:revision>
  <dc:subject/>
  <dc:title/>
</cp:coreProperties>
</file>