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муниципального заказа города Барнаул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ых закупок товаров, работ, услуг для муниципальных и иных заказч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в сфере контрактной системы.</w:t>
      </w:r>
    </w:p>
    <w:p>
      <w:pPr>
        <w:pStyle w:val="ConsPlusNormal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Формирование и проведение единой политики на территории городского округа – города Барнаула Алтайского края в сфере закупок товаров, работ, услуг для обеспечения муниципальных нужд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 18.07.2011 №223-ФЗ «О закупках товаров, работ, услуг отдельными видами юридических лиц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ручений и указаний Президента Российской Федерации, Председателя Правительства Российской Федерации, Губернатора Алтайского кра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 совершенствование автоматизированной системы «Управление закупками города Барнаула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"/>
        <w:gridCol w:w="6469"/>
        <w:gridCol w:w="929"/>
        <w:gridCol w:w="3235"/>
        <w:gridCol w:w="122"/>
        <w:gridCol w:w="3107"/>
      </w:tblGrid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проведения заседаний коллегиальных и совещательных органов при администрации города (комиссий, советов, комитетов, рабочих групп)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аппаратное совещание у главы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5" w:hanging="1055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по понедельникам в 8.00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заместителя главы администрации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9.30</w:t>
            </w:r>
          </w:p>
        </w:tc>
      </w:tr>
      <w:tr>
        <w:trPr>
          <w:trHeight w:val="19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председателя комитета муниципального заказ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Н. В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А. Куля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11.00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руководителей органов администрации города, органов администраций районов, иных органов местного самоуправл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4-ую среду месяца в 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нтября по май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ценке допустимости изменения условий контракт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9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коллегии администрации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городской Думы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расширенных аппаратных совещаниях у главы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главой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комитетом муниципального заказа</w:t>
            </w:r>
          </w:p>
        </w:tc>
      </w:tr>
      <w:tr>
        <w:trPr>
          <w:trHeight w:val="64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 Рассмотреть на совещаниях у заместителя главы администрации города по экономической политике                     С.В. Рябчуна</w:t>
            </w:r>
          </w:p>
        </w:tc>
      </w:tr>
      <w:tr>
        <w:trPr>
          <w:trHeight w:val="73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об итогах работы в сфере закупок товаров, работ, услуг для обеспечения муниципальных нужд за первое полугодие 2024 года и задача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ю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мере необходимости</w:t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Рассмотреть на совещаниях у председателя комитета муниципального заказ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проверка исполнений правовых актов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исполнения постановления администрации город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2021-2024 год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Кузнец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2.2022 №2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тверждении программы мероприятий по увеличению доходов и повышению эффективности бюджетных расходов в городе Барнауле на 2022-2026 годы и показателей оценки эффективности реализации программ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постановления администрации города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</w:tr>
      <w:tr>
        <w:trPr>
          <w:trHeight w:val="40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муниципальных служащих комитета и специалистов МКУ «Центр муниципального заказа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.Ю. Хлест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Кузнец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 план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риложение №1)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муниципальных служащих комите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Н. Вас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кадрового резерва комитет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муниципальных заказчиков по вопросам изменений законодательства о контрактной системе в сфере закупок и практического применения автоматизированной системе «Управление закупками города Барнау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общественностью, населением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автоматизации и информатизаци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автоматизированной системы «Управление закупками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адаптации муниципальных бюджетных учреждений города Барнаула при осуществлении закупок с использованием автоматизированной системы «Управление закупками города Барнаула»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А. Куляпин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делопроизводства служебной корреспонденции, правовых актов, поручений главы администрации города и его заместителей в единой системе электронного документооборота ЕСЭ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432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дательск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ранице комитета муниципального заказа города Барнаула на официальном сайте города Барнау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жеквартально, до 29 числ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официальных аккаунтах в социальных сетя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контакте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official.kmz.barnau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Одноклассники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k.ru/official.kmz.barnau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ские чтения в городе Барнауле в рамках Шукшинских дней на Алтае и Всероссийского Шукшинского кинофестива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ю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 август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 (294 год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сентяб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/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fficial.kmz.barnaul" TargetMode="External"/><Relationship Id="rId3" Type="http://schemas.openxmlformats.org/officeDocument/2006/relationships/hyperlink" Target="https://ok.ru/official.kmz.barnau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3:00Z</dcterms:created>
  <dc:creator>Наталья А. Шморина</dc:creator>
  <dc:description/>
  <cp:keywords/>
  <dc:language>en-US</dc:language>
  <cp:lastModifiedBy>Евгения Крахтинова</cp:lastModifiedBy>
  <cp:lastPrinted>2024-05-28T09:45:00Z</cp:lastPrinted>
  <dcterms:modified xsi:type="dcterms:W3CDTF">2024-06-25T02:49:00Z</dcterms:modified>
  <cp:revision>14</cp:revision>
  <dc:subject/>
  <dc:title/>
</cp:coreProperties>
</file>