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07.05.2015    №57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роведении городского конкурс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Зеленый офис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родской конкурс «Зеленый офис» (далее - конкурс) направлен на популизацию улучшения экологической обстановки на рабочем ме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Целью конкурса является улучшение экологической обстановки на рабоче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лечение внимания к экологическим проблемам и вопросам охраны прир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ой экологической среды на рабоче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Организаторами конкурса являются: комитет по дорожному хозяйству, благоустройству, транспорту и связи города Барнаула, муниципальное унитарное предприятие «Городское зеленое хозяйство г.Барнау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частники и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конкурсе принимают участие организации города Барнаула вне зависимости от организационно-прав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На конкурс принимаются работы, заполненные в соответствии с приложениями №1, 2,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Заявки на конкурс принимаются до 20 июня 2015 года по адресу: ул.Короленко, 58, каб.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 Работы, подготовленные и представленные на конкурс, не возвращаются, рецензии авторам не выд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рганизаторы оставляют за собой право на использование конкурсных работ с указанием имени автора в некоммерческих целях и без выплаты денежного вознаграждения автору. В том числе: использование материалов в информационных и печатных изданиях; полное или частичное использование в учебных, пропагандистских и иных целях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ределение победите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Осмотр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ов конкурса осуществляется не позднее 30 июня, подведение итогов конкурса - не позднее 10 июля 2015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2</w:t>
      </w:r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.</w:t>
      </w:r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Для подведения итогов конкурса создается конкурсная комиссия из четырех человек, состав которой утверждается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приказом комитета по дорожному хозяйству, благоустройству, транспорту и связи города Барнаула</w:t>
      </w:r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.</w:t>
      </w:r>
    </w:p>
    <w:p>
      <w:pPr>
        <w:pStyle w:val="22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Члены конкурсной комиссии не вправе сами участвовать в подготовке предоставляемых на Конкурс материал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работой конкурсной комиссии осуществляет председате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не позднее 30 июня 2015 года проводит оценку предоставленных заявок по балльной системе в соответствии с критериями согласно приложению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курсная комиссия проводит оценку конкурсных работ и определяет победителей (1, 2, 3 мест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конкурсной комиссии оформляется протоколом, который подписывается в течение трех рабочих дней со дня заседания, всеми членами комиссии, принимавшими участие в заседа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зультаты рассмотрения работ участников заносятся в оценочный лист. Участники конкурса, набравшие максимальное количество баллов, считаются победителями конкурс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бедителями Конкурса признаются три объекта, получившие наибольшую сумму баллов, выставленных каждым члено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Участники конкурса, занявшие 1, 2, 3 места, получают дипломы и ценные приз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 место - комнатное растение - Драцена, фотокнига «Благоустройство города Барнаул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 место - комнатное растение – Фикус, памятка по содержанию зеленых насаждений на территории города Барнау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 место - комнатное растение – Традеосканция, памятка по содержанию зеленых насаждений на территории города Барнаул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 xml:space="preserve">   П.А.Гладыше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255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andard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к Положению </w:t>
      </w:r>
    </w:p>
    <w:p>
      <w:pPr>
        <w:pStyle w:val="Standard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о проведении конкурса</w:t>
      </w:r>
    </w:p>
    <w:p>
      <w:pPr>
        <w:pStyle w:val="Standard"/>
        <w:spacing w:lineRule="atLeast" w:line="255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Зеленый офис» в 201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 по дорожному хозяйству,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у, транспорту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вязи города Барнаул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ЗАЯВКА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а участие в конкурсе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Зеленый офис»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т _________________________________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(наименование организации)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аправляем Вам заполненные показатели, пояснительную записку для участия в конкурсе (приложение).</w:t>
      </w:r>
    </w:p>
    <w:p>
      <w:pPr>
        <w:pStyle w:val="Style18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Руководитель организации</w:t>
      </w:r>
    </w:p>
    <w:p>
      <w:pPr>
        <w:pStyle w:val="Style18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___________________/________________________</w:t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онтактный телефон.</w:t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П</w:t>
      </w:r>
    </w:p>
    <w:p>
      <w:pPr>
        <w:pStyle w:val="Style18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ата</w:t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-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andard"/>
        <w:spacing w:lineRule="atLeast" w:line="255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Standard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к Положению </w:t>
      </w:r>
    </w:p>
    <w:p>
      <w:pPr>
        <w:pStyle w:val="Standard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проведения конкурса</w:t>
      </w:r>
    </w:p>
    <w:p>
      <w:pPr>
        <w:pStyle w:val="Standard"/>
        <w:spacing w:lineRule="atLeast" w:line="255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Зеленый офис» в 2015 году</w:t>
      </w:r>
    </w:p>
    <w:p>
      <w:pPr>
        <w:pStyle w:val="Standard"/>
        <w:spacing w:lineRule="atLeast" w:line="255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pacing w:lineRule="atLeast" w:line="255" w:before="0" w:after="0"/>
        <w:ind w:left="141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ояснительная запи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 Наименование организации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. ФИО руководителя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3. Год создания организации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4. Количество работников, работающих в организации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5. Применение раздельного сбор мусора в организации.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6. Использование энергосберегающих ламп в организации, настольных ламп. 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7. Использование канцелярских принадлежностей из вторсырья (бумага, пластик).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8. Использование кулера в организации.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9. Наличие озеленения в организации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данном пункте указывается количество комнатных растений, их видовой состав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0. Использование одноразовой посуды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1. Использование энергосберегающих систем в организации (датчики движения, безконтактные смесители).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2. Оснащение организации приборами учета (воды, электроэнергии)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3. Сбор и сдача на утилизацию отработанных батареек и аккумуляторов.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4. Соотношение средств, предусмотренных на озеленение офиса к общему доходу организации.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15. Участие организации в экологических акциях. 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данном пункте указывается количество акций, в которых организация приняла участие в предыдущем году, адреса проводимых акций, количество человек, принявших участие в акциях.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пояснительной записке обязательно использование фотографий, отражающих каждый раскрываемый пункт.</w:t>
      </w:r>
    </w:p>
    <w:p>
      <w:pPr>
        <w:pStyle w:val="Style18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134"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55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Standard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Положению </w:t>
      </w:r>
    </w:p>
    <w:p>
      <w:pPr>
        <w:pStyle w:val="Standard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оведения конкурса</w:t>
      </w:r>
    </w:p>
    <w:p>
      <w:pPr>
        <w:pStyle w:val="Standard"/>
        <w:spacing w:lineRule="atLeast" w:line="255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Зеленый офис» в 2015 году</w:t>
      </w:r>
    </w:p>
    <w:p>
      <w:pPr>
        <w:pStyle w:val="Standard"/>
        <w:spacing w:lineRule="atLeast" w:line="25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</w:t>
      </w:r>
      <w:r>
        <w:rPr/>
        <w:t xml:space="preserve"> </w:t>
      </w:r>
    </w:p>
    <w:tbl>
      <w:tblPr>
        <w:tblW w:w="144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10"/>
        <w:gridCol w:w="3402"/>
        <w:gridCol w:w="4852"/>
      </w:tblGrid>
      <w:tr>
        <w:trPr>
          <w:trHeight w:val="6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\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1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казатель</w:t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Наличие 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здель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б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1 балл, нет – 0 балл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Использование энергосберегающих ла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1 балл, нет – 0 баллов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Использование кул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1 балл, нет – 0 баллов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Использование канцелярских принадлежностей из вторсырья (бумага, пласт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1 балл, нет – 0 баллов</w:t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Озеленение офис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ал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тличн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орош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 бал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довлетворительн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 балла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 балла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лох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 балл</w:t>
            </w:r>
          </w:p>
        </w:tc>
      </w:tr>
      <w:tr>
        <w:trPr>
          <w:trHeight w:val="1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спользование одноразовой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0 баллов, нет – 1 балл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Использование энергосберегающих систем (датчики дви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1 балл, нет – 0 баллов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Оснащение организации приборами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1 балл, нет – 0 баллов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Наличие сбора и сдачи на утилизацию отработанных батареек и аккумуля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а/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да – 1 балл, нет – 0 баллов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Участие в экологических ак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бал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т. - 0 баллов;</w:t>
            </w:r>
          </w:p>
          <w:p>
            <w:pPr>
              <w:pStyle w:val="TableContents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шт. - 1 балл; 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т. - 2 балла;</w:t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шт. - 3 балла; </w:t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т. - 4 балла;</w:t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олее 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т. - 5 баллов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00000A"/>
      <w:kern w:val="2"/>
      <w:sz w:val="22"/>
      <w:szCs w:val="22"/>
      <w:lang w:val="en-US" w:eastAsia="zh-CN" w:bidi="hi-I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Cs w:val="21"/>
      <w:lang w:val="ru-RU" w:eastAsia="zh-CN" w:bidi="hi-I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2:00Z</dcterms:created>
  <dc:creator>dbts37</dc:creator>
  <dc:description/>
  <cp:keywords/>
  <dc:language>en-US</dc:language>
  <cp:lastModifiedBy>Ирина В. Потанина</cp:lastModifiedBy>
  <cp:lastPrinted>2015-05-05T14:03:00Z</cp:lastPrinted>
  <dcterms:modified xsi:type="dcterms:W3CDTF">2015-05-12T05:02:00Z</dcterms:modified>
  <cp:revision>3</cp:revision>
  <dc:subject/>
  <dc:title/>
</cp:coreProperties>
</file>