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ind w:left="948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sz w:val="28"/>
        </w:rPr>
      </w:pPr>
      <w:r>
        <w:rPr>
          <w:sz w:val="28"/>
        </w:rPr>
        <w:t>от 15.11.2013 №34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новогодних и рождественских празд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ить на утверждение в организационный комитет по подготовке и проведению новогодних и рождественских праздников проектно-технический эскиз   художественного оформления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охрану общественного порядка, инвентаря во время строительства и эксплуатации новогоднего городка, проведения новогодних мероприятий в город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, 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sz w:val="28"/>
              </w:rPr>
            </w:pPr>
            <w:r>
              <w:rPr>
                <w:sz w:val="28"/>
              </w:rPr>
              <w:t>УМВД России по  г.Барнаул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условия подключения к сетям освещения для светового праздничного оформ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0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sz w:val="28"/>
              </w:rPr>
            </w:pPr>
            <w:r>
              <w:rPr>
                <w:sz w:val="28"/>
              </w:rPr>
              <w:t>МУП «Барнаулгорс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остоянную телефонную связь с оперативным штабом на площади Сахарова во время строительства и эксплуатации новогоднего город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0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20.01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дорожному хозяйству, благоустройству, транспорту и связи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новогоднее и рождественское оформление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рыть движение автотранспорта через площадь Сахарова на время строительства и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 </w:t>
            </w: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.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16.01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sz w:val="28"/>
              </w:rPr>
            </w:pPr>
            <w:r>
              <w:rPr>
                <w:sz w:val="28"/>
              </w:rPr>
              <w:t>УМВД России  по г. Барнаул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боту по строительству новогоднего городка, осуществлять контроль за его эксплуата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14.01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  <w:tab w:val="left" w:pos="3972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новогодние подарки:</w:t>
            </w:r>
          </w:p>
          <w:p>
            <w:pPr>
              <w:pStyle w:val="Normal"/>
              <w:ind w:left="45" w:firstLine="240"/>
              <w:rPr>
                <w:sz w:val="28"/>
              </w:rPr>
            </w:pPr>
            <w:r>
              <w:rPr>
                <w:sz w:val="28"/>
              </w:rPr>
              <w:t>для    опекаемых     детей,     детей   с    ограниченными возможностями здоровья;</w:t>
            </w:r>
          </w:p>
          <w:p>
            <w:pPr>
              <w:pStyle w:val="Normal"/>
              <w:ind w:left="45" w:firstLine="240"/>
              <w:jc w:val="both"/>
              <w:rPr>
                <w:sz w:val="28"/>
              </w:rPr>
            </w:pPr>
            <w:r>
              <w:rPr>
                <w:sz w:val="28"/>
              </w:rPr>
              <w:t>для школьников 1-4 классов, отличников учебы;</w:t>
            </w:r>
          </w:p>
          <w:p>
            <w:pPr>
              <w:pStyle w:val="Normal"/>
              <w:ind w:left="45" w:firstLine="240"/>
              <w:jc w:val="both"/>
              <w:rPr>
                <w:sz w:val="28"/>
              </w:rPr>
            </w:pPr>
            <w:r>
              <w:rPr>
                <w:sz w:val="28"/>
              </w:rPr>
              <w:t>для детей из отдельных категорий семей, состоящих на учете в органах социальной защиты на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ы по образованию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оциальной поддержке населения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праздничное оформление новогоднего городка: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сделать набивку опалубки под снежные фигуры, установить конструкции и фигуры изо льда;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выполнить снежные и ледяные  фиг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ы по дорожному хозяйству, благоустройству, транспорту и связи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етовую иллюминацию высотных зд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0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электроснабжение новогоднего городка, в том числе иллюминацию сцены согласно проектно-техническому эскиз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5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14.01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ОАО «Барнаульская горэлектро- сеть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овать медицинское обслуживание и первоочередной выезд экипажа скорой помощи на площадь Сахарова и во Дворец зрелищ и спорта            им. Г.С. Титова </w:t>
            </w:r>
          </w:p>
          <w:p>
            <w:pPr>
              <w:pStyle w:val="Normal"/>
              <w:ind w:left="405" w:hanging="4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14.01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лавного управления по здравоохранению и фармацевтической деятельности Барнаульского межрайонного медицинского округ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открытие новогодних елок в районах, поселках, микрорайонах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0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проведение новогодних елок для детей  во Дворце зрелищ и спорта им. Г.С. Тит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25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>
                <w:sz w:val="28"/>
              </w:rPr>
              <w:t xml:space="preserve">комитет   по    образованию, комитет по социальной поддержке населения </w:t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новогодних елок для детей во Дворцах и Домах культуры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4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07.01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вручение новогодних подарк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ям-сиротам, находящимся на лечении в КГБУЗ «Детская городская инфекционная больница №2, г.Барнау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ям, больным целиак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ям с ослабленным зр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ям из многодет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тям из малоимущих семей, безработных род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ям из семей, находящим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детям с заболеванием аутиз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/>
            </w:pPr>
            <w:r>
              <w:rPr>
                <w:sz w:val="28"/>
              </w:rPr>
              <w:t xml:space="preserve">комитет по социальной поддержке населения города, </w:t>
            </w:r>
            <w:r>
              <w:rPr>
                <w:sz w:val="28"/>
                <w:szCs w:val="28"/>
              </w:rPr>
              <w:t>отдел Главного управления по здравоохранению и фармацевтической деятельности Барнаульского межрайонного медицинского округ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сти открытый конкурс на лучшее исполнение  ледяных и снежных фигур на  площади Сахаров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молодежный фестиваль снежных скульптур «Боги Олимпа» в парке культуры и отдыха Центральн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делам молодежи, администрация Центр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конкурсы на лучшее новогоднее оформление среди:</w:t>
            </w:r>
          </w:p>
          <w:p>
            <w:pPr>
              <w:pStyle w:val="Normal"/>
              <w:ind w:left="28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мышленных и торговых предприятий;  образовательных учреждений; </w:t>
            </w:r>
          </w:p>
          <w:p>
            <w:pPr>
              <w:pStyle w:val="Normal"/>
              <w:ind w:left="285" w:hanging="0"/>
              <w:jc w:val="both"/>
              <w:rPr>
                <w:sz w:val="28"/>
              </w:rPr>
            </w:pPr>
            <w:r>
              <w:rPr>
                <w:sz w:val="28"/>
              </w:rPr>
              <w:t>учреждений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ы по развитию предпринимательства, потребительскому рынку и вопросам труда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/>
            </w:pPr>
            <w:r>
              <w:rPr>
                <w:sz w:val="28"/>
              </w:rPr>
              <w:t xml:space="preserve">по образованию, по культу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конкурс на лучшую новогоднюю дворовую территорию  жилищного фонда города «Зимний двор»</w:t>
            </w:r>
          </w:p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23.12.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14.01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жилищно-коммуналь-ного хозяйства,</w:t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торговое обслуживание  на период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5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14.01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: </w:t>
            </w:r>
          </w:p>
          <w:p>
            <w:pPr>
              <w:pStyle w:val="Normal"/>
              <w:ind w:right="198" w:firstLine="285"/>
              <w:jc w:val="both"/>
              <w:rPr>
                <w:sz w:val="28"/>
              </w:rPr>
            </w:pPr>
            <w:r>
              <w:rPr>
                <w:sz w:val="28"/>
              </w:rPr>
              <w:t>театрализованное открытие главной елки города;</w:t>
            </w:r>
          </w:p>
          <w:p>
            <w:pPr>
              <w:pStyle w:val="Normal"/>
              <w:ind w:right="198" w:firstLine="285"/>
              <w:jc w:val="both"/>
              <w:rPr>
                <w:sz w:val="28"/>
              </w:rPr>
            </w:pPr>
            <w:r>
              <w:rPr>
                <w:sz w:val="28"/>
              </w:rPr>
              <w:t>ночное танцевально-развлекательное шоу;</w:t>
            </w:r>
          </w:p>
          <w:p>
            <w:pPr>
              <w:pStyle w:val="Normal"/>
              <w:ind w:firstLine="285"/>
              <w:jc w:val="both"/>
              <w:rPr>
                <w:sz w:val="28"/>
              </w:rPr>
            </w:pPr>
            <w:r>
              <w:rPr>
                <w:sz w:val="28"/>
              </w:rPr>
              <w:t>рождественский празд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</w:t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фейерверка на площади Сахар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                                                                                                                          города, руководитель аппарата                                                                                                                              П.Д. Фризе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4:00Z</dcterms:created>
  <dc:creator>1</dc:creator>
  <dc:description/>
  <dc:language>en-US</dc:language>
  <cp:lastModifiedBy>dugnist.lp</cp:lastModifiedBy>
  <cp:lastPrinted>2013-11-18T08:07:00Z</cp:lastPrinted>
  <dcterms:modified xsi:type="dcterms:W3CDTF">2013-11-19T09:34:00Z</dcterms:modified>
  <cp:revision>2</cp:revision>
  <dc:subject/>
  <dc:title>Приложение 2</dc:title>
</cp:coreProperties>
</file>