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:</w:t>
      </w:r>
    </w:p>
    <w:p>
      <w:pPr>
        <w:pStyle w:val="Normal"/>
        <w:spacing w:lineRule="auto" w:line="240" w:before="0" w:after="0"/>
        <w:ind w:left="10065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0065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по социальной политике</w:t>
      </w:r>
    </w:p>
    <w:p>
      <w:pPr>
        <w:pStyle w:val="Normal"/>
        <w:spacing w:lineRule="auto" w:line="240" w:before="0" w:after="0"/>
        <w:ind w:left="10065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А.В. Артемов</w:t>
      </w:r>
    </w:p>
    <w:p>
      <w:pPr>
        <w:pStyle w:val="Normal"/>
        <w:spacing w:lineRule="auto" w:line="240" w:before="0" w:after="0"/>
        <w:ind w:left="10065" w:firstLine="567"/>
        <w:rPr/>
      </w:pPr>
      <w:r>
        <w:rPr>
          <w:rFonts w:cs="Times New Roman" w:ascii="Times New Roman" w:hAnsi="Times New Roman"/>
          <w:sz w:val="27"/>
          <w:szCs w:val="27"/>
        </w:rPr>
        <w:t>«___» 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ероприятий, реализуемых на территории города Барнаула в рамках Декады инвалидов в 2023 году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103"/>
        <w:gridCol w:w="3544"/>
        <w:gridCol w:w="368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35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но-досугов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осещения гражданами                    с ограниченными возможностями здоровья фестиваля Барнаульской Лиги КВ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ворец культуры г.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нтона Петрова, 14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делам молодежи администрации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-концерт для лиц с ограниченными возможностями здоровья «Вселенная слыши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ворец культуры г.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нтона Петрова, 14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атрализованное представление  для детей с ограниченными возможностями здоровья в рамках празднования Н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УК «Дворец культуры г.Барнаула»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Антона Петрова, 14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города Барнаула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дартсу и бочча в рамках проведения VIII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Спортивная школа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нтона Петрова, 14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оулингу в рамках проведения VIII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Ц «Ев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тракт, 25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и шахматам в рамках проведения VIII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н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СШОР №3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Некрасова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лыжным гонкам в рамках проведения VIII городской спартакиады среди детей, подростков и молодежи  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 «Локом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праздник «Мы можем всё» для детей с ограниченными возможностями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СП «Спортивная школа «Побед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нтона Петрова, 146г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награждение победителей и призеров VIII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СП «Спортивная школа «Побед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нтона Петрова, 14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Всей семьёй на старт» с участием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Спортивная школа «Сп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Космонавтов, 8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ауэрлифтингу среди лиц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е физкультурно-спортивное общество «Динамо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икитина, 55 к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наульская городская общественная организация «Физкультурно-оздоровительный клуб инвалидов «Патриот», Всероссийское физкультурно-спортивное общество «Динамо»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, проводимые предприятиями гор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-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3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е обращения инвалидов                      в социально ориентированные предприятия потребительского рынк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 ориентированные предприятия потребительского ры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 и учреждениях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консультации, тренин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города Барнаула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ый городской конкурс методических разработок педагогических работников, участвующих в сопровождении обучающихся с ограниченными возможностями здоровья,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Городской психолого-педагогический центр «Потенциал»  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-кт Комсомольский, 77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образованию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Городской психолого-педагогический центр «Потенциал» 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12.2023-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 детей с ограничениями по слуху в рамках городского фестиваля «Театральный серпант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«Барнаульский городской детско-юношеский центр»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Червонная, 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образованию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«Барнаульский городской детско-юношеский цент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-класс «Мастерская Деда Мороза» в рамках новогоднего праздника для обучающихся краевого центра дистанционного образования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БОУ «Алтайский краевой педагогический лицей-интернат»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Папанинцев, 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образованию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«Центр детского творчества №2»</w:t>
            </w:r>
          </w:p>
        </w:tc>
      </w:tr>
      <w:tr>
        <w:trPr>
          <w:trHeight w:val="23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 филиалах 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ая дискотека для молодых инвалидов «Зажигаем звезды!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еиногорский тракт, 1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Центральному ра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«Карусель талант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елефонная, 5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Железнодорожному 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12.2023-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12.2023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ворческих работ и рисунков детей с ограниченными возможностями здоровья «Красота живет повсюду, важно только верить в чудо»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Э.Алексеевой, 3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у-программа для детей с ограниченными возможностями здоровья «А мы крутые!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еиногорский тракт, 1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Центральному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турнир «От пешки до Корол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-филиал №32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50 лет СССР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Индустриальному району)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ндустриаль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, игровая программа «Солнце светит всем одинаково! Уроки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филиал №3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еоргие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Индустриальному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12.2023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Мир, полный доброты»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Э.Алексеевой, 3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Новогодние шильдики-шейк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филиал по Ленинскому району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олнечная поляна, 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Ленинскому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открытки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детская библиотек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К.И. Чуковског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.Исакова,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Ленинскому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для молодых инвалидов «В стиле Ретро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елефонная, 5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лиал по Железнодорожному  район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12.2023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зыкальная гостиная «От сердца к сердцу» </w:t>
            </w:r>
          </w:p>
          <w:p>
            <w:pPr>
              <w:pStyle w:val="TextBody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БУСО «Комплексный центр социального обслуживания населения города Барнаула» ул.Телефонная, 5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 учреждениях социального обслуживания и социальной защиты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в рамках оказания услуги по психологической поддержк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КГКУ «Управление социальной защиты населения по городу Барнаулу»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троителей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инвалидов, законных представителей детей-инвалидов по вопросам выполнения мероприятий социальной реабилитации и мерах социальн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Ленина,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гражданам, имеющим инвалид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Ленина,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граждан с инвалидностью о возможности обучения при содействии службы заня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КГКУ «Управление социальной защиты населения по городу Барнаулу»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троителей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согласованию с образовательными организация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по подготовке к собеседованию с работодателем для выпускников образовательных организаций, имеющих инвалид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с участием творческого коллектива в рамках открытия Декады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 страница: декада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гарантированному собеседованию с работодателем в рамках оказания услуги по соц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КГКУ «Управление социальной защиты населения по городу Барнаулу»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троителей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3 - 13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по арт - творч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ное собеседование для граждан с инвалидностью и работод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КГКУ «Управление социальной защиты населения по городу Барнаулу»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троителей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"Игры разума" (настольные игры для взросл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Центр социальной реабилитации инвалидов и ветеранов боевых действий»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Калинин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реабили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детский музыкальный фестиваль детей с ограниченными возможностями здоровья «Музыка без границ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имитрова,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 2023 - 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 - шашечный тур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встреча «В кругу друз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Центр социальной реабилитации инвалидов и ветеранов боевых действий»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Калинин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в караоке - клубе «С песней по жизн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еиногорский тракт, 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семинар для молодых инвалидов «Формирование социально – активной среды для развития личностных и профессиональных компетенций у лиц с ОВЗ и инвалидно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ихонова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Краевой реабилитационный центр для детей и подростков с ограниченными возможност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: мастер –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зготовлению новогодних снеж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«Час веселого 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еиногорский тракт, 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Барнаульский дом-интернат для престарелых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творческого кружка – собираем 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встреча по вопросам выполнения квоты с представителями работод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КГКУ «Управление социальной защиты населения по городу Барнаулу»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троителей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занятости населения              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Центральный дом-интернат для престарелых и инвалидов» (отделение «Милосердие»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ная программа с участием приглашенного коллектива в рамках закрытия  Декады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,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СО «Центральный дом-интернат для престарелых и инвалидов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для детей с ограниченными возможностями здоровья «Дорогою доб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Октябр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9 января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раевой реабилитационный центр для детей и подростков с ограниченными возможностями «Журавл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О «Незабуд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О «Белые вершины»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, проводимые администрациями районов города Барнаула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для детей с ограниченными возможностями здоровья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школа искусств «Тра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лас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Первомайская, 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школа искусств «Тра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надежда «Пусть наша доброта согреет ваши ду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филиа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сибирская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филиа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Сильные дух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филиа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сибирская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-филиа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1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рные соревнования Центрального района города Барнаула по бильяр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меиногорский тракт, 1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Центрального района г.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1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ревнования Центрального района города Барнаула по настольным играм народов М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филиал по Центральному району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меиногорский тракт, 1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Центрального района г.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игровая программа «Вместе, мы – сил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БОУ «Барнаульская общеобразовательная школа-интернат №1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п.Южны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кт Дзержинского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БОУ «Барнаульская общеобразовательная школа-интернат №1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по настольным иг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м культуры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РО ОООИ «Всероссийское общество глухих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есчаная, 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О ОООИ «Всероссийское общество глухих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рнир Центрального района города Барнаула по бочч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«Гимназия №5» имени Героя Советского Союза Константина Павлюкова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п.Южны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айковского,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Центрального района г.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мпионат Центрального района города Барнаула по настольным играм народов М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№5» имени Героя Советского Союза Константина Павлюков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п.Южны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айковского, 3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Центрального района г.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по шаш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 культуры АРО ОООИ «Всероссийское общество глухих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есчаная, 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О ОООИ «Всероссийское общество глухих»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ое первенство Октябрьского района города Барнаула по шахм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У ДО «Центр развития творчества и спорта» ул.Тимуровская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первенство Октябрьского района города Барнаула по сидячему волейболу среди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тайский центр самб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Воровского, 110, к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первенство Октябрьского района города Барнаула по настольному теннису среди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«Центр развития творчества и спорт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Тимуровская, 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по паралимпийскому виду спорта – бочча среди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БПОУ «Алтайское училище олимпийского резерв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Тимуровская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Барнаула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-10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жная выставка «И невозможное возмож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-филиал №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Молодежная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-филиал №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-15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проект «Зима в движ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и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Железнодорожн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по боулингу среди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Ц «Европ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Павловский тракт, 25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Железнодорожного района города Барнаула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С Красноармейского микрорайон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ОО СП «Синерджи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дартсу среди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ОО СП «Синерд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упской,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елезнодорожного района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О СП «Синерд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по настольному теннису среди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«Центр развития творчества и спорт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ой Армии, 14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е мероприятие среди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-12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проект «Зимняя эстафета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ого района города Барнаула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по социальной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населения города Барнаула</w:t>
        <w:tab/>
        <w:tab/>
        <w:tab/>
        <w:tab/>
        <w:tab/>
        <w:tab/>
        <w:tab/>
        <w:tab/>
        <w:tab/>
        <w:tab/>
        <w:tab/>
        <w:tab/>
        <w:t xml:space="preserve">        Т.Н. Королева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8" w:top="76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1:00Z</dcterms:created>
  <dc:creator>Надежда Г. Прокопьева</dc:creator>
  <dc:description/>
  <cp:keywords/>
  <dc:language>en-US</dc:language>
  <cp:lastModifiedBy>Дарья А. Алябьева</cp:lastModifiedBy>
  <cp:lastPrinted>2023-11-22T16:16:00Z</cp:lastPrinted>
  <dcterms:modified xsi:type="dcterms:W3CDTF">2023-11-28T02:21:00Z</dcterms:modified>
  <cp:revision>6</cp:revision>
  <dc:subject/>
  <dc:title/>
</cp:coreProperties>
</file>