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 № ____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молодых семей в городе Барнауле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на 2015-2024 годы»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276"/>
        <w:gridCol w:w="992"/>
        <w:gridCol w:w="993"/>
        <w:gridCol w:w="850"/>
        <w:gridCol w:w="992"/>
        <w:gridCol w:w="993"/>
        <w:gridCol w:w="992"/>
        <w:gridCol w:w="992"/>
        <w:gridCol w:w="992"/>
        <w:gridCol w:w="993"/>
        <w:gridCol w:w="992"/>
        <w:gridCol w:w="1134"/>
        <w:gridCol w:w="992"/>
      </w:tblGrid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, задача,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Сумма расходов по годам реализации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молодых сем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7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47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8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39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23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3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7085,36</w:t>
            </w:r>
            <w:r>
              <w:rPr>
                <w:bCs/>
                <w:spacing w:val="-16"/>
                <w:sz w:val="18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313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289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26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3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506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593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81250,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76097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73247,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005,68*</w:t>
            </w:r>
            <w:r>
              <w:rPr>
                <w:bCs/>
                <w:spacing w:val="-16"/>
                <w:sz w:val="18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7565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386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59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3208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400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45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2985,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5993,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94993,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609,28</w:t>
            </w:r>
            <w:r>
              <w:rPr>
                <w:bCs/>
                <w:spacing w:val="-16"/>
                <w:sz w:val="18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438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0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8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577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782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479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475960,5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7573,1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дача 1.</w:t>
            </w:r>
          </w:p>
          <w:p>
            <w:pPr>
              <w:pStyle w:val="Normal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казание поддержки в решении жилищной</w:t>
            </w:r>
          </w:p>
          <w:p>
            <w:pPr>
              <w:pStyle w:val="Normal"/>
              <w:ind w:left="-57" w:right="-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блемы молодым семьям, признанным в установленном законодатель-ством порядке нуждающимися в жилых помещ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0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1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89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33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8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313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289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26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3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506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593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6"/>
                <w:sz w:val="18"/>
                <w:szCs w:val="18"/>
              </w:rPr>
              <w:t>181250,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6"/>
                <w:sz w:val="18"/>
                <w:szCs w:val="18"/>
              </w:rPr>
              <w:t>176097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73247,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005,68</w:t>
            </w:r>
            <w:r>
              <w:rPr>
                <w:bCs/>
                <w:spacing w:val="-16"/>
                <w:sz w:val="18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7565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38682,8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59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3208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400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45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2985,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5993,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94993,5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609,28</w:t>
            </w:r>
            <w:r>
              <w:rPr>
                <w:bCs/>
                <w:spacing w:val="-16"/>
                <w:sz w:val="18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752,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1808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8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154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154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577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782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479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4759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168442,7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4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4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3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5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5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0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313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289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26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3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506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593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6"/>
                <w:sz w:val="18"/>
                <w:szCs w:val="18"/>
              </w:rPr>
              <w:t>181250,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6"/>
                <w:sz w:val="18"/>
                <w:szCs w:val="18"/>
              </w:rPr>
              <w:t>176097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73247,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005,68</w:t>
            </w:r>
            <w:r>
              <w:rPr>
                <w:bCs/>
                <w:spacing w:val="-16"/>
                <w:sz w:val="18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5298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281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466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3119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3925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44432,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0000,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5720,1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94720,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34,98</w:t>
            </w:r>
            <w:r>
              <w:rPr>
                <w:bCs/>
                <w:spacing w:val="-16"/>
                <w:sz w:val="18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8752,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1808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9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154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154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577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782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479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4759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8442,7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й социальной выплаты за счет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краевого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ри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и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ыновлении) ребен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2266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05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326,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7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2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18"/>
                <w:szCs w:val="18"/>
              </w:rPr>
              <w:t>2985,20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18"/>
                <w:szCs w:val="18"/>
              </w:rPr>
              <w:t>273,4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273,4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40974,30</w:t>
            </w: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2266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05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326,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7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12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18"/>
                <w:szCs w:val="18"/>
              </w:rPr>
              <w:t>2985,20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18"/>
                <w:szCs w:val="18"/>
              </w:rPr>
              <w:t>273,4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273,4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40974,30</w:t>
            </w:r>
            <w:r>
              <w:rPr>
                <w:color w:val="000000"/>
                <w:sz w:val="18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 Формирование базы данных молодых семей – участников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8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  <w:szCs w:val="18"/>
              </w:rPr>
              <w:t>8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редоставление молодым семьям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бюджета города для погашения ипотечных кредитов на приобретение жилого помещения или строительство жилого до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0,4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2.1.</w:t>
            </w:r>
          </w:p>
          <w:p>
            <w:pPr>
              <w:pStyle w:val="Normal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оставление субсидии </w:t>
            </w:r>
            <w:r>
              <w:rPr>
                <w:bCs/>
                <w:color w:val="000000"/>
                <w:sz w:val="18"/>
                <w:szCs w:val="18"/>
              </w:rPr>
              <w:t>молодым семья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делам молоде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2.2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молодым семьям ЕС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-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16"/>
                <w:sz w:val="18"/>
                <w:szCs w:val="18"/>
              </w:rPr>
              <w:t>0,0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-жетные источник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Средства федерального и краевого бюджетов указываются на основании заключенных соглашений для софинансирования мероприятий Программы, согласно постановлениям Правительства Российской Федерации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авительства Алтайского края от 15.06.2020 №266                       «Об утверждении государственной программы Алтайского края «Обеспечение доступным и комфортным жильем населения Алтайского края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** Средства молодых семей, используемые для частичной оплаты стоимости приобретаемого жилого помещения или строительства индивидуального жилого дома, в том числе средства кредитных и других организаций, предоставляющих молодым семьям кредиты и займы на приобретение жилого помещения или строительство индивидуального жилого дома, в том числе ипотечные жилищные кредиты, </w:t>
      </w:r>
      <w:r>
        <w:rPr>
          <w:sz w:val="28"/>
          <w:szCs w:val="28"/>
        </w:rPr>
        <w:t>указываются по факту получения бюджетных средств согласно законодательств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* Возможны изменения софинансирования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3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Batang;바탕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9:00Z</dcterms:created>
  <dc:creator>bolishina.es</dc:creator>
  <dc:description/>
  <cp:keywords/>
  <dc:language>en-US</dc:language>
  <cp:lastModifiedBy>Жанна Н. Лихацкая</cp:lastModifiedBy>
  <cp:lastPrinted>2019-07-09T07:36:00Z</cp:lastPrinted>
  <dcterms:modified xsi:type="dcterms:W3CDTF">2022-02-15T07:46:00Z</dcterms:modified>
  <cp:revision>55</cp:revision>
  <dc:subject/>
  <dc:title/>
</cp:coreProperties>
</file>