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4111" w:hRule="atLeast"/>
        </w:trPr>
        <w:tc>
          <w:tcPr>
            <w:tcW w:w="6521" w:type="dxa"/>
            <w:tcBorders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241"/>
              <w:gridCol w:w="1190"/>
              <w:gridCol w:w="482"/>
              <w:gridCol w:w="1105"/>
            </w:tblGrid>
            <w:tr>
              <w:trPr>
                <w:trHeight w:val="67" w:hRule="atLeast"/>
              </w:trPr>
              <w:tc>
                <w:tcPr>
                  <w:tcW w:w="3436" w:type="dxa"/>
                  <w:gridSpan w:val="5"/>
                  <w:tcBorders/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  <w:bookmarkStart w:id="0" w:name="OLE_LINK4"/>
                  <w:bookmarkStart w:id="1" w:name="_Hlk315937371"/>
                  <w:bookmarkStart w:id="2" w:name="OLE_LINK3"/>
                  <w:bookmarkStart w:id="3" w:name="OLE_LINK2"/>
                  <w:bookmarkStart w:id="4" w:name="OLE_LINK4"/>
                  <w:bookmarkStart w:id="5" w:name="_Hlk315937371"/>
                  <w:bookmarkStart w:id="6" w:name="OLE_LINK3"/>
                  <w:bookmarkStart w:id="7" w:name="OLE_LINK2"/>
                  <w:bookmarkEnd w:id="4"/>
                  <w:bookmarkEnd w:id="5"/>
                  <w:bookmarkEnd w:id="6"/>
                  <w:bookmarkEnd w:id="7"/>
                </w:p>
              </w:tc>
            </w:tr>
            <w:tr>
              <w:trPr>
                <w:trHeight w:val="874" w:hRule="atLeast"/>
              </w:trPr>
              <w:tc>
                <w:tcPr>
                  <w:tcW w:w="343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pacing w:val="-1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-11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4980" cy="60960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98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36" w:type="dxa"/>
                  <w:gridSpan w:val="5"/>
                  <w:tcBorders/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43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РОДА БАРНАУЛ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итет экономического развития и инвестиционной деятельност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36" w:type="dxa"/>
                  <w:gridSpan w:val="5"/>
                  <w:tcBorders/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43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6043, г.Барнаул, ул.Гоголя,4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43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 37-04-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enovik@barnaul-adm.ru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bookmarkStart w:id="8" w:name="_Hlk315937410"/>
                  <w:bookmarkStart w:id="9" w:name="OLE_LINK6"/>
                  <w:bookmarkStart w:id="10" w:name="OLE_LINK5"/>
                  <w:bookmarkEnd w:id="8"/>
                  <w:bookmarkEnd w:id="9"/>
                  <w:bookmarkEnd w:id="10"/>
                  <w:r>
                    <w:rPr>
                      <w:b/>
                      <w:sz w:val="16"/>
                      <w:szCs w:val="16"/>
                    </w:rPr>
                    <w:t>От</w:t>
                  </w:r>
                </w:p>
              </w:tc>
              <w:tc>
                <w:tcPr>
                  <w:tcW w:w="14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№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на №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о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exact"/>
              </w:trPr>
              <w:tc>
                <w:tcPr>
                  <w:tcW w:w="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18"/>
                    </w:rPr>
                  </w:pPr>
                  <w:r>
                    <w:rPr>
                      <w:b/>
                      <w:bCs/>
                      <w:sz w:val="6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  <w:tr>
              <w:trPr>
                <w:trHeight w:val="78" w:hRule="exact"/>
              </w:trPr>
              <w:tc>
                <w:tcPr>
                  <w:tcW w:w="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председателя комитета информационной политики администрации города Барнаула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их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катерина Сергеевн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3.7 раздела 3 приложения к постановлению администрации города  от  09.07.2013  №2330  «Об  утверждении  Положения          об  оценке эффективности деятельности главных распорядителей средств бюджета города» направляем сводную таблицу оценки результативности деятельности главных распорядителей средств бюджета город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емую информацию необходимо до 01.11.2021 разместить                   на официальном Интернет-сайте города на странице комитета экономического развития и инвестиционной деятельности в разделе «Иная информация                       о деятельности комитета» / «Оценка эффективности деятельности главных распорядителей средств бюджета города» / 202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, в электронном виде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тета                                                                                 П.В.Есипенко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br/>
        <w:t>города по экономической полит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С.В.Ряб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21 г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Михайловна Иванова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0450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>13.10.2021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 w:val="22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42" w:hanging="0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26:00Z</dcterms:created>
  <dc:creator>tarif</dc:creator>
  <dc:description/>
  <cp:keywords/>
  <dc:language>en-US</dc:language>
  <cp:lastModifiedBy>Ivanova</cp:lastModifiedBy>
  <cp:lastPrinted>2021-10-13T13:03:00Z</cp:lastPrinted>
  <dcterms:modified xsi:type="dcterms:W3CDTF">2021-10-13T07:59:00Z</dcterms:modified>
  <cp:revision>4</cp:revision>
  <dc:subject/>
  <dc:title/>
</cp:coreProperties>
</file>