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pacing w:val="-11"/>
          <w:szCs w:val="28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ind w:hanging="0"/>
        <w:jc w:val="center"/>
        <w:outlineLvl w:val="0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ПОСТАНОВЛЕНИЕ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______</w:t>
        <w:tab/>
        <w:tab/>
        <w:tab/>
        <w:tab/>
        <w:tab/>
        <w:t>№________________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" w:hanging="0"/>
              <w:rPr/>
            </w:pPr>
            <w:r>
              <w:rPr>
                <w:szCs w:val="28"/>
              </w:rPr>
              <w:t>О внесении изменений и дополнений в приложение к постановлению администра-ции города от  26.10.2016 №2118 (в редакции постановления от 14.02.2022 №179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81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целях повышения качества проезда граждан на автомобильном транспорте и городском наземном электрическом транспорте по маршрутам регулярных перевозок города Барнаула администрация города Барнаул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1. Внести в приложение к постановлению администрации города от 26.10.2016 №2118 «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» (в редакции постановления от 14.02.2022 №179) следующие изменения и дополнения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 xml:space="preserve">1.1. </w:t>
      </w:r>
      <w:r>
        <w:rPr>
          <w:szCs w:val="28"/>
          <w:lang w:eastAsia="ru-RU"/>
        </w:rPr>
        <w:t xml:space="preserve">Пункты 7.1 – 7.2 </w:t>
      </w:r>
      <w:r>
        <w:rPr>
          <w:szCs w:val="28"/>
        </w:rPr>
        <w:t xml:space="preserve">раздела 7 «Виды персональных транспортных карт, используемых в Системе» </w:t>
      </w:r>
      <w:r>
        <w:rPr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«7.1. «Школьная» - персональная транспортная карта, предназначенная для оплаты проезда на общественном транспорте, работающем на маршрутах по регулируемым тарифам с посадкой и высадкой пассажиров только в установленных остановочных пунктах, учащимися общеобразовательных организаций города Барнаула, в том числе из семей, признанных малоимущими и нуждающимися в социальной помощи;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7.2. «Студенческая» - персональная транспортная карта, предназначенная для оплаты проезда на общественном транспорте, работающем на маршрутах по регулируемым тарифам с посадкой и высадкой пассажиров только в установленных остановочных пунктах, студентами</w:t>
      </w:r>
      <w:r>
        <w:rPr>
          <w:szCs w:val="28"/>
        </w:rPr>
        <w:t xml:space="preserve">, до достижения ими возраста 24 лет, </w:t>
      </w:r>
      <w:r>
        <w:rPr>
          <w:szCs w:val="28"/>
          <w:lang w:eastAsia="ru-RU"/>
        </w:rPr>
        <w:t>очной формы обучения профессиональных образовательных организаций среднего профессионального образования и образовательных организаций высшего образования, расположенных на территории города Барнаула;»;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eastAsia="ru-RU"/>
        </w:rPr>
        <w:t xml:space="preserve">1.2. </w:t>
      </w:r>
      <w:r>
        <w:rPr>
          <w:szCs w:val="28"/>
        </w:rPr>
        <w:t>Пункты 9.5 – 9.7 раздела 9 «Виды тарифных планов типа «Проездной билет»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  <w:lang w:eastAsia="ru-RU"/>
        </w:rPr>
        <w:t>«9.5. «Проездной билет «Школьный» - тарифный план без ограничения количества поездок, записываемый на персональные транспортные карты вида «Школьная», предназначенный для оплаты проезда на общественном транспорте, работающем по регулируемым тарифам с посадкой и высадкой пассажиров только в установленных остановочных пунктах по маршрутам, в том числе для оплаты проезда по муниципальным маршрутам регулярных перевозок города Барнаула в границах города и в пригородном направлении, учащимися общеобразовательных организаций города Барнаул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9.6. «Проездной билет «Для школьников из малообеспеченных семей» - тарифный план без ограничения количества поездок, записываемый на персональные транспортные карты вида «Школьная», предназначенный для оплаты проезда на общественном транспорте, работающем по регулируемым тарифам с посадкой и высадкой пассажиров только в установленных остановочных пунктах по маршрутам, в том числе для оплаты проезда по муниципальным маршрутам регулярных перевозок города Барнаула в границах города и в пригородном направлении, учащимися общеобразовательных организаций города Барнаула из семей, признанных малоимущими и нуждающимися в социальной помощи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9.7. «Проездной билет «Студенческий» - тарифный план без ограничения количества поездок, записываемый на персональные транспортные карты вида «Студенческая», предназначенный для оплаты проезда на общественном транспорте, работающем по регулируемым тарифам с посадкой и высадкой пассажиров только в установленных остановочных пунктах по маршрутам, в том числе для оплаты проезда по муниципальным маршрутам регулярных перевозок города Барнаула в границах города и в пригородном направлении, студентами</w:t>
      </w:r>
      <w:r>
        <w:rPr>
          <w:szCs w:val="28"/>
        </w:rPr>
        <w:t xml:space="preserve">, до достижения ими возраста 24 лет, </w:t>
      </w:r>
      <w:r>
        <w:rPr>
          <w:szCs w:val="28"/>
          <w:lang w:eastAsia="ru-RU"/>
        </w:rPr>
        <w:t>очной формы обучения профессиональных образовательных организаций среднего профессионального образования и образовательных организаций высшего образования, расположенных на территории города Барнаула;»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1.3. В пункте 11.1 раздела 11 «Присоединение электронных средств платежа к Системе, за исключением бесконтактных платежных карт» </w:t>
      </w:r>
      <w:r>
        <w:rPr>
          <w:szCs w:val="28"/>
        </w:rPr>
        <w:t>после слов «</w:t>
      </w:r>
      <w:r>
        <w:rPr>
          <w:szCs w:val="28"/>
          <w:lang w:eastAsia="ru-RU"/>
        </w:rPr>
        <w:t xml:space="preserve">персональной транспортной карты» </w:t>
      </w:r>
      <w:r>
        <w:rPr>
          <w:szCs w:val="28"/>
        </w:rPr>
        <w:t>дополнить словами «вида «Пенсионная»;</w:t>
      </w:r>
    </w:p>
    <w:p>
      <w:pPr>
        <w:pStyle w:val="Style18"/>
        <w:tabs>
          <w:tab w:val="clear" w:pos="708"/>
          <w:tab w:val="left" w:pos="1276" w:leader="none"/>
        </w:tabs>
        <w:ind w:left="0" w:right="-6" w:firstLine="709"/>
        <w:rPr/>
      </w:pPr>
      <w:r>
        <w:rPr>
          <w:szCs w:val="28"/>
          <w:lang w:eastAsia="ru-RU"/>
        </w:rPr>
        <w:t>1.4. В разделе 15 «Порядок возврата денежных средств с электронных средств платежа, за исключением бесконтактных платежных карт, персональных транспортных карт вида «Льготная»: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1.4.1. Абзац 1 пункта 15.2. изложить в следующей редакции: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«15.2. Возврат денежных средств, внесенных в целях активации электронного средства платежа с тарифным планом типа «Проездной билет», персональной транспортной карты, не осуществляется, за исключением </w:t>
      </w:r>
      <w:r>
        <w:rPr>
          <w:szCs w:val="28"/>
        </w:rPr>
        <w:t>активации тарифного плана «</w:t>
      </w:r>
      <w:r>
        <w:rPr>
          <w:szCs w:val="28"/>
          <w:lang w:eastAsia="ru-RU"/>
        </w:rPr>
        <w:t>Проездной билет «Электронный пересадочный проездной билет»,</w:t>
      </w:r>
      <w:r>
        <w:rPr>
          <w:szCs w:val="28"/>
        </w:rPr>
        <w:t xml:space="preserve"> внесения денежных средств с использованием сервиса «Отложенное пополнение», а также </w:t>
      </w:r>
      <w:r>
        <w:rPr>
          <w:szCs w:val="28"/>
          <w:lang w:eastAsia="ru-RU"/>
        </w:rPr>
        <w:t>случая оформления и выдачи персональной транспортной карты гражданину, не имеющему права на ее использование для оплаты проезда и регистрации поездки в общественном транспорте. Возврат денежных средств, внесенных в целях активации персональной транспортной карты осуществляется при соблюдении следующих условий: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4.2. Пункт 15.3 дополнить абзацами 2-13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«Для возврата денежных средств лицу, осуществившему платеж, необходимо обратиться в Центр с заявлением на возврат денежных средств в письменном виде с предъявлением документа, удостоверяющего личность, и электронного средства платежа. К заявлению должны быть приложены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заявление на составление расчетного документа оператором электронных денежных средств от имени лица, осуществившего платеж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чек по операции (справка о выполнении платежа), сформированные банком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заявлении на возврат денежных средств указываются следующие сведения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фамилия, имя, отчество (при наличии) лица, осуществившего платеж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серия и номер документа, удостоверяющего личность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уникальный номер электронного средства платежа (персональной транспортной карты)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способ возврата денежных средств с электронного средства платежа (персональной транспортной карты) (наличными денежными средствами, безналичными денежными средствами)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номер банковского счета лица, осуществившего платеж, на который могут быть переведены денежные средства, с указанием всех необходимых для перевода реквизитов в случае определения способа возврата денежных средств с электронного средства платежа (персональной транспортной карты) безналичными денежными средствами.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Центр, получив заявление на возврат денежных средств, проверяет в течение трех рабочих дней со дня получения заявления информацию о наличии денежных средств, внесенных в целях активации электронного средства платежа с использованием сервиса «Отложенное пополнение», и направляет заявление на возврат денежных средств оператору электронных денежных средств. Оператор электронных денежных средств в течение трех рабочих дней с момента получения заявления на возврат денежных средств проводит перевод денежных средств на банковский счет, указанный в заявлении, или уведомляет лицо, осуществившее платеж, о дате получения наличных денежных средств в кассе оператора электронных денежных средств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случае, если денежные средства, внесенные с использованием сервиса «Отложенное пополнение», на счете электронного средства платежа отсутствуют, Центр в течение пяти рабочих дней с момента получения заявления отказывает в возврате денежных средств.»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1.4.3. В пункте 15.4 </w:t>
      </w:r>
      <w:r>
        <w:rPr>
          <w:szCs w:val="28"/>
        </w:rPr>
        <w:t>после слов «</w:t>
      </w:r>
      <w:r>
        <w:rPr>
          <w:szCs w:val="28"/>
          <w:lang w:eastAsia="ru-RU"/>
        </w:rPr>
        <w:t>персональной транспортной карты,»</w:t>
      </w:r>
      <w:r>
        <w:rPr>
          <w:szCs w:val="28"/>
        </w:rPr>
        <w:t xml:space="preserve"> дополнить словами «а также с использованием сервиса «Отложенное пополнение,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5. В разделе 17 «Порядок расчетов в рамках Системы»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5.1. Абзацы 1 – 5 пункта 17.6.2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«17.6.2. Стоимость услуг перевозчиков по перевозке пассажиров, использующих персональные транспортные карты видов «Школьная», «Студенческая», «Пенсионная», за исключением персональной транспортной карты с тарифным планом «Проездной билет «Пенсионный лимитированный городской», определяется пропорционально количеству перевезенных пассажиров, использующих персональные транспортные карты видов «Пенсионная» в период действия тарифного плана «Проездной билет «Пенсионный безлимитный пригородный», «Пенсионный лимитированный пригородный»</w:t>
      </w:r>
      <w:r>
        <w:rPr>
          <w:szCs w:val="28"/>
          <w:highlight w:val="yellow"/>
          <w:lang w:eastAsia="ru-RU"/>
        </w:rPr>
        <w:t>, «Школьная», «Студенческая»,</w:t>
      </w:r>
      <w:r>
        <w:rPr>
          <w:szCs w:val="28"/>
          <w:lang w:eastAsia="ru-RU"/>
        </w:rPr>
        <w:t xml:space="preserve"> на маршрутах регулярных перевозок города Барнаула, с применением поправочного коэффициента по формуле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  <w:lang w:eastAsia="ru-RU"/>
        </w:rPr>
        <w:drawing>
          <wp:inline distT="0" distB="0" distL="0" distR="0">
            <wp:extent cx="2600325" cy="81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где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Рмп - сумма денежных средств, подлежащая перечислению перевозчику по каждому маршруту;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S - сумма денежных средств, полученная от активации персональных транспортных карт видов «Школьная», «Студенческая», «Пенсионная», за исключением персональных транспортных карт с тарифным планом «Проездной билет «Пенсионный лимитированный городской», за отчетный месяц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R - количество перевезенных пассажиров, использующих персональные транспортные карты видов «Школьная», «Студенческая», «Пенсионная», за исключением персональной транспортной карты с тарифным планом «Проездной билет «Пенсионный лимитированный городской», в тарифной зоне по маршруту, работающему с посадкой и высадкой пассажиров только в установленных остановочных пунктах;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5.2. В пункте 17.6.4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5.2.1. В абзацах 1, 3, 4 после слов «Проездной билет «Единый»</w:t>
      </w:r>
      <w:r>
        <w:rPr>
          <w:szCs w:val="28"/>
        </w:rPr>
        <w:t xml:space="preserve"> дополнить словами «, «</w:t>
      </w:r>
      <w:r>
        <w:rPr>
          <w:szCs w:val="28"/>
          <w:lang w:eastAsia="ru-RU"/>
        </w:rPr>
        <w:t>Электронный пересадочный проездной билет»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5.2.2. Абзац 5 изложить в следующей редакции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«Rм - количество поездок, совершенных пассажиром с использованием электронного средства платежа с тарифным планом «Проездной билет «Единый», «Электронный пересадочный проездной билет» для оплаты проезда по маршруту в отчетном месяце. При этом, в расчете количества поездок, совершенных пассажиром с использованием электронного средства платежа с тарифным планом «Проездной билет «Электронный пересадочный проездной билет», учитывается стоимость 1 поездки (с одной пересадкой);»; 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5.3. В пункте 17.7.2 слова «персональных транспортных карт видов «Школьная», «Студенческая»,» исключить;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1.5.4. Пункт 17.7.3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«17.7.3. Перевод денежных средств перевозчикам за оказанные услуги по перевозке пассажиров и багажа за один календарный месяц пользователям Системы, использующим для оплаты проезда электронные средства платежа с тарифным планом типа «Проездной билет», персональных транспортных карт видов «Школьная», «Студенческая», кроме электронных средств платежа с тарифным планом «Проездной билет «Для граждан», производится в течение 10 рабочих дней месяца, следующего за отчетным периодом действия тарифных планов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  <w:t>3. Контроль за исполнением постановления возложить на заместителя главы администрации города по дорожному хозяйству и транспорту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ind w:right="-5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В.Г. Франк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1:00Z</dcterms:created>
  <dc:creator>Юрий Сарайкин</dc:creator>
  <dc:description/>
  <cp:keywords/>
  <dc:language>en-US</dc:language>
  <cp:lastModifiedBy>Никита Николаевич Струцкий</cp:lastModifiedBy>
  <cp:lastPrinted>2022-06-30T14:58:00Z</cp:lastPrinted>
  <dcterms:modified xsi:type="dcterms:W3CDTF">2022-06-30T08:01:00Z</dcterms:modified>
  <cp:revision>2</cp:revision>
  <dc:subject/>
  <dc:title/>
</cp:coreProperties>
</file>