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.Барнаул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0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ВОД ПРЕДЛОЖ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результатам общественного обсуждения проекта решения Барнаульской городской Думы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«О внесении изменений и дополнений           в решение городской Думы от 03.09.2021 №715 «Об утверждении Порядка выдвижения, внесения, обсуждения, рассмотрения инициативных проектов, а также проведения их конкурсного отбора в городском округе – городе Барнауле Алтайского края»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риод с 03.08.2022 по 17.08.2022 в отношении проекта решения Барнаульской городской Думы «О внесении изменений и дополнений                            в решение городской Думы от 03.09.2021 №715 «Об утверждении Порядка выдвижения, внесения, обсуждения, рассмотрения инициативных проектов, а также проведения их конкурсного отбора в городском округе – городе Барнауле Алтайского края» (далее – Проект) проводилось общественное обсужд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ериод проведения общественного обсуждения предложения </w:t>
        <w:br/>
        <w:t xml:space="preserve">от участников общественного обсуждения проекта не поступили. В связи </w:t>
        <w:br/>
        <w:t>с этим, принято решение о невнесении изменений в данный проект и его направлении на согласование для последующего прин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rnaul.org/upload/medialibrary/074/bq83us0ygkvh379hmqyjpx2lcmtceqcl/Reshenie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1:08:00Z</dcterms:created>
  <dc:creator>Дарья П. Казанцева</dc:creator>
  <dc:description/>
  <cp:keywords/>
  <dc:language>en-US</dc:language>
  <cp:lastModifiedBy>Евгения Константиновна  Борисова</cp:lastModifiedBy>
  <cp:lastPrinted>2022-08-23T16:56:00Z</cp:lastPrinted>
  <dcterms:modified xsi:type="dcterms:W3CDTF">2022-08-24T00:59:00Z</dcterms:modified>
  <cp:revision>19</cp:revision>
  <dc:subject/>
  <dc:title/>
</cp:coreProperties>
</file>