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05» июн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06.05.2020 по 29.05.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24.04.2020 №246).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01.06.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03.06.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21"/>
        <w:gridCol w:w="2814"/>
        <w:gridCol w:w="1108"/>
        <w:gridCol w:w="1108"/>
        <w:gridCol w:w="1527"/>
        <w:gridCol w:w="1108"/>
        <w:gridCol w:w="135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меся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Черницк, ул.Новостройка, 2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родовольственные товар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32</w:t>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19-09-02T16:57:00Z</cp:lastPrinted>
  <dcterms:modified xsi:type="dcterms:W3CDTF">2020-05-06T03:51:00Z</dcterms:modified>
  <cp:revision>56</cp:revision>
  <dc:subject/>
  <dc:title/>
</cp:coreProperties>
</file>