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___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 на территории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услуги, в рамках которой необходимо получение услуги, являющейся необходимой и обязатель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необходимой 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услуг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ехнического пла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 индивидуального жилищного строительства или садового дома, подготовленного в соответствии с требованиями статьи 24 Федерального закона от 13.07.2015 №218-ФЗ «О государственной регистрации недвижимости»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ля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комитетом по дорожному хозяйству, благоустройству, транспорту и связи города Барнаула схемы организации дорожного движения, в случае получения разрешения (ордера) на производство земляных работ, связанных, в том числе с вскрытием дорожных покрытий, тротуаров и газонов, с работами в охранной зоне газопровода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с комитетом по дорожному хозяйству, благоустройству, транспорту и связи города Барнаула продления схемы организации дорожного движения, в случае продления разрешения (ордера) на производство земляных работ, связанных, с вскрытием дорожных покрытий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муниципальную собственность городского округа - города Барнаула Алтайского края ранее приватизированного жилого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органов опеки и попечительства на отчуждение жилого помещения в собственность города Барнаула (в случае, если собственником (сособственником) жилого помещения является несовершеннолетний или недееспособный гражданин)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правок на всех участников приватизации с учетом перемены фамилии, имени, отчества (последнее – при наличии), подтверждающих их неучастие в приватизации жилых помещений, из уполномоченных органов всех населенных пунктов на территории Российской Федерации, в которых граждане проживали в период с 11.07.1991, за исключением периодов проживания участников приватизации  на территории города Барнау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обмена жилыми помещениями, предоставлен-ными по договорам социаль-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б отсутствии тяжелых форм хронических заболеваний, при которых невозможно совместное проживание граждан в одной квартире, установленных приказом Министерства здраво-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, в случае, если обмениваемым помещением является комната в коммунальной кварт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согласия органов опеки и попечительства на обмен жилых помещений, в которых проживают несовершеннолетние, недееспособные или ограниче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ринятие на учет граждан в качестве нуждающих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подтверж-дающих право на льготное обеспечение жилой площадью в соответствии с федеральным законодательств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заключение о наличии у гражданина тяжелой формы хронического заболе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о невозможности выделить комнату в квартире больному заразной формой туберкуле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енсионном обеспеч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одолжительности трудового стажа в районах крайнего севера и приравненных к ним мест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рганов службы занятости населения о признании заявителя безрабо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  собственнос-ти, или земельного участка,  государственная собствен-ность на который не разграничена, без проведения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ого кадастрового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опографических планах масштаба 1:500 с определением необходимости выполнения корректуры топографическ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пографической съемки масштаба 1:5000 с точками подключения и коридорами инженерных сетей (в случае выполнения работ по проектированию трасс инженерных сет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пографической съемки (масштаб 1:500 или 1:1000) с отображением земельного участка и (или) объекта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опографической съемки (масштаб 1:500 или 1:1000) с отображением земельного участка и (или) объекта капитального строительства</w:t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на земель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предварительного разрешения (согласия) органа опеки и попечительства, выданное родителям (законным представителям), на совершение сделок, влекущих отказ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их несовершеннолетнему прав на земельный участок</w:t>
            </w:r>
          </w:p>
        </w:tc>
      </w:tr>
      <w:tr>
        <w:trPr>
          <w:trHeight w:val="1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аннулирование) адреса объекту (объекта) адресации на территории городского округа – города Барнаула Алтай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, ввод в эксплуатацию объектов капитального строительства</w:t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-тельства или  садового дома  на земельном участке и уведомления о соответствии построенных или реконструированных  объекта   индиви-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75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ешения о переводе жилого помещения   в   нежилое  или   нежилого помещения в жило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территории городского округа - города Барнаула Алтай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пографической съемки масштаба 1:500 в отношении рекламных конструкций, непосредственно и неразрывно связанных с землей и (или) имеющих заглубленный фунда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и ввод объектов капитального строительства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ешения на строительство объектов капитального строительства, внесения изменений в разрешение (кроме случаев внесения изменений в разрешение на строительство исключительно в связи с продлением срока такого разрешения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 объекта капитального строительства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государственной экологической экспертизы проек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 дня обращения заявителя за муниципальной услугой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ую общеобразовательную организацию города Барнау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видетельства о регистрации ребенка по месту жительства или по месту пребывания или документа, содержащего сведения о регистрации ребенка по месту жительства или по месту пребывания 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нос зеленых наса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заключения органов санитарно-эпидемиологического надзора о необходимости восстановления нормального светового 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в жилых и нежилых помещениях, затеняемых зелеными насаждениями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правки о признании заявителя (семьи) малоимущим (малоимущей) и нуждающимся (нуждающейся) в государственной социальной помощи и иных видов социальной поддержки </w:t>
            </w:r>
          </w:p>
        </w:tc>
      </w:tr>
      <w:tr>
        <w:trPr>
          <w:trHeight w:val="1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градостроительного плана земельного участка, в случае если заявитель ранее не обращался за получением градостроительного плана земельного участка </w:t>
            </w:r>
          </w:p>
        </w:tc>
      </w:tr>
      <w:tr>
        <w:trPr>
          <w:trHeight w:val="2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,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если ранее заявитель не обращался за получением указанных документов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(ордера) на проведение земляных работ, если ранее заявитель не обращался за получением указанного документа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образо-вательные организации, реализующие образовательные программы дошкольного образования (детские са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подтверждающих право на внеочередное, первоочередное предоставления места в образовательной орган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 признании заявителя (семьи) малоимущим (малоимущей) и нуждающимся (нуждающейся) в государственной социальной помощи и иных видов социальной поддер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, подтверждающая факт установления инвалидности ребенка; справка, подтверждающая факт установления инвалидности родителя, (законного представителя) ребе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5"/>
      <w:gridCol w:w="3279"/>
      <w:gridCol w:w="3276"/>
    </w:tblGrid>
    <w:tr>
      <w:trPr>
        <w:trHeight w:val="720" w:hRule="atLeast"/>
      </w:trPr>
      <w:tc>
        <w:tcPr>
          <w:tcW w:w="327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2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27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  <w:fldChar w:fldCharType="begin"/>
          </w:r>
          <w:r>
            <w:rPr>
              <w:color w:val="5B9BD5"/>
              <w:lang w:val="ru-RU" w:eastAsia="ru-RU"/>
            </w:rPr>
            <w:instrText xml:space="preserve"> PAGE </w:instrText>
          </w:r>
          <w:r>
            <w:rPr>
              <w:color w:val="5B9BD5"/>
              <w:lang w:val="ru-RU" w:eastAsia="ru-RU"/>
            </w:rPr>
            <w:fldChar w:fldCharType="separate"/>
          </w:r>
          <w:r>
            <w:rPr>
              <w:color w:val="5B9BD5"/>
              <w:lang w:val="ru-RU" w:eastAsia="ru-RU"/>
            </w:rPr>
            <w:t>8</w:t>
          </w:r>
          <w:r>
            <w:rPr>
              <w:color w:val="5B9BD5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990" w:right="-5" w:firstLine="399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3" w:leader="none"/>
      </w:tabs>
      <w:ind w:left="55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electionindex">
    <w:name w:val="selection_index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b/>
      <w:bCs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2:00Z</dcterms:created>
  <dc:creator>shahova.og</dc:creator>
  <dc:description/>
  <cp:keywords/>
  <dc:language>en-US</dc:language>
  <cp:lastModifiedBy>Ольга Г. Шахова</cp:lastModifiedBy>
  <cp:lastPrinted>2019-03-27T13:11:00Z</cp:lastPrinted>
  <dcterms:modified xsi:type="dcterms:W3CDTF">2019-03-27T06:11:00Z</dcterms:modified>
  <cp:revision>4</cp:revision>
  <dc:subject/>
  <dc:title>Руководителю</dc:title>
</cp:coreProperties>
</file>