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ertex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ertex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омитета по финансам, налоговой и кредитной политике города Барнаула</w:t>
            </w:r>
          </w:p>
          <w:p>
            <w:pPr>
              <w:pStyle w:val="Headertex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14.05.2013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59</w:t>
            </w:r>
          </w:p>
        </w:tc>
      </w:tr>
    </w:tbl>
    <w:p>
      <w:pPr>
        <w:pStyle w:val="Headertext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ertex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и надежности (ликвидности) банковской гарантии, поручительства при предоставлении бюджетных кредитов юридическим лицам из бюджета города Барнаула</w:t>
      </w:r>
    </w:p>
    <w:p>
      <w:pPr>
        <w:pStyle w:val="Headertex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ценки надежности (ликвидности) банковской гарантии, поручительства при предоставлении бюджетных кредитов юридическим лицам из бюджета города Барнаула (далее – Порядок) определяет процедуру проведения оценки надежности (ликвидности) банковской гарантии (поручительства), принимаемых комитетом по финансам, налоговой и кредитной политике города Барнаула (далее – комитет) в обеспечение исполнения обязательств юридического лица по его заимствованию в российских рублях, осуществляемому в форме бюджетного кредита из бюджета города Барнаула.</w:t>
      </w:r>
    </w:p>
    <w:p>
      <w:pPr>
        <w:pStyle w:val="Style19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щик – юридическое лицо, претендующее на получение бюджетного кредита из бюджета города Барнаул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ая организация – юридическое лицо, которое на основании специального разрешения (лицензии) Центрального банка Российской Федерации (Банка России) имеет право осуществлять банковские операции, предусмотренные действующим законодательств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– кредитная организация, которая обязуется исполнить обязательства заемщика, если последний не исполнил обязательства по  погашению бюджетного кредита в полном объеме или в какой-либо ч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ель – юридическое лицо, которое обязуется исполнить обязательства заемщика, если последний не исполнил обязательства по погашению бюджетного кредита в полном объеме или в какой-либо част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(ликвидность) банковской гарантии, поручительства –  способность гаранта, поручителя своевременно и в полном объеме исполнить принятые за заемщика обяз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анковская гарантия, поручительство должны обеспечивать исполнение обязательств заемщика по возврату бюджетного кредита, уплате процентов за пользование кредитом, иных процентов, комиссий, а также штрафов и пеней за нарушение обязательств заемщик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анковская гарантия, поручительство должны быть безотзывными и совершены в письменной форме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адежности (ликвидности) банковской гарантии, поручительства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тделом налогов и доходов (далее – отдел) оценки надежности (ликвидности) банковской гарантии, поручительства (далее – оценки), заемщик предоставляет в комитет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исьмо кредитной организации или поручителя о согласии выступить соответственно гарантом или поручителем по обязательствам заемщ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кредитной организации (поручителя), включая приложения и изме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ую копию документа, подтверждающего факт внесения записи о кредитной организации (поручителе), как юридическом лице, в Единый государственный реестр юридически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единоличного исполнительного органа кредитной организации (поручителя) или иного уполномоченного лица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кредитной организации (поручител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ую копию документа, подтверждающего согласие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заемщика (в случаях, установленных законодательством Российской Федерации, учредительными и иными документами кредитной организации (поручител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о состоянии расчетов по налогам, сборам, взносам кредитной организации (поручител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администраторов доходов бюджета города о состоянии расчетов по неналоговым платежам кредитной организации (поручителя) в бюджет гор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редитной организацией дополнительно к документам, указанным в пункте 2.1 настоящего Порядка, представляются в комит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баланс кредитной организации и отчет о прибылях и убытках за последние два года, предшествующие году обращения заемщика с заявлением о предоставлении бюджетного креди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аудиторских заключений о достоверности бухгалтерской отчетности кредитной организации за последние два года, предшествующих году обращения заемщика с заявлением о предоставлении бюджетного креди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собственных средств (капитала) кредитной организации и показателей обязательных нормативов за последние три года, предшествующих году обращения заемщика с заявлением о предоставлении бюджетного кредита, с приведением диапазона допустимых знач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 том, что к кредитной организации не применяются меры по ее финансовому оздоровлению, реорганизации, не назначена временная администрац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ручителем дополнительно к документам, указанным в пункте 2.1 настоящего Порядка, предоставляются в комит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лицензии на осуществление поручителем лицензируемых видов деятельности (в случаях, когда деятельность поручителя подлежит лицензированию в соответствии с законодательством Российской Федерации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бо всех открытых счетах организации, а также справки банков и иных кредитных учреждений, обслуживающих эти счета, об оборотах и средних остатках по ним за последние 12 месяцев, о наличии или отсутствии финансовых претензий к организации на день подачи заемщиком заявления о предоставлении бюджетного креди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бухгалтерских отчетов поручителя за последние два года, предшествующих году обращения заемщика с заявлением о предоставлении бюджетного кредита, по утвержденным Министерством финансов Российской Федерации формам с пояснительными записками к ним,               с отметкой налогового органа об их принятии и с приложением копий приказов или иных актов об учетной политике поручителя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удиторских заключений о достоверности бухгалтерской отчетности поручителя за последние два года, предшествующих обращению заемщика с заявлением о предоставлении бюджетного кредита (для юридических лиц, которые в соответствии с законодательством Российской Федерации обязаны проводить ежегодную аудиторскую проверку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4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несоответствия представленных документов требованиям, указанным в пункте 2.4 настоящего Порядка, и перечню, установленному пунктами 2.1 - 2.3 настоящего Порядка, отдел возвращает гаранту (поручителю) документы без рассмотрения в течение пяти рабочих дней с даты их предостав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основании документов, представленных в комитет в соответствии с пунктами 2.1 - 2.3 настоящего Порядка, отдел в течение десяти рабочих дней с даты получения документов осуществляет оценк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7. Банковская гарантия оценивается как надежная (ликвидная), есл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гарант не имеет просроченной задолженности по обязательным платежам в бюджетную систему Российской Федера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гарант имеет величину чистых активов не менее величины, равной трехкратной сумме предоставляемого бюджетного креди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 не имеет убытков за последние два года, предшествующих году обращения заемщика с заявлением о предоставлении бюджетного креди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 имеет размер собственных средств (капитала) не ниже минимального размера, установленного действующим законодательств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 в течение трех лет, предшествующих году обращения заемщика с заявлением о предоставлении бюджетного кредита, соблюдает обязательные нормативы банков, установленные Центральным банк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 выполняет обязательные резервные требования Центрального банка Российской Федерации в течение последнего полугод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гаранта не возбуждено дело о несостоятельности (банкротстве) и не введена процедура банкротства в установленном законодательством Российской Федерации порядк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Банковская гарантия оценивается как ненадежная (неликвидная) при несоответствии гаранта любому из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7 настоящего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ручительство оценивается как надежное (ликвидное), есл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учитель не имеет просроченной задолженности по обязательным платежам в бюджетную систему Российской Федера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ручитель имеет величину чистых активов не менее величины, равной трехкратной сумме предоставляемого бюджетного креди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 не имеет убытков за последние два года, предшествующих году обращения заемщика с заявлением о предоставлении бюджетного креди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поручителя не возбуждено дело о несостоятельности (банкротстве) и не введена процедура банкротства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поручителя является хорошим либо удовлетворительным. Оценка финансового состояния осуществляется</w:t>
      </w:r>
      <w:r>
        <w:rPr>
          <w:rFonts w:cs="Times New Roman" w:ascii="Times New Roman" w:hAnsi="Times New Roman"/>
          <w:sz w:val="28"/>
        </w:rPr>
        <w:t xml:space="preserve"> в соответствии с методикой анализа финансового состояния юридического лица (его поручителей), претендующего на получение муниципальной гарантии города Барнаула, утвержденной приказом комитета по финансам, налоговой и кредитной политике города Барнаула от 13.05.2013 №58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существления анализа финансового состояния юридического лица (его поручителей), претендующего на получение муниципальной гарантии города Барнаул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ручительство оценивается как ненадежное (неликвидное) при несоответствии поручителя любому из требований, установленных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9 настоящего Порядк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 учетом результатов оценки комитет в течение пяти рабочих дней с момента окончания срока, предусмотренного п.2.6 настоящего Порядка, принимает решение и письменно уведомляет заемщик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банковской гарантии, поручительства в обеспечение обязательств заемщика - в случае признания их надежными (ликвидным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банковской гарантии, поручительства в обеспечение обязательств заемщика - в случае признания их ненадежными (неликвидными) (с указанием причин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тета может быть обжаловано заинтересованными лицами в порядке, установленно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Банковская гарантия, поручительство в обеспечение обязательств заемщика принимается комитетом от заемщика по акту приема-передачи не позднее пяти рабочих дней со дня принятия реш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Н.А.Тиньгае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A58574AE8333DCFD6CF43A434B045BD8743E74EDB4AAF19287D16A5A9BF6E1F47E3513EA97D2D0FC0BCy6zEE" TargetMode="External"/><Relationship Id="rId3" Type="http://schemas.openxmlformats.org/officeDocument/2006/relationships/hyperlink" Target="consultantplus://offline/ref=F5BA58574AE8333DCFD6CF43A434B045BD8743E74EDB4AAF19287D16A5A9BF6E1F47E3513EA97D2D0FC0BCy6z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5:00Z</dcterms:created>
  <dc:creator>nd-ogm</dc:creator>
  <dc:description/>
  <dc:language>en-US</dc:language>
  <cp:lastModifiedBy>dugnist.lp</cp:lastModifiedBy>
  <cp:lastPrinted>2013-05-13T09:44:00Z</cp:lastPrinted>
  <dcterms:modified xsi:type="dcterms:W3CDTF">2013-05-17T09:45:00Z</dcterms:modified>
  <cp:revision>2</cp:revision>
  <dc:subject/>
  <dc:title/>
</cp:coreProperties>
</file>