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Приложение к распоряжению</w:t>
      </w:r>
    </w:p>
    <w:p>
      <w:pPr>
        <w:pStyle w:val="Normal"/>
        <w:ind w:left="5387" w:hanging="0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администрации района</w:t>
      </w:r>
    </w:p>
    <w:p>
      <w:pPr>
        <w:pStyle w:val="Normal"/>
        <w:ind w:left="5387" w:hanging="0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от 07.08.2014 № 66-р</w:t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СОСТАВ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комиссии по проведению конкурса 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по благоустройству на территории Центрального района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ind w:right="-263" w:hanging="0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анченко</w:t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Анатолий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 первый заместитель главы администрации по жилищно – коммунальному хозяйству, председатель комиссии</w:t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Синицына</w:t>
              <w:tab/>
              <w:tab/>
              <w:tab/>
              <w:tab/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Галина Владимировна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 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Карасева </w:t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Вера Григо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 ведущий  специалист управления коммунального хозяйств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Остякова Инна Владимировна</w:t>
              <w:tab/>
              <w:tab/>
              <w:tab/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 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Устьянцева Вер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 председатель комитета по делам молодежи, культуре, физкультуре и   спорту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8"/>
                <w:szCs w:val="28"/>
              </w:rPr>
              <w:t>Кальнов Алексей Викторович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eastAsia="MS Mincho;‚l‚r –ѕ’©"/>
                <w:sz w:val="28"/>
                <w:szCs w:val="28"/>
              </w:rPr>
              <w:t xml:space="preserve">- и.о. заместителя начальника управления коммунального                    хозяйства 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Полковникова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Юлия Анатольевна</w:t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>- начальник организационно- контрольного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8"/>
                <w:szCs w:val="28"/>
              </w:rPr>
            </w:pPr>
            <w:r>
              <w:rPr>
                <w:rFonts w:eastAsia="MS Mincho;‚l‚r –ѕ’©"/>
                <w:sz w:val="28"/>
                <w:szCs w:val="28"/>
              </w:rPr>
              <w:t xml:space="preserve">Захватова Анастасия Викто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8"/>
                <w:szCs w:val="28"/>
              </w:rPr>
              <w:t>- главный специалист – пресс-секретарь администрации района</w:t>
            </w:r>
          </w:p>
        </w:tc>
      </w:tr>
    </w:tbl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Л.В. Княз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2:00Z</dcterms:created>
  <dc:creator>user-29</dc:creator>
  <dc:description/>
  <cp:keywords/>
  <dc:language>en-US</dc:language>
  <cp:lastModifiedBy>user-29</cp:lastModifiedBy>
  <dcterms:modified xsi:type="dcterms:W3CDTF">2014-08-14T02:34:00Z</dcterms:modified>
  <cp:revision>1</cp:revision>
  <dc:subject/>
  <dc:title>Приложение к распоряжению</dc:title>
</cp:coreProperties>
</file>