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 w:val="28"/>
          <w:szCs w:val="28"/>
          <w:lang w:val="en-US" w:eastAsia="en-US"/>
        </w:rPr>
      </w:pPr>
      <w:bookmarkStart w:id="0" w:name="BITSoft"/>
      <w:bookmarkEnd w:id="0"/>
      <w:r>
        <w:rPr>
          <w:sz w:val="28"/>
          <w:szCs w:val="28"/>
        </w:rPr>
        <w:t>Приложение</w:t>
        <w:br/>
        <w:t>к приказу комитета по строительству, архитектуре и развитию города Барнаула</w:t>
        <w:br/>
        <w:t xml:space="preserve">от </w:t>
      </w:r>
      <w:bookmarkStart w:id="1" w:name="OCRUncertain001"/>
      <w:r>
        <w:rPr>
          <w:sz w:val="28"/>
          <w:szCs w:val="28"/>
        </w:rPr>
        <w:t xml:space="preserve"> « 11 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апреля 2014 года №17</w:t>
      </w:r>
      <w:bookmarkEnd w:id="1"/>
    </w:p>
    <w:p>
      <w:pPr>
        <w:pStyle w:val="Normal"/>
        <w:widowControl w:val="false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Административный регламент</w:t>
      </w:r>
    </w:p>
    <w:p>
      <w:pPr>
        <w:pStyle w:val="Heading1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ринятие на учет граждан, пострадавших от деятельности застройщиков, желающих приобрести земельные участки для индивидуального жилищного строительств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, пострадавших от деятельности застройщиков, желающих приобрести земельные участки для индивидуального жилищного строительства» (далее - Регламент) разработан в целях установления порядка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</w:t>
      </w:r>
      <w:r>
        <w:rPr>
          <w:color w:val="000000"/>
          <w:sz w:val="28"/>
          <w:szCs w:val="28"/>
        </w:rPr>
        <w:t>ринятию на учет граждан, пострадавших от деятельности застройщиков, желающих приобрести земельные участки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6"/>
        </w:numPr>
        <w:ind w:left="0" w:right="0" w:firstLine="1080"/>
        <w:rPr/>
      </w:pPr>
      <w:r>
        <w:rPr/>
        <w:t>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autoSpaceDE w:val="true"/>
        <w:ind w:left="0" w:firstLine="1"/>
        <w:rPr/>
      </w:pPr>
      <w:r>
        <w:rPr/>
        <w:t>1.</w:t>
        <w:tab/>
        <w:t>Предмет регулирования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ламент регулирует общественные отношения, возникающие в связи с   реализаций права граждан, </w:t>
      </w:r>
      <w:r>
        <w:rPr>
          <w:color w:val="000000"/>
          <w:sz w:val="28"/>
          <w:szCs w:val="28"/>
        </w:rPr>
        <w:t>пострадавших от деятельности застройщиков,</w:t>
      </w:r>
      <w:r>
        <w:rPr>
          <w:sz w:val="28"/>
          <w:szCs w:val="28"/>
        </w:rPr>
        <w:t xml:space="preserve"> на предоставление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ями муниципальной услуги являются </w:t>
      </w:r>
      <w:r>
        <w:rPr>
          <w:rFonts w:eastAsia="SimSun;宋体"/>
          <w:sz w:val="28"/>
          <w:szCs w:val="28"/>
        </w:rPr>
        <w:t xml:space="preserve">физические лица, пострадавшие от деятельности застройщиков и желающие приобрести земельные участки, </w:t>
      </w:r>
      <w:r>
        <w:rPr>
          <w:sz w:val="28"/>
          <w:szCs w:val="28"/>
        </w:rPr>
        <w:t>либо их уполномоченные представители (далее – заявители).</w:t>
      </w:r>
      <w:r>
        <w:rPr>
          <w:i/>
          <w:iCs/>
          <w:sz w:val="28"/>
          <w:szCs w:val="28"/>
        </w:rPr>
        <w:t xml:space="preserve">  </w:t>
      </w:r>
    </w:p>
    <w:p>
      <w:pPr>
        <w:pStyle w:val="211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1"/>
        <w:numPr>
          <w:ilvl w:val="0"/>
          <w:numId w:val="5"/>
        </w:numPr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Предоставление муниципальной услуги осуществляется комитетом по строительству, архитектуре и развитию города Барнаула (далее – комитет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</w:t>
      </w:r>
      <w:r>
        <w:rPr>
          <w:sz w:val="28"/>
          <w:szCs w:val="28"/>
        </w:rPr>
        <w:t xml:space="preserve">Интернет-сайте города Барнаул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barnaul.org</w:t>
        </w:r>
      </w:hyperlink>
      <w:r>
        <w:rPr>
          <w:sz w:val="28"/>
          <w:szCs w:val="28"/>
        </w:rPr>
        <w:t>, на информационном стенде комитета и в приложении 1 к Регламенту.</w:t>
      </w:r>
    </w:p>
    <w:p>
      <w:pPr>
        <w:pStyle w:val="211"/>
        <w:ind w:left="0" w:right="0" w:firstLine="709"/>
        <w:jc w:val="both"/>
        <w:rPr/>
      </w:pPr>
      <w:r>
        <w:rPr>
          <w:szCs w:val="28"/>
        </w:rPr>
        <w:t>3.3.</w:t>
        <w:tab/>
      </w:r>
      <w:r>
        <w:rPr/>
        <w:t xml:space="preserve">Муниципальная услуга может быть получена заявителем в комитете, по принципу «одного окна» в  Краевом автономном учреждении </w:t>
      </w:r>
      <w:r>
        <w:rPr>
          <w:szCs w:val="28"/>
        </w:rPr>
        <w:t xml:space="preserve">«Многофункциональный центр предоставления государственных и муниципальных услуг Алтайского края» и его филиалах (далее – МФЦ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адреса порталов указаны в приложении 6 к Регламенту). </w:t>
      </w:r>
    </w:p>
    <w:p>
      <w:pPr>
        <w:pStyle w:val="211"/>
        <w:ind w:left="0" w:right="0" w:firstLine="720"/>
        <w:jc w:val="both"/>
        <w:rPr>
          <w:szCs w:val="28"/>
        </w:rPr>
      </w:pPr>
      <w:r>
        <w:rPr>
          <w:szCs w:val="28"/>
        </w:rPr>
        <w:t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размещены на информационном стенде комитета и в приложении 2 к Регламенту.</w:t>
      </w:r>
    </w:p>
    <w:p>
      <w:pPr>
        <w:pStyle w:val="231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3.4.</w:t>
        <w:tab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</w:t>
      </w:r>
      <w:r>
        <w:rPr>
          <w:sz w:val="28"/>
        </w:rPr>
        <w:t xml:space="preserve"> обращения, через электронную почту в комитет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, а также при личном обращении заявителя в МФЦ, на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</w:t>
      </w:r>
      <w:r>
        <w:rPr>
          <w:sz w:val="28"/>
          <w:szCs w:val="28"/>
        </w:rPr>
        <w:t>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</w:t>
      </w:r>
      <w:r>
        <w:rPr>
          <w:sz w:val="28"/>
        </w:rPr>
        <w:t>, либо, по желанию заявителя, путем СМС оповещения, посредством отправления сообщения на его электронный адрес.</w:t>
      </w:r>
      <w:r>
        <w:rPr>
          <w:b/>
          <w:sz w:val="28"/>
        </w:rPr>
        <w:t xml:space="preserve"> </w:t>
      </w:r>
    </w:p>
    <w:p>
      <w:pPr>
        <w:pStyle w:val="211"/>
        <w:ind w:left="0" w:right="0" w:firstLine="708"/>
        <w:jc w:val="both"/>
        <w:rPr/>
      </w:pPr>
      <w:r>
        <w:rPr/>
        <w:t>3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итель имеет право в судебном порядке обжаловать действия (бездействия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0" w:hanging="870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нятие на учет граждан, пострадавших от деятельности застройщиков, желающих приобрести земельные участки для индивидуального жилищного строитель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1410" w:right="0" w:hanging="870"/>
        <w:rPr>
          <w:szCs w:val="28"/>
        </w:rPr>
      </w:pPr>
      <w:r>
        <w:rPr>
          <w:szCs w:val="28"/>
        </w:rPr>
        <w:t>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z w:val="28"/>
          <w:szCs w:val="28"/>
        </w:rPr>
        <w:t>«Принятие на учет граждан, пострадавших  от деятельности застройщиков, желающих приобрести земельные участки для индивидуального жилищного строительства»</w:t>
      </w:r>
      <w:r>
        <w:rPr>
          <w:sz w:val="28"/>
          <w:szCs w:val="28"/>
        </w:rPr>
        <w:t xml:space="preserve"> осуществляет ком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0" w:hanging="870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eastAsia="SimSun;宋体"/>
          <w:sz w:val="28"/>
          <w:szCs w:val="28"/>
        </w:rPr>
        <w:t>решение о постановке на учет граждан в качестве желающих приобрести земельные участки или решение об отказе в постановке на учет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ind w:left="1410" w:right="0" w:hanging="870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явление, поступившее в комитет, МФЦ, рассматривается в течение 33 рабочих дней с момента поступления заявления. </w:t>
      </w:r>
    </w:p>
    <w:p>
      <w:pPr>
        <w:pStyle w:val="TextBody"/>
        <w:rPr/>
      </w:pPr>
      <w:r>
        <w:rPr/>
        <w:tab/>
      </w:r>
    </w:p>
    <w:p>
      <w:pPr>
        <w:pStyle w:val="TextBodyIndent"/>
        <w:ind w:left="1410" w:right="0" w:hanging="870"/>
        <w:jc w:val="center"/>
        <w:rPr/>
      </w:pPr>
      <w:r>
        <w:rPr/>
        <w:t>5.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«Принятие на учет граждан, пострадавших от деятельности застройщиков, желающих приобрести земельные участки для индивидуального жилищного строительства»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едеральным законом от 27.07.2006 №152-ФЗ «О персональных данных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</w:rPr>
        <w:tab/>
        <w:t xml:space="preserve">  - законом Алтайского края от 16.12.2002 №88-ЗС «О бесплатном предоставлении в собственность земельных участков»;</w:t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оном Алтайского края  от 11.05.2011 №53-ЗС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;</w:t>
      </w:r>
    </w:p>
    <w:p>
      <w:pPr>
        <w:pStyle w:val="Normal"/>
        <w:autoSpaceDE w:val="false"/>
        <w:ind w:left="139" w:firstLine="56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- постановлением Администрации Алтайского края от 02.03.2010 №68 «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«О бесплатном предоставлении в собственность земельных участков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м Барнаульской городской Думы от 26.07.2010 №333 «Об утверждении Положения о комитете по строительству, архитектуре и развитию г.Барнаул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остановлением администрации города Барнаула от 27.01.2012  №281 «Об утверждении Порядка учета граждан, желающих приобрести земельные участки в соответствии с законом Алтайского края от 16.12.2002 №88-ЗС «О бесплатном предоставлении в собственность земельных участков»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комитета по строительству, архитектуре и развитию города Барнаула от 20.10.2010 №9 «Об утверждении Положения о комиссии по рассмотрению вопросов о постановке на учет граждан, желающих приобрести земельные участки для индивидуального жилищного строительства, пострадавших от деятельности застройщиков, других юридических лиц, привлекающих денежные средства граждан для строительства многоквартирных дом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6.</w:t>
      </w:r>
      <w:r>
        <w:rPr/>
        <w:tab/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снованием для предоставления муниципальной услуги является направленное в комитет в письменной форме или в                                         форме электронного документа через Единый портал государственных и муниципальных услуг (функций) или городской портал, представленное на личном приеме, по почте, по электронной почте либо поданное через МФЦ, а также иным способом, позволяющим передачу данных в электронном виде, заявление по форме согласно приложению 5 к Регламенту в порядке установл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кладывает к заявлени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1) копию паспорта гражданина Российской Федерации или копию документа, заменяющего паспор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2) копию договора участия в долевом строительстве и (или) иного договор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eastAsia="SimSun;宋体"/>
          <w:sz w:val="28"/>
          <w:szCs w:val="28"/>
        </w:rPr>
        <w:t>, заключенных           до 01.01.2010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3) копию документа, подтверждающего внесение денежных средств по договору участия в долевом строительстве и (или) иному договору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eastAsia="SimSun;宋体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4) копии документов (решений суда, постановлений следователя, дознавателя о признании потерпевшим), подтверждающих факт того, что заявитель признан пострадавшим от деятельности застройщиков, других юридических лиц, привлекающих денежные средства граждан для строительства многоквартирных домов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се документы, прилагаемые к заявлению, представляются в подлинниках (для сверки), за исключением уголовно-процессуальных документов, и в копиях. Сверка производится немедленно, после чего подлинники возвращаются заявителю лицом, принимающим документы. 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(функций) или городской портал к заявлению 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и документов после их проверки соответствия оригиналу заверяются уполномоченным должностным лицом комите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 межведомственного взаимодействия запрос документов не производится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211"/>
        <w:rPr/>
      </w:pPr>
      <w:r>
        <w:rPr/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, поступившее в комитет, МФЦ, подлежит обязательному при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1"/>
        <w:numPr>
          <w:ilvl w:val="0"/>
          <w:numId w:val="3"/>
        </w:numPr>
        <w:rPr/>
      </w:pPr>
      <w:r>
        <w:rPr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2" w:name="sub_1034"/>
      <w:bookmarkEnd w:id="2"/>
      <w:r>
        <w:rPr>
          <w:rFonts w:eastAsia="SimSun;宋体"/>
          <w:sz w:val="28"/>
          <w:szCs w:val="28"/>
        </w:rPr>
        <w:t>Основаниями для отказа в постановке на учет гражданина, пострадавшего от деятельности застройщиков, в качестве желающего прибрести земельный участок, являются следующие обстоятельства:</w:t>
      </w:r>
    </w:p>
    <w:p>
      <w:pPr>
        <w:pStyle w:val="Normal"/>
        <w:autoSpaceDE w:val="false"/>
        <w:ind w:firstLine="720"/>
        <w:jc w:val="both"/>
        <w:rPr/>
      </w:pPr>
      <w:bookmarkStart w:id="3" w:name="sub_1034"/>
      <w:bookmarkEnd w:id="3"/>
      <w:r>
        <w:rPr>
          <w:rFonts w:eastAsia="SimSun;宋体"/>
          <w:sz w:val="28"/>
          <w:szCs w:val="28"/>
        </w:rPr>
        <w:t xml:space="preserve">1) гражданин не представил документы, подтверждающие право на получени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Алтайского края от 16.12.2002 №88-ЗС «О бесплатном предоставлении в собственность земельных участков» земельного участка для индивидуального жилищного строительства либо представил копии таких документов, не позволяющие установить их подлинность в связи с отсутствием оригиналов (за исключением уголовно-процессуальных документов)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) гражданин повторно обратился с заявлением о приобретении земельного участка для индивидуального жилищного строительства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Алтайского края от 16.12.2002 №88-ЗС «О бесплатном предоставлении в собственность земельных участков».</w:t>
      </w:r>
    </w:p>
    <w:p>
      <w:pPr>
        <w:pStyle w:val="211"/>
        <w:ind w:left="540" w:right="0" w:hanging="0"/>
        <w:jc w:val="lef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211"/>
        <w:numPr>
          <w:ilvl w:val="0"/>
          <w:numId w:val="4"/>
        </w:numPr>
        <w:rPr>
          <w:szCs w:val="28"/>
        </w:rPr>
      </w:pPr>
      <w:r>
        <w:rPr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1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Срок ожидания заявителя в очереди при подаче заявления в комитет, МФЦ о предоставлении муниципальной услуги 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 в комитете, МФЦ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11.</w:t>
        <w:tab/>
        <w:t>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, поступившее в комитет, МФЦ, подлежит обязательной регистрации в день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12.</w:t>
        <w:tab/>
        <w:t>Требования к помещениям, в которых предоставляю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заявителя и должностного лица 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онных стендов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 комитета, ответственного за его исполнение, и т.п. осуществляет главный специалист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Заявитель на стадии рассмотрения его заявления в комитете, МФЦ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rPr/>
      </w:pPr>
      <w:r>
        <w:rPr/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2. Должностные лица </w:t>
      </w:r>
      <w:r>
        <w:rPr>
          <w:sz w:val="28"/>
        </w:rPr>
        <w:t xml:space="preserve"> комитета</w:t>
      </w:r>
      <w:r>
        <w:rPr>
          <w:sz w:val="28"/>
          <w:szCs w:val="28"/>
        </w:rPr>
        <w:t xml:space="preserve"> обеспеч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Конфиденциальные сведения, ставшие известными должностным лицам  комитет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256"/>
        <w:gridCol w:w="992"/>
        <w:gridCol w:w="142"/>
        <w:gridCol w:w="1711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>муниципальной услуг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>показателя в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ов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rPr/>
      </w:pPr>
      <w:r>
        <w:rPr/>
        <w:t>14.</w:t>
        <w:tab/>
        <w:t xml:space="preserve"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 </w:t>
      </w:r>
    </w:p>
    <w:p>
      <w:pPr>
        <w:pStyle w:val="211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</w:t>
        <w:tab/>
        <w:t>Комитет обеспечивает возможность получения заявителями информации о предоставляемой муниципальной услуге на официальном сайте города Барнаула,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Комитет обеспечивает возможность получения и копирования заявителями на официальном сайте города Барнаула, на Едином портале государственных и муниципальных услуг (функций) и городск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1"/>
        <w:numPr>
          <w:ilvl w:val="0"/>
          <w:numId w:val="7"/>
        </w:numPr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TextBodyIndent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 4 к Регламенту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330" w:leader="none"/>
          <w:tab w:val="left" w:pos="570" w:leader="none"/>
          <w:tab w:val="left" w:pos="851" w:leader="none"/>
        </w:tabs>
        <w:ind w:left="0" w:right="0" w:firstLine="567"/>
        <w:rPr/>
      </w:pPr>
      <w:r>
        <w:rPr/>
        <w:t>Прием и регистрация заявл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30" w:leader="none"/>
          <w:tab w:val="left" w:pos="570" w:leader="none"/>
          <w:tab w:val="left" w:pos="851" w:leader="none"/>
        </w:tabs>
        <w:ind w:left="0" w:right="0" w:firstLine="567"/>
        <w:rPr/>
      </w:pPr>
      <w:r>
        <w:rPr/>
        <w:t>Рассмотрение заявления, подготовка результата предоставления муниципальной услуг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/>
        <w:t>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/>
        <w:t>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TextBodyIndent"/>
        <w:rPr/>
      </w:pPr>
      <w:r>
        <w:rPr/>
        <w:t>2.1. Прием и регистрац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 и необходимыми документами в комитет на личном приеме, по почте, по электронной почте, через Единый портал государственных и муниципальных услуг (функций) или городской портал, через МФЦ, а также иным способом, позволяющим передачу данных в электронном виде. Форма заявления представлена в приложении 5 к Регламент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 заявка регистрируется в комитете датой поступления обращения с учетом очередности их поступления</w:t>
      </w:r>
      <w:r>
        <w:rPr>
          <w:rFonts w:eastAsia="Calibri"/>
          <w:sz w:val="28"/>
          <w:szCs w:val="28"/>
        </w:rPr>
        <w:t>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</w:t>
      </w:r>
    </w:p>
    <w:p>
      <w:pPr>
        <w:pStyle w:val="16"/>
        <w:tabs>
          <w:tab w:val="clear" w:pos="360"/>
          <w:tab w:val="left" w:pos="708" w:leader="none"/>
        </w:tabs>
        <w:spacing w:before="0" w:after="0"/>
        <w:ind w:firstLine="567"/>
        <w:rPr/>
      </w:pPr>
      <w:r>
        <w:rPr>
          <w:rFonts w:eastAsia="Calibri"/>
          <w:sz w:val="28"/>
          <w:szCs w:val="28"/>
        </w:rPr>
        <w:t xml:space="preserve">По окончанию проведения процедуры регистрации заявления, поступившего 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</w:t>
      </w:r>
      <w:r>
        <w:rPr>
          <w:rFonts w:eastAsia="Calibri"/>
          <w:sz w:val="28"/>
          <w:szCs w:val="28"/>
        </w:rPr>
        <w:t>, специалисты комитета в информационной системе формируют уведомление о приеме документов.</w:t>
      </w:r>
      <w:r>
        <w:rPr>
          <w:sz w:val="28"/>
          <w:szCs w:val="28"/>
        </w:rPr>
        <w:t xml:space="preserve"> </w:t>
      </w:r>
    </w:p>
    <w:p>
      <w:pPr>
        <w:pStyle w:val="16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заявителю в форме сообщения в Личный кабинет на Едином портале государственных или муниципальных услуг (функций) или городском портале, в зависимости от того, с какого портала в комитет поступило обращение от заявителя.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специалист комитета немедленно производит сверку копий документов с подлинниками (за исключением уголовно-процессуальных документов), после чего подлинники возвращаются заявителю. Копия документа после проверки ее соответствия оригиналу заверяется уполномоченным должностным лицом комитет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 Заявителю выдается расписка</w:t>
      </w:r>
      <w:r>
        <w:rPr>
          <w:sz w:val="28"/>
          <w:szCs w:val="28"/>
        </w:rPr>
        <w:t xml:space="preserve"> в получении документов с указанием их перечня, даты и времени принятия.  </w:t>
      </w:r>
      <w:bookmarkStart w:id="4" w:name="sub_1032"/>
      <w:r>
        <w:rPr>
          <w:sz w:val="28"/>
          <w:szCs w:val="28"/>
        </w:rPr>
        <w:t>Специалист комитета готовит расписку в получении документов в двух экземплярах, 1 экземпляр расписки выдает заявителю.</w:t>
      </w:r>
      <w:bookmarkEnd w:id="4"/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обращения заявителя через МФЦ, специалист МФЦ принимает документы от заявителя, подшивает их и передает специалисту комитета через курьера. Специалист комитета принимает заявление и пакет документов из МФЦ и регистрирует их. </w:t>
      </w:r>
      <w:r>
        <w:rPr>
          <w:rFonts w:eastAsia="Calibri"/>
          <w:bCs/>
          <w:sz w:val="28"/>
          <w:szCs w:val="28"/>
        </w:rPr>
        <w:t xml:space="preserve">Далее работа с документами осуществляется в порядке, предусмотренном пунктами 2.2. - 2.4. раздел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Регламента.</w:t>
      </w:r>
      <w:r>
        <w:rPr>
          <w:sz w:val="28"/>
          <w:szCs w:val="28"/>
        </w:rPr>
        <w:t xml:space="preserve"> В случае представления документов через МФЦ расписка выдается МФЦ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 и выдача расписки в получении документов, а в случае обращения </w:t>
      </w:r>
      <w:r>
        <w:rPr>
          <w:sz w:val="28"/>
          <w:szCs w:val="28"/>
        </w:rPr>
        <w:t>через Единый портал государственных и муниципальных услуг (функций) или городской портал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ведомление о приеме документов</w:t>
      </w:r>
      <w:r>
        <w:rPr>
          <w:bCs/>
          <w:sz w:val="28"/>
          <w:szCs w:val="28"/>
        </w:rPr>
        <w:t>.</w:t>
      </w:r>
    </w:p>
    <w:p>
      <w:pPr>
        <w:pStyle w:val="TextBodyIndent"/>
        <w:rPr/>
      </w:pPr>
      <w:r>
        <w:rPr/>
        <w:t>Выполнение данной административной процедуры осуществляет главный специалист отдела по строительству либо специалист 2 категории информационно – справочного сектора комитета.</w:t>
      </w:r>
    </w:p>
    <w:p>
      <w:pPr>
        <w:pStyle w:val="TextBodyIndent"/>
        <w:rPr/>
      </w:pPr>
      <w:r>
        <w:rPr/>
        <w:t>Срок выполнения административной процедуры –  в течение  1 рабочего дня с момента поступления заявления.</w:t>
      </w:r>
    </w:p>
    <w:p>
      <w:pPr>
        <w:pStyle w:val="TextBodyIndent"/>
        <w:rPr/>
      </w:pPr>
      <w:r>
        <w:rPr/>
        <w:t>2.2. Рассмотрение заявления, подготовка результата предоставления муниципальной услуги.</w:t>
      </w:r>
    </w:p>
    <w:p>
      <w:pPr>
        <w:pStyle w:val="TextBodyIndent"/>
        <w:rPr/>
      </w:pPr>
      <w:r>
        <w:rPr/>
        <w:t xml:space="preserve">Основанием для проведения административной процедуры является регистрация заявления и предоставленных документов в соответствии с п.6.1 раздела </w:t>
      </w:r>
      <w:r>
        <w:rPr>
          <w:lang w:val="en-US"/>
        </w:rPr>
        <w:t>II</w:t>
      </w:r>
      <w:r>
        <w:rPr/>
        <w:t xml:space="preserve"> Регламента. 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лавный специалист отдела по строительству комитета проверяет </w:t>
      </w:r>
      <w:r>
        <w:rPr>
          <w:sz w:val="28"/>
          <w:szCs w:val="28"/>
        </w:rPr>
        <w:t xml:space="preserve">наличие всех необходимых документов в соответствии с перечнем документов, указанных в пункте 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</w:t>
      </w:r>
      <w:r>
        <w:rPr>
          <w:rFonts w:eastAsia="SimSun;宋体"/>
          <w:sz w:val="28"/>
          <w:szCs w:val="28"/>
        </w:rPr>
        <w:t xml:space="preserve">и передает их на рассмотрение комисс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Порядок формирования и работы комиссии устанавливается приказом комитета. Заседания комиссии проводятся по мере необходимости, но не реже одного раза в месяц. Решение комиссии оформляется протоколом и принимается большинством голосов присутствующих на заседании. </w:t>
      </w:r>
      <w:r>
        <w:rPr>
          <w:sz w:val="28"/>
          <w:szCs w:val="28"/>
          <w:lang w:eastAsia="ru-RU"/>
        </w:rPr>
        <w:t>Комиссия по результатам рассмотрения полученных документов принимает решение о постановке на учет граждан в качестве желающих приобрести земельные участки или об отказе в постановке на учет, при</w:t>
      </w:r>
      <w:r>
        <w:rPr>
          <w:rFonts w:eastAsia="SimSun;宋体"/>
          <w:sz w:val="28"/>
          <w:szCs w:val="28"/>
        </w:rPr>
        <w:t xml:space="preserve"> наличии оснований для отказа, указанных в п.8 раздела 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выполнения административной процедуры – 30 рабочих дней со дня поступления заявления. </w:t>
      </w:r>
    </w:p>
    <w:p>
      <w:pPr>
        <w:pStyle w:val="TextBodyIndent"/>
        <w:rPr/>
      </w:pPr>
      <w:r>
        <w:rPr/>
        <w:t>2.3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административной процедуры является принятое по итогам заседания решение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rFonts w:eastAsia="SimSun;宋体"/>
          <w:sz w:val="28"/>
          <w:szCs w:val="28"/>
        </w:rPr>
        <w:t>ешение о постановке на учет или об отказе в постановке на учет не позднее чем через 3 рабочих дня со дня его принятия выдается или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строительству комитета в электронной форме или по телефонам, указанным в заявлении, информирует заявителя о возможности получения документов, выдаваемых по результатам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специалист отдела по строительству комитета в течение 3 дней со дня принятия решения о постановке на учет гражданина, в качестве желающего приобрести земельный участок, либо об отказе в постановке на учет гражданина, в качестве желающего приобрести земельный участок, выдает их заявителю по месту нахождения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о постановке на учет гражданина, в качестве желающего приобрести земельный участок, либо об отказе в постановке на учет гражданина, в качестве желающего приобрести земельный участок, неполученные заявителем, по истечении срока  выдачи, указанного в настоящем пункте  Регламента, направляются заявителю заказным письмом с уведомлением о вручении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 xml:space="preserve">В случае оказания муниципальной услуги в электронной форме после принятия решения </w:t>
      </w:r>
      <w:r>
        <w:rPr>
          <w:sz w:val="28"/>
          <w:szCs w:val="28"/>
        </w:rPr>
        <w:t>о предоставлении либо об отказе в предоставлении муниципальной услуги,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, специалистами комитета направляется сообщение о необходимости явиться за выдачей результата с уведомлением о принятом решении.  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 xml:space="preserve">В случае оказания муниципальной услуги через МФЦ после принятия решения </w:t>
      </w:r>
      <w:r>
        <w:rPr>
          <w:sz w:val="28"/>
          <w:szCs w:val="28"/>
        </w:rPr>
        <w:t>о предоставлении либо об отказе в предоставлении муниципальной услуги, Система автоматически формирует уведомление о принятом решения и о необходимости явиться за выдачей результата и направляет его заявителю в Личный кабинет, либо, по выбору заявителя, на электронную почту или путем направления СМС опо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ыявления в выданных в результате предоставления муниципальной услуги документах опечаток и ошибок специалист отдела по строительству комитета в течение 5 дней с момента обращения заявителя устраняет 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bidi w:val="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ind w:left="0" w:right="0" w:firstLine="708"/>
        <w:rPr/>
      </w:pPr>
      <w:r>
        <w:rPr>
          <w:szCs w:val="24"/>
        </w:rPr>
        <w:t>2.4.</w:t>
        <w:tab/>
        <w:t xml:space="preserve">Периодичность осуществления контроля устанавливается председателем </w:t>
      </w:r>
      <w:r>
        <w:rPr/>
        <w:t>комитета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211"/>
        <w:rPr>
          <w:szCs w:val="28"/>
        </w:rPr>
      </w:pPr>
      <w:r>
        <w:rPr>
          <w:szCs w:val="28"/>
        </w:rPr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left="0" w:firstLine="540"/>
        <w:jc w:val="both"/>
        <w:rPr/>
      </w:pPr>
      <w:r>
        <w:rPr/>
        <w:t>3.2.</w:t>
        <w:tab/>
        <w:t xml:space="preserve">Персональная ответственность специалистов в </w:t>
      </w:r>
      <w:r>
        <w:rPr>
          <w:szCs w:val="28"/>
        </w:rPr>
        <w:t>комитете</w:t>
      </w:r>
      <w:r>
        <w:rPr/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/>
        </w:rPr>
        <w:t>V</w:t>
      </w:r>
      <w:r>
        <w:rPr/>
        <w:t xml:space="preserve">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  <w:t>1.</w:t>
        <w:tab/>
        <w:t>Информация для заявителя о его праве на досудебное (внесудебное) обжалование действий (бездействий) органа, предоставляющего муниципальную услугу, его должностных лиц и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21"/>
        <w:ind w:left="0" w:right="0" w:firstLine="709"/>
        <w:jc w:val="both"/>
        <w:rPr>
          <w:szCs w:val="28"/>
        </w:rPr>
      </w:pPr>
      <w:r>
        <w:rPr>
          <w:szCs w:val="28"/>
        </w:rPr>
        <w:t>Уполномоченными на рассмотрение жалоб являются руководитель органа, предоставляющего муниципальную услугу, и администрация города Барнаула (далее – орган, уполномоченный на рассмотрение жалобы).</w:t>
      </w:r>
    </w:p>
    <w:p>
      <w:pPr>
        <w:pStyle w:val="22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Жалоба подается в орган, предоставляющий муниципальную услугу, а жалоба на решения, принятые руководителем органа, предоставляющего муниципальную услугу, подается в администрацию города. </w:t>
      </w:r>
    </w:p>
    <w:p>
      <w:pPr>
        <w:pStyle w:val="221"/>
        <w:ind w:left="0" w:right="0" w:firstLine="709"/>
        <w:jc w:val="both"/>
        <w:rPr>
          <w:color w:val="FF0000"/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3 к Регламенту.</w:t>
      </w:r>
    </w:p>
    <w:p>
      <w:pPr>
        <w:pStyle w:val="221"/>
        <w:ind w:left="0" w:right="0" w:firstLine="709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направлена по почте, через МФЦ,  с использованием информационно-телекоммуникационной сети «Интернет»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221"/>
        <w:ind w:left="0" w:right="0" w:firstLine="709"/>
        <w:jc w:val="both"/>
        <w:rPr/>
      </w:pPr>
      <w:r>
        <w:rPr>
          <w:szCs w:val="28"/>
        </w:rPr>
        <w:t>Время приема жалобы совпадает с графиком работы органа,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уполномоченного на рассмотрение жалобы (приложение 3 к Регламенту).</w:t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2.</w:t>
        <w:tab/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именование органа, предоставляющего муниципальную услугу, его должностного лица, муниципального служащего, участвующего в предоставлении муниципальной услуги, решения и действия (бездействие) которых обжалуютс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участвующего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</w:t>
        <w:tab/>
        <w:t>Права заявителя на получение информации о ходе рассмотрения 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устную информацию о ходе рассмотрения  жалобы по телефонам 8-3852-61-84-12, 8-3852-37-03-51, 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rPr>
          <w:szCs w:val="28"/>
        </w:rPr>
      </w:pPr>
      <w:r>
        <w:rPr>
          <w:szCs w:val="28"/>
        </w:rPr>
        <w:t>4.</w:t>
        <w:tab/>
        <w:t>Срок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 Результат досудебного (внесудебного) обжал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2. отказывает в удовлетворении жалобы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и удовлетворении жалобы орган, </w:t>
      </w:r>
      <w:r>
        <w:rPr>
          <w:sz w:val="28"/>
          <w:szCs w:val="28"/>
        </w:rPr>
        <w:t xml:space="preserve">уполномоченный на ее рассмотрение,  </w:t>
      </w:r>
      <w:r>
        <w:rPr>
          <w:bCs/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органа, уполномоченного на рассмотрение жалобы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5.3. 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</w:rPr>
        <w:t>или преступления должностное лицо органа, уполномоченного на ее рассмотрение,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</w:t>
        <w:tab/>
        <w:t>Орган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рассмотрение жалобы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>А.А.Воробьев</w:t>
      </w:r>
    </w:p>
    <w:p>
      <w:pPr>
        <w:pStyle w:val="Normal"/>
        <w:autoSpaceDE w:val="false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омитете по строительству, архитектуре 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итию города Барнаул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Алтайский край, г.Барнау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szCs w:val="28"/>
              </w:rPr>
              <w:t>понедельник – четверг: 8.00 - 17.00</w:t>
            </w:r>
          </w:p>
          <w:p>
            <w:pPr>
              <w:pStyle w:val="211"/>
              <w:ind w:left="0" w:right="0" w:hanging="0"/>
              <w:jc w:val="left"/>
              <w:rPr/>
            </w:pPr>
            <w:r>
              <w:rPr>
                <w:szCs w:val="28"/>
              </w:rPr>
              <w:t>пятница:  8.00 -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</w:t>
              <w:tab/>
              <w:t>выходные д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денный перерыв: 13.00 - 13.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кт Строителей, 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61-84-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rch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2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ФЦ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/>
            </w:pPr>
            <w:r>
              <w:rPr>
                <w:iCs/>
                <w:sz w:val="28"/>
                <w:szCs w:val="28"/>
              </w:rPr>
              <w:t xml:space="preserve">656054, город Барнаул, </w:t>
            </w:r>
          </w:p>
          <w:p>
            <w:pPr>
              <w:pStyle w:val="Normal"/>
              <w:ind w:left="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58-г</w:t>
            </w:r>
          </w:p>
          <w:p>
            <w:pPr>
              <w:pStyle w:val="Normal"/>
              <w:ind w:left="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48"/>
              <w:rPr/>
            </w:pPr>
            <w:r>
              <w:rPr>
                <w:iCs/>
                <w:sz w:val="28"/>
                <w:szCs w:val="28"/>
              </w:rPr>
              <w:t>понедельник-четверг: 8:00-20:00</w:t>
            </w:r>
          </w:p>
          <w:p>
            <w:pPr>
              <w:pStyle w:val="Normal"/>
              <w:ind w:left="31" w:hanging="4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: 8:00-17:00, с</w:t>
            </w:r>
            <w:r>
              <w:rPr>
                <w:sz w:val="28"/>
                <w:szCs w:val="28"/>
              </w:rPr>
              <w:t>уббота: 9:00-14:00</w:t>
            </w:r>
          </w:p>
          <w:p>
            <w:pPr>
              <w:pStyle w:val="Normal"/>
              <w:ind w:left="31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город Барнаул,      </w:t>
            </w:r>
          </w:p>
          <w:p>
            <w:pPr>
              <w:pStyle w:val="Normal"/>
              <w:widowControl w:val="false"/>
              <w:autoSpaceDE w:val="false"/>
              <w:ind w:left="3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-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ного обслужива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(3852)-200-5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 - сайт МФ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hyperlink r:id="rId9">
              <w:bookmarkStart w:id="5" w:name="OLE_LINK1"/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  <w:bookmarkEnd w:id="5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лиале МФЦ</w:t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/>
            </w:pPr>
            <w:r>
              <w:rPr>
                <w:iCs/>
                <w:sz w:val="28"/>
                <w:szCs w:val="28"/>
              </w:rPr>
              <w:t xml:space="preserve">656060, город Барнаул, </w:t>
            </w:r>
          </w:p>
          <w:p>
            <w:pPr>
              <w:pStyle w:val="Normal"/>
              <w:ind w:left="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Шукшина, 32а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4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недельник - пятница: 8:00-17:00, </w:t>
            </w:r>
          </w:p>
          <w:p>
            <w:pPr>
              <w:pStyle w:val="Normal"/>
              <w:ind w:left="31" w:hanging="4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ббота, воскресенье – выходные д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/>
            </w:pPr>
            <w:r>
              <w:rPr>
                <w:iCs/>
                <w:sz w:val="28"/>
                <w:szCs w:val="28"/>
              </w:rPr>
              <w:t xml:space="preserve">656060, город Барнаул,      </w:t>
            </w:r>
          </w:p>
          <w:p>
            <w:pPr>
              <w:pStyle w:val="Normal"/>
              <w:widowControl w:val="false"/>
              <w:autoSpaceDE w:val="false"/>
              <w:ind w:left="3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Шукшина, 32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ного обслужива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(3852)-434-6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 - сайт МФ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211"/>
        <w:rPr>
          <w:szCs w:val="28"/>
        </w:rPr>
      </w:pPr>
      <w:r>
        <w:rPr>
          <w:szCs w:val="28"/>
        </w:rPr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1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ул.Гоголя, 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37-03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с 8.00 до 17.00         пятница 8.00 до 16.00                         суббота, воскресенье – выходные дни обеденный перерыв с 12.00 до 12.4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Алтайский край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Строителей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-(3852)-61-84-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с 8.00 до 17.00                                                  пятница 8.00 до 16.00                         суббота, воскресенье – выходные дни обеденный перерыв с 13.00 до 13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740"/>
        <w:jc w:val="both"/>
        <w:rPr/>
      </w:pPr>
      <w:r>
        <w:rPr/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муниципальной услуг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инятие на учет граждан, пострадавших  от деятельности застройщиков, желающих приобрести земельные участки для индивидуального жилищного строительства</w:t>
      </w:r>
      <w:r>
        <w:rPr/>
        <w:t xml:space="preserve">                                                               </w:t>
      </w:r>
    </w:p>
    <w:p>
      <w:pPr>
        <w:pStyle w:val="212"/>
        <w:spacing w:lineRule="auto" w:line="360"/>
        <w:jc w:val="left"/>
        <w:rPr/>
      </w:pPr>
      <w:r>
        <w:rPr/>
      </w:r>
    </w:p>
    <w:p>
      <w:pPr>
        <w:pStyle w:val="212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659130</wp:posOffset>
                </wp:positionH>
                <wp:positionV relativeFrom="page">
                  <wp:posOffset>-4994910</wp:posOffset>
                </wp:positionV>
                <wp:extent cx="11235055" cy="15086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4880" cy="15086880"/>
                          <a:chOff x="0" y="0"/>
                          <a:chExt cx="11234880" cy="150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4880" cy="150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9760" y="7256880"/>
                            <a:ext cx="2733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2733120" cy="685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3312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, проверка правильности оформления заявления, регистрация заявл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7240" y="9177480"/>
                            <a:ext cx="193284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одготовк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7921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1120760"/>
                            <a:ext cx="213624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постановке на учет гражданина, в качестве желающего приобрести земельный участ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11120760"/>
                            <a:ext cx="217440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о постановке на учет гражданина, в качестве желающего приобрести земельный участок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2840" y="1032120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03212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12949560"/>
                            <a:ext cx="2056680" cy="14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результате предоставления муниципальной услуги, выдача 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12138840"/>
                            <a:ext cx="95328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9120" y="12138840"/>
                            <a:ext cx="70308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393.3pt;width:884.65pt;height:1187.95pt" coordorigin="-1038,-7866" coordsize="17693,23759">
                <v:rect id="shape_0" stroked="f" o:allowincell="f" style="position:absolute;left:-1038;top:-7866;width:17692;height:2375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41;top:3562;width:4305;height:108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742;top:3563;width:4303;height:1078;mso-wrap-style:none;v-text-anchor:middle;mso-position-vertical-relative:pag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41;top:3562;width:4303;height:1078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, проверка правильности оформления заявления, регистрация зая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446;top:6587;width:3043;height:183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одготовк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7,4608" to="4887,658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;top:9647;width:3363;height:1600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постановке на учет гражданина, в качестве желающего приобрести земель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9647;width:3423;height:1600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о постановке на учет гражданина, в качестве желающего приобрести земельный участо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6,8388" to="3444,9646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7,8388" to="7585,964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6;top:12527;width:3238;height:230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результате предоставления муниципальной услуги, выдача 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5,11250" to="3625,1252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11250" to="7972,12526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left="21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т                                                  </w:t>
        <w:tab/>
        <w:tab/>
        <w:t xml:space="preserve">  да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  <w:tab w:val="left" w:pos="219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6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firstLine="6150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строительству,</w:t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е и развитию города Барнаула</w:t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,</w:t>
      </w:r>
    </w:p>
    <w:p>
      <w:pPr>
        <w:pStyle w:val="Style20"/>
        <w:ind w:firstLine="43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явителя</w:t>
      </w:r>
    </w:p>
    <w:p>
      <w:pPr>
        <w:pStyle w:val="Style20"/>
        <w:ind w:firstLine="4320"/>
        <w:rPr/>
      </w:pPr>
      <w:r>
        <w:rPr>
          <w:rFonts w:cs="Times New Roman" w:ascii="Times New Roman" w:hAnsi="Times New Roman"/>
          <w:sz w:val="28"/>
          <w:szCs w:val="28"/>
        </w:rPr>
        <w:t>"_____"______________года рождения,</w:t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№ _____выдан_____________</w:t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_____________года,</w:t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</w:t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:</w:t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бывания:___________________</w:t>
      </w:r>
    </w:p>
    <w:p>
      <w:pPr>
        <w:pStyle w:val="Style2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поставить на учет в качестве желающего приобрести земельный участок для индивидуального жилищного строительства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Алтайского края от 16.12.2002 № 88-ЗС "О бесплатном предоставлении в собственность земельных участков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усь к категории граждан, вложивших средства в строительство многоквартирных домов на основании договора участия в долевом строительстве и иных договоров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, заключенных до 01.01.2010, и признанных пострадавшими от деятельности застройщиков, других юридических лиц, привлекающих денежные средства граждан для строительства многоквартирных дом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ыражаю согласие на обработку персональных данных в порядке, установленном </w:t>
      </w:r>
      <w:hyperlink r:id="rId15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7.07.2006 №152-ФЗ «О персональных данных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 заявлению прилагаю копии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20_____ ____________________ 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    (расшифровка подписи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окументы получены на приеме от "___"____20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"___" часов "___" мину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регистрации  заявления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     (подпись лица, принявшего заявление)      (расшифровка подписи)</w:t>
      </w:r>
    </w:p>
    <w:p>
      <w:pPr>
        <w:pStyle w:val="Normal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37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формационных системах, обеспечив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4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й сис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epgu.gosuslugi.ru/pgu</w:t>
              </w:r>
            </w:hyperlink>
            <w:r>
              <w:rPr>
                <w:iCs/>
                <w:sz w:val="28"/>
                <w:szCs w:val="28"/>
              </w:rPr>
              <w:t xml:space="preserve">/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211"/>
        <w:ind w:left="0" w:right="0" w:firstLine="6780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55" w:leader="none"/>
      </w:tabs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765" cy="1739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4.85pt;margin-top:0.05pt;width:11.9pt;height:13.6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5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36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2752" w:leader="none"/>
        <w:tab w:val="left" w:pos="3668" w:leader="none"/>
        <w:tab w:val="left" w:pos="4584" w:leader="none"/>
        <w:tab w:val="left" w:pos="5500" w:leader="none"/>
        <w:tab w:val="left" w:pos="6416" w:leader="none"/>
        <w:tab w:val="left" w:pos="7332" w:leader="none"/>
        <w:tab w:val="left" w:pos="8248" w:leader="none"/>
        <w:tab w:val="left" w:pos="9164" w:leader="none"/>
        <w:tab w:val="left" w:pos="10080" w:leader="none"/>
        <w:tab w:val="left" w:pos="10996" w:leader="none"/>
        <w:tab w:val="left" w:pos="11912" w:leader="none"/>
        <w:tab w:val="left" w:pos="12828" w:leader="none"/>
        <w:tab w:val="left" w:pos="13744" w:leader="none"/>
        <w:tab w:val="left" w:pos="14660" w:leader="none"/>
        <w:tab w:val="left" w:pos="15576" w:leader="none"/>
        <w:tab w:val="left" w:pos="16492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SimSun;宋体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SimSun;宋体" w:cs="Courier New"/>
    </w:rPr>
  </w:style>
  <w:style w:type="paragraph" w:styleId="1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7207725.0" TargetMode="External"/><Relationship Id="rId7" Type="http://schemas.openxmlformats.org/officeDocument/2006/relationships/hyperlink" Target="garantf1://7207725.0" TargetMode="External"/><Relationship Id="rId8" Type="http://schemas.openxmlformats.org/officeDocument/2006/relationships/hyperlink" Target="mailto:archbarnaul@barnaul-adm.ru" TargetMode="External"/><Relationship Id="rId9" Type="http://schemas.openxmlformats.org/officeDocument/2006/relationships/hyperlink" Target="http://www.mfc22.ru/" TargetMode="External"/><Relationship Id="rId10" Type="http://schemas.openxmlformats.org/officeDocument/2006/relationships/hyperlink" Target="mailto:mfc@mfc22.ru " TargetMode="External"/><Relationship Id="rId11" Type="http://schemas.openxmlformats.org/officeDocument/2006/relationships/hyperlink" Target="http://www.mfc22.ru/" TargetMode="External"/><Relationship Id="rId12" Type="http://schemas.openxmlformats.org/officeDocument/2006/relationships/hyperlink" Target="mailto:mfc@mfc22.ru " TargetMode="External"/><Relationship Id="rId13" Type="http://schemas.openxmlformats.org/officeDocument/2006/relationships/hyperlink" Target="garantf1://7207725.0" TargetMode="External"/><Relationship Id="rId14" Type="http://schemas.openxmlformats.org/officeDocument/2006/relationships/hyperlink" Target="garantf1://10064072.0" TargetMode="External"/><Relationship Id="rId15" Type="http://schemas.openxmlformats.org/officeDocument/2006/relationships/hyperlink" Target="garantf1://12048567.0" TargetMode="External"/><Relationship Id="rId16" Type="http://schemas.openxmlformats.org/officeDocument/2006/relationships/hyperlink" Target="http://epgu.gosuslugi.ru/pgu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3:00Z</dcterms:created>
  <dc:creator>belova.tn</dc:creator>
  <dc:description/>
  <cp:keywords/>
  <dc:language>en-US</dc:language>
  <cp:lastModifiedBy>potanina.iv</cp:lastModifiedBy>
  <cp:lastPrinted>2014-04-14T14:45:00Z</cp:lastPrinted>
  <dcterms:modified xsi:type="dcterms:W3CDTF">2014-04-24T06:53:00Z</dcterms:modified>
  <cp:revision>2</cp:revision>
  <dc:subject/>
  <dc:title>ПРЕДЛОЖЕНИЯ </dc:title>
</cp:coreProperties>
</file>